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June 25, 2020         Zoom Teleconference</w:t>
        <w:tab/>
        <w:t xml:space="preserve">  5:00 pm</w:t>
      </w:r>
    </w:p>
    <w:p>
      <w:pPr>
        <w:pStyle w:val="Normal"/>
        <w:rPr>
          <w:b/>
          <w:b/>
        </w:rPr>
      </w:pPr>
      <w:r>
        <w:rPr>
          <w:b/>
        </w:rPr>
      </w:r>
    </w:p>
    <w:p>
      <w:pPr>
        <w:pStyle w:val="Normal"/>
        <w:rPr/>
      </w:pPr>
      <w:r>
        <w:rPr>
          <w:b/>
        </w:rPr>
        <w:t>Call to Order</w:t>
      </w:r>
      <w:r>
        <w:rPr/>
        <w:t xml:space="preserve">: Chair Andrew Baker called the meeting to order at 5 pm. Others present: Selectboard member Bob Manners, Margaret Payne, and Town Administrator Terry Narkewicz. </w:t>
      </w:r>
    </w:p>
    <w:p>
      <w:pPr>
        <w:pStyle w:val="Normal"/>
        <w:rPr/>
      </w:pPr>
      <w:r>
        <w:rPr/>
      </w:r>
    </w:p>
    <w:p>
      <w:pPr>
        <w:pStyle w:val="Normal"/>
        <w:rPr>
          <w:b/>
          <w:b/>
        </w:rPr>
      </w:pPr>
      <w:r>
        <w:rPr>
          <w:b/>
        </w:rPr>
        <w:t>Order of Business:</w:t>
      </w:r>
    </w:p>
    <w:p>
      <w:pPr>
        <w:pStyle w:val="Normal"/>
        <w:rPr/>
      </w:pPr>
      <w:r>
        <w:rPr>
          <w:b/>
        </w:rPr>
        <w:t xml:space="preserve">Joe Judd, Town Clerk RE: Office Relocation Plan </w:t>
      </w:r>
      <w:r>
        <w:rPr/>
        <w:t>– Joe was not in agreement with the office relocation plan, as discussed at the previous meeting. He said he appreciated having the chance to share his views on the plan. He wants the Town Clerk’s office to remain where it has always been. Several staff lunches had been held in which the office relocation plans had been discussed. Joe had not attended those lunches. He said he did not realize that the relocation plans were to have been discussed or he would have attended. Joe recalled having conversations with Town Hall liaison Bob Manners where safety issues, both security and pandemic, had been discussed, but he had never had the opportunity to make a case for leaving his office as is. Joe explained that the Town Clerk’s office had always been the direct link between citizens and town government. In many towns the Town Clerk’s office is strategically located to make it easily accessible to the public and where the Clerk acts almost as a gatekeeper for other offices. Joe said a large part of the Town Clerk’s role is maintaining thousands of records, which are kept in the vault, and easy access to the vault is important. Joe said he would not like to leave someone alone in an office across the hall while he spent time looking for requested records in the vault. He acknowledged that other town employees needed to keep records in the vault, but the majority of the records are those of the Town Clerk. Joe also said that the counter his office was built specifically for the Town Clerk and is handicap-accessible, as is the door to the office. If his office is moved, it will need a handicap-accessible counter and door. It was mentioned at the previous meeting that the accountant and treasurer have five file cabinets and two computers that would need to be moved. Joe said he has seven file cabinets and two computers. The state computer requires state involvement if it is moved. Joe had measured the various offices and found that the current assessor’s office is the largest and could easily allow two people to work there while maintaining social distance. He said he did not mean to be selfish in wanting to remain in his current office, but wanted to continue providing professional service while staying close to the town records. Terry said the relocation plan was first discussed when the Police Department was moving out of the building. Since then COVID has come along and a mandatory safety plan is now required. She said it made sense to keep the financial people near the vault. If the financial people are moved they will need to be provided with a safe. The vault is used by everyone and all will need access. Terry said it made sense to move one person, rather than two. Her plan seemed the easiest and most cost-effective.  Andrew suggested that the space near the vault become a common work area and that the front office on the right side of the hall would be just as welcoming. Joe agreed that he current office layout needed to be changed but said the current assessor’s office was the largest space and only one person was working there, part time. He thought it would be a good idea to keep all the financial people on the same side of the hall. Joe said, as a compromise, if he were to move across the hall he would rather move into the former police department office instead of the former chief’s office. He also said that if the state computer were to be moved it has to be up and running in time for the state primary. Andrew said Joe’s compromise seemed reasonable. Terry said she had not considered that option, but it seemed the path of least resistence was to move the treasurer and accountant. Matt Marchese, who had expected to make a decision on this subject before his term on the Board ended, said it was important to look at the long term, and the best utilization of space. He felt the collector’s office received a lot of traffic and should be near the front of the building. He also thought cost issues should be taken into consideration. Matt said the new municipal building had a large meeting space that would be suitable for large meetings. He added that counters or other barriers should be in place in all offices. A motion was put forth by Bob to allow Joe to remain in his office, move the treasurer and accountant to the larger office across the hall, and explore moving the assessor to the front office, freeing up the current assessor’s office for a meeting room. This was seconded by Margaret. Discussion continued with Bob explaining that while Joe would remain in his office the layout would be reconfigured to move Joe’s desk closer to the front of the building which would allow a shared work space adjacent to the vault. Joe said he felt if a formal conversation had been held by the staff this current discussion would not need to have happened. He also thought the cost of the various options should be known before making a decision. He said he was looking at the moves from a purely logistical viewpoint. Meetings in the Town Hall would be for committees. Meetings in the municipal building would be for lager public meetings Roll call vote:  Margaret – no; Bob – yes; Andrew – no; motion failed 1-2-0. Terry said she would prefer to give Margaret a chance to walk through the Town Hall and that she would like to have another staff meeting. A motion was made by Bob to table the office relocation discussion until Margaret had toured the Town Hall and another staff meeting had been held. Roll call vote: Margaret – yes; Bob – yes; Andrew – yes; motion passed 3-0-0. In the meantime work hours for people working in the front office will continue to be staggered.</w:t>
      </w:r>
    </w:p>
    <w:p>
      <w:pPr>
        <w:pStyle w:val="Normal"/>
        <w:rPr/>
      </w:pPr>
      <w:r>
        <w:rPr>
          <w:b/>
        </w:rPr>
        <w:t>Adoption of Covid 19 Control Plan</w:t>
      </w:r>
      <w:r>
        <w:rPr/>
        <w:t xml:space="preserve"> – This item was passed over.</w:t>
      </w:r>
    </w:p>
    <w:p>
      <w:pPr>
        <w:pStyle w:val="Normal"/>
        <w:rPr/>
      </w:pPr>
      <w:r>
        <w:rPr>
          <w:b/>
        </w:rPr>
        <w:t>2019 CDBG Project RE: GCG Associates Contract Amendment for Additional Clerk of the Work Hours for Final Paving</w:t>
      </w:r>
      <w:r>
        <w:rPr/>
        <w:t xml:space="preserve"> – The project had been delayed at the start now an additional $2,000, which will be covered by the grant, is needed to extend the hours for the Clerk of the Works.  A motion was put forth by Bob to increase the town’s contract with GCG Associates Inc. for upper Deerfield Avenue resident inspector services by $2,000 and to authorize the Chair of the Board to sign all documents associated with this extension. This was seconded by Margaret. Roll call vote: Margaret – yes; Bob – yes; Andrew – yes; motion passed 3-0-0. </w:t>
      </w:r>
    </w:p>
    <w:p>
      <w:pPr>
        <w:pStyle w:val="Normal"/>
        <w:rPr/>
      </w:pPr>
      <w:r>
        <w:rPr>
          <w:b/>
        </w:rPr>
        <w:t xml:space="preserve">Gill Engineering RE: Brook Road Bridge Project – Recommendation for Award </w:t>
      </w:r>
      <w:r>
        <w:rPr/>
        <w:t xml:space="preserve">– The FRCOG went out to bid on behalf of the town for the Brook Road project. Gill Engineering recommended the low bidder AJ Virgillio Construction for $387,188. Terry had worked with that company on other projects. A motion was put forth by Margaret to accept the bid of AJ Virgillio Construction, in the amount of $387,188 for the Brook Road project. Roll call vote: Margaret – yes; Bob – yes; Andrew – yes; motion passed 3-0-0. </w:t>
      </w:r>
    </w:p>
    <w:p>
      <w:pPr>
        <w:pStyle w:val="Normal"/>
        <w:rPr/>
      </w:pPr>
      <w:r>
        <w:rPr>
          <w:b/>
        </w:rPr>
        <w:t>Senior Center Director</w:t>
      </w:r>
      <w:r>
        <w:rPr/>
        <w:t xml:space="preserve"> – The position remains open. Terry has sent the job description to The Mass Association of Councils on Aging as well as to every city and town in the Commonwealth. It was decided to forego further print advertising for now and reach out to various online job search sites.</w:t>
      </w:r>
    </w:p>
    <w:p>
      <w:pPr>
        <w:pStyle w:val="Normal"/>
        <w:rPr/>
      </w:pPr>
      <w:r>
        <w:rPr/>
      </w:r>
    </w:p>
    <w:p>
      <w:pPr>
        <w:pStyle w:val="Normal"/>
        <w:rPr/>
      </w:pPr>
      <w:r>
        <w:rPr>
          <w:b/>
        </w:rPr>
        <w:t>Any Other Business</w:t>
      </w:r>
    </w:p>
    <w:p>
      <w:pPr>
        <w:pStyle w:val="Normal"/>
        <w:rPr/>
      </w:pPr>
      <w:r>
        <w:rPr>
          <w:b/>
        </w:rPr>
        <w:t>Unused Vacation Time</w:t>
      </w:r>
      <w:r>
        <w:rPr/>
        <w:t xml:space="preserve"> – Mark Shippee and Terry each have many hours of unused vacation time, 147 and 96 respectively. They have been unable to take vacations recently and policy requires them to use the time by June 30 or lose it. A motion was made by Margaret to allow Mark and Terry until December 31, 2020 to use their vacation time. Roll call vote: Margaret – yes; Bob – yes; Andrew – yes; motion passed 3-0-0. </w:t>
      </w:r>
    </w:p>
    <w:p>
      <w:pPr>
        <w:pStyle w:val="Normal"/>
        <w:rPr/>
      </w:pPr>
      <w:r>
        <w:rPr>
          <w:b/>
        </w:rPr>
        <w:t>Board Reorganization</w:t>
      </w:r>
      <w:r>
        <w:rPr/>
        <w:t xml:space="preserve"> – A motion was made by Bob to appoint Andrew as Board Chair. This was seconded by Margaret. Roll call vote: Margaret – yes; Bob – yes; Andrew – abstain; motion passed 2-0-1. </w:t>
      </w:r>
    </w:p>
    <w:p>
      <w:pPr>
        <w:pStyle w:val="Normal"/>
        <w:rPr/>
      </w:pPr>
      <w:r>
        <w:rPr/>
        <w:t xml:space="preserve">A motion was made by Andrew to appoint Bob as Board Vice Chair. This was seconded by Margaret. Roll call vote: Margaret – yes; Bob – abstain; Andrew – yes; motion passed 2-0-1. </w:t>
      </w:r>
    </w:p>
    <w:p>
      <w:pPr>
        <w:pStyle w:val="Normal"/>
        <w:rPr/>
      </w:pPr>
      <w:r>
        <w:rPr/>
        <w:t xml:space="preserve">A motion was made by Andrew to appoint Margaret as Board Clerk. This was seconded by Bob. Roll call vote: Margaret – abstain; Bob – yes; Andrew – yes; motion passed 2-0-1. </w:t>
      </w:r>
    </w:p>
    <w:p>
      <w:pPr>
        <w:pStyle w:val="Normal"/>
        <w:rPr/>
      </w:pPr>
      <w:r>
        <w:rPr/>
      </w:r>
    </w:p>
    <w:p>
      <w:pPr>
        <w:pStyle w:val="Normal"/>
        <w:rPr/>
      </w:pPr>
      <w:r>
        <w:rPr>
          <w:b/>
        </w:rPr>
        <w:t>Adjournment</w:t>
      </w:r>
      <w:r>
        <w:rPr/>
        <w:t>: At 6: 40 pm a motion was made by Bob to adjourn the meeting. This was seconded by Margaret. Roll call vote: Margaret – yes; Andrew – yes; Bob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8:00Z</dcterms:created>
  <dc:creator>Microsoft</dc:creator>
  <dc:description/>
  <cp:keywords/>
  <dc:language>en-US</dc:language>
  <cp:lastModifiedBy>Town Administrator</cp:lastModifiedBy>
  <cp:lastPrinted>2020-07-20T11:36:00Z</cp:lastPrinted>
  <dcterms:modified xsi:type="dcterms:W3CDTF">2020-07-20T15:40:00Z</dcterms:modified>
  <cp:revision>4</cp:revision>
  <dc:subject/>
  <dc:title>Selectmen’s Meeting Minutes</dc:title>
</cp:coreProperties>
</file>