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 Board Meeting Minutes    July 20, 2020         Zoom Teleconference</w:t>
        <w:tab/>
        <w:t xml:space="preserve">   4 pm</w:t>
      </w:r>
    </w:p>
    <w:p>
      <w:pPr>
        <w:pStyle w:val="Normal"/>
        <w:rPr>
          <w:b/>
          <w:b/>
        </w:rPr>
      </w:pPr>
      <w:r>
        <w:rPr>
          <w:b/>
        </w:rPr>
      </w:r>
    </w:p>
    <w:p>
      <w:pPr>
        <w:pStyle w:val="Normal"/>
        <w:rPr/>
      </w:pPr>
      <w:r>
        <w:rPr>
          <w:b/>
        </w:rPr>
        <w:t>Call to Order</w:t>
      </w:r>
      <w:r>
        <w:rPr/>
        <w:t xml:space="preserve">: Chair Andrew Baker called the meeting to order at 4 pm. Others present: Selectboard member Bob Manners, Margaret Payne, and Town Administrator Terry Narkewicz. </w:t>
      </w:r>
    </w:p>
    <w:p>
      <w:pPr>
        <w:pStyle w:val="Normal"/>
        <w:rPr>
          <w:b/>
          <w:b/>
        </w:rPr>
      </w:pPr>
      <w:r>
        <w:rPr>
          <w:b/>
        </w:rPr>
      </w:r>
    </w:p>
    <w:p>
      <w:pPr>
        <w:pStyle w:val="Normal"/>
        <w:rPr>
          <w:b/>
          <w:b/>
        </w:rPr>
      </w:pPr>
      <w:r>
        <w:rPr>
          <w:b/>
        </w:rPr>
        <w:t>Acceptance of Meeting Minutes:</w:t>
      </w:r>
    </w:p>
    <w:p>
      <w:pPr>
        <w:pStyle w:val="Normal"/>
        <w:rPr/>
      </w:pPr>
      <w:r>
        <w:rPr/>
        <w:t>A motion was put forth by Bob to accept the meeting minutes of June 17 and June 25. This was seconded by Margaret. Roll call vote: Margaret – abstain; Bob – yes; Andrew – yes; motion passed 2-0-1.</w:t>
      </w:r>
    </w:p>
    <w:p>
      <w:pPr>
        <w:pStyle w:val="Normal"/>
        <w:rPr>
          <w:b/>
          <w:b/>
        </w:rPr>
      </w:pPr>
      <w:r>
        <w:rPr>
          <w:b/>
        </w:rPr>
      </w:r>
    </w:p>
    <w:p>
      <w:pPr>
        <w:pStyle w:val="Normal"/>
        <w:rPr>
          <w:b/>
          <w:b/>
        </w:rPr>
      </w:pPr>
      <w:r>
        <w:rPr>
          <w:b/>
        </w:rPr>
        <w:t>Old Business</w:t>
      </w:r>
    </w:p>
    <w:p>
      <w:pPr>
        <w:pStyle w:val="Normal"/>
        <w:rPr/>
      </w:pPr>
      <w:r>
        <w:rPr>
          <w:b/>
        </w:rPr>
        <w:t xml:space="preserve">Highway Laborer Vacancy </w:t>
      </w:r>
      <w:r>
        <w:rPr/>
        <w:t>– Andrew reported that eight applications had been received and three of the applicants had been interviewed. All three then went on to take the road test and all did well. Mark Shippee, Terry, and Andrew all agreed to recommend Raymond Townsley for the position. He would start at $19.50 per hour, with incremental increases. The Board accepted the recommendation. A motion was made by Margaret to offer the position of highway laborer to Raymond Townsley. This was seconded by Bob. Roll call vote: Margaret – yes; Bob – yes; Andrew – yes; motion passed 3-0-0.</w:t>
      </w:r>
    </w:p>
    <w:p>
      <w:pPr>
        <w:pStyle w:val="Normal"/>
        <w:rPr/>
      </w:pPr>
      <w:r>
        <w:rPr>
          <w:b/>
        </w:rPr>
        <w:t xml:space="preserve">Senior Center Director Vacancy </w:t>
      </w:r>
      <w:r>
        <w:rPr/>
        <w:t>(Leanne Dowd, Senior Center Outreach Coordinator; Gloria Fisher, Senior Center Office Assistant) – Twenty applications were received, with some applicants withdrawing. Four applicants were selected to be interviewed. Interviews will be done during the first week of August. Gloria said that while programs are no longer being held due to the pandemic, both she and Leanne were doing tasks they had not done before. They talk with seniors on the phone all the time. Lunches to go are offered once a week, brown bag meals are offered once a month, CISA shares are ongoing. Caregiver meetings are still being held but individually rather than in a group. Leanne said that at first things were being patched together but now it seems the pandemic will be ongoing for some time and more time is being spent on outreach, helping with senior’s emotional and social needs. People need to be able to talk with someone. Gloria said they need the extra hands and the extra minds to spread out the work load. Dot Lyman and Bob Szafran are also taking on extra duties, and a volunteer is also helping out. Margaret asked if there was a way to pay someone to help with the work. Andrew said if a director is not found soon, perhaps an interim director could be found. Terry said funds could not be taken from the Director’s salary, since that salary is already low. She was not sure where money would come from to pay an extra person.</w:t>
      </w:r>
    </w:p>
    <w:p>
      <w:pPr>
        <w:pStyle w:val="Normal"/>
        <w:rPr/>
      </w:pPr>
      <w:r>
        <w:rPr>
          <w:b/>
        </w:rPr>
        <w:t>Assistant Assessor Vacancy</w:t>
      </w:r>
      <w:r>
        <w:rPr/>
        <w:t xml:space="preserve"> – Twelve applications have been received. Only two applicants have any administrative skills, and one has minimal assessing experience. Interviews with the two applicants will be held the first week of August, if the assessors’ schedules permit.</w:t>
      </w:r>
    </w:p>
    <w:p>
      <w:pPr>
        <w:pStyle w:val="Normal"/>
        <w:rPr/>
      </w:pPr>
      <w:r>
        <w:rPr>
          <w:b/>
        </w:rPr>
        <w:t>Office Relocation Update</w:t>
      </w:r>
      <w:r>
        <w:rPr/>
        <w:t xml:space="preserve"> –</w:t>
      </w:r>
      <w:r>
        <w:rPr>
          <w:b/>
        </w:rPr>
        <w:t xml:space="preserve"> </w:t>
      </w:r>
      <w:r>
        <w:rPr/>
        <w:t xml:space="preserve">Terry has come up with a new plan for office relocation. The Town Clerk will remain in the front office, but move closer to the front of the building to allow a clear path for others to access the vault. Terry will move to the office last used by the police chief, with the adjoining room to be used as a conference area. The treasurer and accountant will move to the assessor’s office. The assessors will move to Terry’s office. Northeast IT has estimated it will cost about $1,800 to move computers, faxes, and phones. To move the Town Clerk’s state computer would be complicated. The police left behind a safe that can be used by the treasurer. The move is expected to be done in one day. The Board agreed this plan was a good solution. A motion was put forth by Bob to approve the proposal submitted by Northeast IT for the sum of $1,979.98 for two technicians to help with the office move. This was seconded by Margaret. Roll call vote: Margaret – yes; Bob – yes; Andrew – yes; motion passed 3-0-0. Once the office move is complete, the Town Hall reopening plan can begin. </w:t>
      </w:r>
    </w:p>
    <w:p>
      <w:pPr>
        <w:pStyle w:val="Normal"/>
        <w:rPr>
          <w:b/>
          <w:b/>
        </w:rPr>
      </w:pPr>
      <w:r>
        <w:rPr>
          <w:b/>
        </w:rPr>
        <w:t>New Business</w:t>
      </w:r>
    </w:p>
    <w:p>
      <w:pPr>
        <w:pStyle w:val="Normal"/>
        <w:rPr/>
      </w:pPr>
      <w:r>
        <w:rPr>
          <w:b/>
        </w:rPr>
        <w:t>Assignment of Department Liaisons</w:t>
      </w:r>
      <w:r>
        <w:rPr/>
        <w:t xml:space="preserve"> – Following a discussion, a motion was made by Bob to assign the following department liaison roles: Highway, Bob; Police, Andrew; Town Office, Margaret; Senior Center, Margaret. This was seconded by Margaret. Roll call vote: Margaret – yes; Bob – yes; Andrew – yes; motion passed 3-0-0.</w:t>
      </w:r>
    </w:p>
    <w:p>
      <w:pPr>
        <w:pStyle w:val="Normal"/>
        <w:rPr/>
      </w:pPr>
      <w:r>
        <w:rPr>
          <w:b/>
        </w:rPr>
        <w:t xml:space="preserve">Select Board Representation to Various Boards/Agencies </w:t>
      </w:r>
      <w:r>
        <w:rPr/>
        <w:t>– Following discussion, a motion was put forth by Margaret to accept the following appointments for committee representation: Franklin County Building Inspection Program, Chuck Washer; Franklin Regional Council of Governments, Bob Manners (Andrew Baker alternate); Franklin County Solid Waste Management District, Terry Narkewicz; Franklin Regional Transit Authority, Andrew Baker (Bob Manners alternate); Franklin County Planning Board, John Wheeler; Veteran’s Service Center, Margaret Payne; Downtown Village Partnership, Andrew Baker; and Pratt Building Committee, Andrew Baker. This was seconded by Bob. Roll call vote: Margaret – yes; Bob – yes; Andrew – yes; motion passed 3-0-0.</w:t>
      </w:r>
    </w:p>
    <w:p>
      <w:pPr>
        <w:pStyle w:val="Normal"/>
        <w:rPr/>
      </w:pPr>
      <w:r>
        <w:rPr>
          <w:b/>
        </w:rPr>
        <w:t>Annual Appointments</w:t>
      </w:r>
      <w:r>
        <w:rPr/>
        <w:t xml:space="preserve"> – The following lists of appointments were presented by Terry: One Year Terms – Technology &amp; Cable Advisory, Michael Duffy, Craig Miller, Hugh Knox, Larry Flaccus, Hawley Waldman; E911 Coordinator, John Taylor; Emergency Management Planning Committee, Chris Myer, Greg Bardwell, John Taylor, Mark Shippee, Ron Kelter, Jodi Stetson, Fred Vohr, Herb Guyette, Bob Manners, Joseph Judd, Penny Spearance; Sewer Commissioners, Andrew Baker, Matthew Marchese. Three-year terms – Agricultural Commission, Ernie Kelley, Jonathan Graves, Beth Manning; Carol Nilman Scholarship, Marion Taylor; Cemetery Commission, Judy Tedesco; Conservation Commission, John Richardson; Council on Aging, Sylvia Smith; Open Space Committee, Joel Dwight, Jim Perry. Five-year terms – Zoning Board of Appeals, Eric Lucentini. Six-year terms – Cultural Council, Nancy Eisenstein, Kate Whittaker. A motion was made by Bob to accept the appointments as listed by Terry. This was seconded by Margaret. Roll call vote: Margaret – yes; Bob – yes; Andrew – yes; motion passed 3-0-0.</w:t>
      </w:r>
    </w:p>
    <w:p>
      <w:pPr>
        <w:pStyle w:val="Normal"/>
        <w:rPr/>
      </w:pPr>
      <w:r>
        <w:rPr/>
        <w:t>Terry next presented the list of appointed officials having one year terms as follows: Animal Control, Kyle Dragon; Board of Health, Ron Kelter, Jodi Stetson, Fred Vohr, Jennifer Morse, Clerk, Randy Crochier, Health agent; Regional Public Health Nurse, Lisa White; Chief Procurement Officer, Bob Manners; Emergency management Director, Chris Myers; Cowell Gym Director, Bill Buck; Fence Viewer , Bob Manners; Field Drivers, Andrew Baker, Kyle Dragon, ACO; Forest Fire Warden, James Wholey; Fred W, Wells Trustee, Suzanne Bishop; Highway Superintendent, Mark Shippee; Highway Crew Members, Steve Hoar, Chris Morey, Joseph Finck, Ray Townsley (pending); Inspector of Animals, Barn Book and Quarantine, James Bragdon; Measurer of Wood &amp; Lumber, James Stacey; Parking Clerk, Terry Narkewicz; Planning Board Clerk, Elizabeth Kidder; Plumbing and Gas Inspector, Andrew K. French. A motion was put forth by Bob to accept the appointments as listed above. This was seconded by Margaret. Roll call vote: Margaret – yes; Bob – yes; Andrew – yes; motion passed 3-0-0.</w:t>
      </w:r>
    </w:p>
    <w:p>
      <w:pPr>
        <w:pStyle w:val="Normal"/>
        <w:rPr/>
      </w:pPr>
      <w:r>
        <w:rPr/>
        <w:t>Terry presented a list of police appointments as follows: Police Chief, Greg Bardwell; Sergeant, Timothy Budrewicz; Patrolman, Tucker Jenkins. Reserve Officers Shelburne, Edwin Thurston, Jeff King, Chris Pettengill, Brandon Lopez, Cory D. Powell; Reserve Officers Ashfield, Beth Bezio, Fred Bezio, Jared Konopko, Michael Gralenski, Dave Karbon, Gary Sibilia, Daniel Thibault, Gretchen Gerstner, William Bissell, Robert Horne, Kyle Walker; Reserve Officers Buckland, James Hick, Jacob Wrisley, Jeff Belanger, Ted Hanna, Zach Caloon, Jonathan Helenek, Jr., Kurt Gilmore, Joseph Murdock, Chris Miner, Oleg Cobileanschi, Shawna Williams; Reserve Officers Charlemont, Jared Bellows, Melinda Herzig, Gordon Cutter, Frances Nowes, John McDonough, Robert Manners, Greg Dekoschak, Ryan Martin. Jason Pelletier, Holland Herzig, Benjamin Duga, Kyle Sweeney, Melissa Griswold; Reserve Officers Conway, Kenneth Ouimette, Randall Williams, Christina Conklin, James Bernier, David Johnson, Ronald Hawkes, Donald Bates. A motion was made by Andrew to accept the appointments of the above listed police personnel. This was seconded by Margaret. Roll call vote: Margaret – yes; Bob – abstain; Andrew – yes; motion passed 2-0-1.</w:t>
      </w:r>
    </w:p>
    <w:p>
      <w:pPr>
        <w:pStyle w:val="Normal"/>
        <w:rPr/>
      </w:pPr>
      <w:r>
        <w:rPr/>
        <w:t>Terry presented the following list of appointed officials having one year terms – Selectboard Recording Secretary, Faye Whitney; Sewer Commissioner’s Clerk, Maureen Pike; Town Administrator, Terry Narkewicz; Transfer Station Attendant, Joseph Giard, James Stacey, Spare Attendant; Treasurer, Angelina Bragdon; Veteran’s Agent, Timothy Niejadlik; Veteran’s Grave Officer, Les Chadwick; Electrical Inspector, Tom MacDonald. A motion was put forth by Bob to approve the above list of appointments. This was seconded by Margaret. Roll call vote: Margaret – yes; Bob – yes; Andrew – yes; motion passed 3-0-0.</w:t>
      </w:r>
    </w:p>
    <w:p>
      <w:pPr>
        <w:pStyle w:val="Normal"/>
        <w:rPr/>
      </w:pPr>
      <w:r>
        <w:rPr>
          <w:b/>
        </w:rPr>
        <w:t>Joe Judd, Town Clerk RE: Vote to authorize use of Eagle Tabulator for Future Elections</w:t>
      </w:r>
      <w:r>
        <w:rPr/>
        <w:t xml:space="preserve"> – A motion was made by Bob to authorize the Town Clerk to use the Eagle Tabulator for upcoming elections. This was seconded by Margaret. Roll call vote: Margaret – yes; Bob – yes; Andrew – yes; motion passed 3-0-0.</w:t>
      </w:r>
    </w:p>
    <w:p>
      <w:pPr>
        <w:pStyle w:val="Normal"/>
        <w:rPr/>
      </w:pPr>
      <w:r>
        <w:rPr>
          <w:b/>
        </w:rPr>
        <w:t>Joe Judd Town Clerk RE: Request to Appoint Registrar and Election Workers</w:t>
      </w:r>
      <w:r>
        <w:rPr/>
        <w:t xml:space="preserve"> – Joe has requested that Ron Szpila be appointed as Registrar of Voters, filling the spot recently vacated by Donald Upton. Joe also requested that the following list of Election Wokers be appointed: Deborah Andrew, Alison Bergland, Trica Yacavone-Biagi, Maureen Blackmore, Elizabeth Burnham, Laurie Wheeler-Burrington, Sheryl Clark, Sara Cohen, Dana Cusimano, Susan Flaccus, Carol Foote, Jennifer Hale, Nancy Hammond, Rita Jaros, Maureen Moore, Chris Myers, Beverly Neeley, Maureen Pike, Sylvia Smith, Penelope Spearance, Nancy Stevens, Anita Wall, Diantha Wholey. A motion was put forth by Bob to approve the appointment of the Registrar and Election Workers as listed. This was seconded by Margaret. Roll call vote: Margaret – yes; Bob – yes; Andrew – yes; motion passed 3-0-0.</w:t>
      </w:r>
    </w:p>
    <w:p>
      <w:pPr>
        <w:pStyle w:val="Normal"/>
        <w:rPr/>
      </w:pPr>
      <w:r>
        <w:rPr>
          <w:b/>
        </w:rPr>
        <w:t>Joe Judd, Town Clerk RE: Capital Needs for Elections at Cowell Gym</w:t>
      </w:r>
      <w:r>
        <w:rPr/>
        <w:t xml:space="preserve"> – Due to the change in polling place, the following items are needed for Cowell Gym, floor covering to protect the gym floor at a cost of up to $1,000 (freight not included), installation of two new interior electrical outlets with a quote of $445, and the purchase of a secure ballot drop box with a quote </w:t>
      </w:r>
      <w:r>
        <w:rPr>
          <w:b/>
        </w:rPr>
        <w:t xml:space="preserve">  </w:t>
      </w:r>
      <w:r>
        <w:rPr/>
        <w:t>of $882 (shipping being negotiated). While exact quotes for the cost of the items were not available, it was felt that to wait until the next Board meeting might push the decision too close to the Primary Election. It was noted that the drop box could be used for leaving other secure Town Hall business items. A motion was made by Margaret to approve up to $3,000 for the floor covering, electrical outlets and drop box as needed for the Cowell Gym polling location, with solid bids to be presented to the Board as soon as possible. This was seconded by Bob. Roll call vote: Margaret – yes; Bob – yes; Andrew – yes; motion passed 3-0-0.</w:t>
      </w:r>
    </w:p>
    <w:p>
      <w:pPr>
        <w:pStyle w:val="Normal"/>
        <w:rPr/>
      </w:pPr>
      <w:r>
        <w:rPr>
          <w:b/>
        </w:rPr>
        <w:t>Joe Judd, Town Clerk RE: Request to Amend May 11, 2020 Selectboard Minutes</w:t>
      </w:r>
      <w:r>
        <w:rPr/>
        <w:t xml:space="preserve"> – The minutes stated that Joe would be speaking with Maple Street residents regarding the change in polling location. Some Maple Street residents were upset that they had not heard from Joe. Joe said he had indicated that only a certain portion of the street’s residents would be contacted and would like the minutes changed to reflect that. Both Andrew and Terry had reviewed the minutes and felt they were adequate as is. Also, the minutes were approved when Matt Marchese was on the Board and that has since changed. The Board agreed that the previously approved minutes were accurate and no further action was needed.</w:t>
      </w:r>
    </w:p>
    <w:p>
      <w:pPr>
        <w:pStyle w:val="Normal"/>
        <w:rPr/>
      </w:pPr>
      <w:r>
        <w:rPr>
          <w:b/>
        </w:rPr>
        <w:t>Martha Thurber, School Committee RE: MTRSD Budget &amp; Potential Need for Special Town Meeting before September 10, 2020</w:t>
      </w:r>
      <w:r>
        <w:rPr/>
        <w:t xml:space="preserve"> – The school committee has requested an extension of time, until August 11, to submit a budget to member towns. After August 11 a Special Town Meeting must be held within 30 days to vote on the budget. This means the meeting must be held between August11 and September 10. Also to be considered at an STM are revisions to both the Zoning Bylaws and the General Town Bylaws. A tentative date for the meeting was set for August 29 and it was hoped to hold the meeting outside, without a tent. Terry will speak with the Town Clerk, Moderator and COVID Task Force.</w:t>
      </w:r>
    </w:p>
    <w:p>
      <w:pPr>
        <w:pStyle w:val="Normal"/>
        <w:rPr/>
      </w:pPr>
      <w:r>
        <w:rPr>
          <w:b/>
        </w:rPr>
        <w:t>Any Other Business</w:t>
      </w:r>
    </w:p>
    <w:p>
      <w:pPr>
        <w:pStyle w:val="Normal"/>
        <w:rPr/>
      </w:pPr>
      <w:r>
        <w:rPr>
          <w:b/>
        </w:rPr>
        <w:t>MicroEnterprise Grant Amendment</w:t>
      </w:r>
      <w:r>
        <w:rPr/>
        <w:t xml:space="preserve"> –The town had voted to participate with the Franklin County Community Development Corporation in a micro grant enterprise assistance program wherein small businesses with under five employees could apply for forgivable grants. Linda Overing suggested the agreement be amended so that instead of Shelburne being responsible for processing the forgiveness paperwork that would be done by the CDC. A motion was put forth by Bob to amend the contract between the Town of Shelburne and the Franklin County Community Development Corporation for the period from June 1, 2020 to September 30, 2020 to the scope of services Attachment A, and to authorize the Chair to sign the revised contract. This was seconded by Margaret. Roll call vote: Margaret – yes; Bob – yes; Andrew – yes; motion passed 3-0-0.</w:t>
      </w:r>
    </w:p>
    <w:p>
      <w:pPr>
        <w:pStyle w:val="Normal"/>
        <w:rPr/>
      </w:pPr>
      <w:r>
        <w:rPr>
          <w:b/>
        </w:rPr>
        <w:t>Reopening Visitors Center</w:t>
      </w:r>
      <w:r>
        <w:rPr/>
        <w:t xml:space="preserve"> – Andrew has had a conversation with Nancy Dole regarding her proposal to reopen the Visitor’s Information Center with paid staffing in order to manage the restrooms. Nancy was asked to approach the Shelburne Falls Civic Beautification Association as they manage the building, and to inquire about liability issues and staffing, and to approach the CDC towards helping with some of the costs, possibly through the micro grant program. It was also suggested that Nancy contact the Health Agent regarding the opening of public restrooms.</w:t>
      </w:r>
    </w:p>
    <w:p>
      <w:pPr>
        <w:pStyle w:val="Normal"/>
        <w:rPr>
          <w:b/>
          <w:b/>
        </w:rPr>
      </w:pPr>
      <w:r>
        <w:rPr>
          <w:b/>
        </w:rPr>
        <w:t xml:space="preserve">Emergency Preparedness Open Meeting Law – </w:t>
      </w:r>
      <w:r>
        <w:rPr/>
        <w:t>Margaret</w:t>
      </w:r>
      <w:r>
        <w:rPr>
          <w:b/>
        </w:rPr>
        <w:t xml:space="preserve"> </w:t>
      </w:r>
      <w:r>
        <w:rPr/>
        <w:t>had earlier offered her assistance to Emergency Manager Chris Myers to help out with various tasks. Now that she is a member of the Selectboard she wanted to avoid any conflicts of the Open Meeting Law by being at the same meetings as Bob, who is the Selectboard liaison to the Task Force. Margaret will check with the Town Clerk to make sure no Open Meeting Law violation would occur if she and Bob were to be at the same meeting.</w:t>
      </w:r>
      <w:r>
        <w:rPr>
          <w:b/>
        </w:rPr>
        <w:t xml:space="preserve"> </w:t>
      </w:r>
    </w:p>
    <w:p>
      <w:pPr>
        <w:pStyle w:val="Normal"/>
        <w:rPr/>
      </w:pPr>
      <w:r>
        <w:rPr>
          <w:b/>
        </w:rPr>
        <w:t>Adjournment</w:t>
      </w:r>
      <w:r>
        <w:rPr/>
        <w:t>: At 5:35 pm a motion was made by Bob to adjourn the meeting. This was seconded by Margaret. Roll call vote: Margaret – yes; Andrew – yes; Bob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3:03:00Z</dcterms:created>
  <dc:creator>Microsoft</dc:creator>
  <dc:description/>
  <cp:keywords/>
  <dc:language>en-US</dc:language>
  <cp:lastModifiedBy>Town Administrator</cp:lastModifiedBy>
  <cp:lastPrinted>2017-11-04T15:07:00Z</cp:lastPrinted>
  <dcterms:modified xsi:type="dcterms:W3CDTF">2020-08-17T13:03:00Z</dcterms:modified>
  <cp:revision>2</cp:revision>
  <dc:subject/>
  <dc:title>Selectmen’s Meeting Minutes</dc:title>
</cp:coreProperties>
</file>