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Select Board Meeting Minutes    August 31, 2020         Zoom Teleconference</w:t>
        <w:tab/>
        <w:t xml:space="preserve">         5:30 pm</w:t>
      </w:r>
    </w:p>
    <w:p>
      <w:pPr>
        <w:pStyle w:val="Normal"/>
        <w:rPr>
          <w:b/>
          <w:b/>
        </w:rPr>
      </w:pPr>
      <w:r>
        <w:rPr>
          <w:b/>
        </w:rPr>
      </w:r>
    </w:p>
    <w:p>
      <w:pPr>
        <w:pStyle w:val="Normal"/>
        <w:rPr/>
      </w:pPr>
      <w:r>
        <w:rPr>
          <w:b/>
        </w:rPr>
        <w:t>Call to Order</w:t>
      </w:r>
      <w:r>
        <w:rPr/>
        <w:t>: Chair Andrew Baker called the meeting to order at 5:30 pm. Others present: Selectboard member Bob Manners and Town Administrator Terry Narkewicz. Selectboard member Margaret Payne was absent.</w:t>
      </w:r>
    </w:p>
    <w:p>
      <w:pPr>
        <w:pStyle w:val="Normal"/>
        <w:rPr>
          <w:b/>
          <w:b/>
        </w:rPr>
      </w:pPr>
      <w:r>
        <w:rPr>
          <w:b/>
        </w:rPr>
      </w:r>
    </w:p>
    <w:p>
      <w:pPr>
        <w:pStyle w:val="Normal"/>
        <w:rPr/>
      </w:pPr>
      <w:r>
        <w:rPr>
          <w:b/>
        </w:rPr>
        <w:t xml:space="preserve">Acceptance of Meeting Minutes: </w:t>
      </w:r>
      <w:r>
        <w:rPr/>
        <w:t>A motion was put forth by Bob to approve the minutes of August 17. This was seconded by Andrew. Roll call vote: Bob – yes; Andrew – yes; motion passed 2-0-0.</w:t>
      </w:r>
    </w:p>
    <w:p>
      <w:pPr>
        <w:pStyle w:val="Normal"/>
        <w:rPr/>
      </w:pPr>
      <w:r>
        <w:rPr/>
      </w:r>
    </w:p>
    <w:p>
      <w:pPr>
        <w:pStyle w:val="Normal"/>
        <w:rPr>
          <w:b/>
          <w:b/>
        </w:rPr>
      </w:pPr>
      <w:r>
        <w:rPr>
          <w:b/>
        </w:rPr>
        <w:t>Department Liaison Reports:</w:t>
      </w:r>
    </w:p>
    <w:p>
      <w:pPr>
        <w:pStyle w:val="Normal"/>
        <w:rPr/>
      </w:pPr>
      <w:r>
        <w:rPr>
          <w:b/>
        </w:rPr>
        <w:t>Highway</w:t>
      </w:r>
      <w:r>
        <w:rPr/>
        <w:t xml:space="preserve"> – Bob reported that work has started on the Frank Williams Road project. Drainage will be improved and three quarters of a mile of paving will be done. The new crew members are fitting in very well.</w:t>
      </w:r>
    </w:p>
    <w:p>
      <w:pPr>
        <w:pStyle w:val="Normal"/>
        <w:rPr/>
      </w:pPr>
      <w:r>
        <w:rPr>
          <w:b/>
        </w:rPr>
        <w:t>Town Hall</w:t>
      </w:r>
      <w:r>
        <w:rPr/>
        <w:t xml:space="preserve"> – Terry said all Town Hall employees are now in their new offices. Town Clerk Joe Judd is working hard on pre-election mail-in and early voting ballots. The newly installed outside drop box is seeing a lot of use and is appreciated by voters.</w:t>
      </w:r>
    </w:p>
    <w:p>
      <w:pPr>
        <w:pStyle w:val="Normal"/>
        <w:rPr>
          <w:b/>
          <w:b/>
        </w:rPr>
      </w:pPr>
      <w:r>
        <w:rPr>
          <w:b/>
        </w:rPr>
      </w:r>
    </w:p>
    <w:p>
      <w:pPr>
        <w:pStyle w:val="Normal"/>
        <w:rPr>
          <w:b/>
          <w:b/>
        </w:rPr>
      </w:pPr>
      <w:r>
        <w:rPr>
          <w:b/>
        </w:rPr>
        <w:t>Old Business:</w:t>
      </w:r>
    </w:p>
    <w:p>
      <w:pPr>
        <w:pStyle w:val="Normal"/>
        <w:rPr/>
      </w:pPr>
      <w:r>
        <w:rPr>
          <w:b/>
        </w:rPr>
        <w:t>Special Town Meeting Date, Sept. 26, @ 1 pm, Buckland-Shelburne Elementary School</w:t>
      </w:r>
      <w:r>
        <w:rPr/>
        <w:t xml:space="preserve"> (Finance Committee members Deb Andrew; Moderator Roland Giguere) – September 26 had been earmarked as the date for the Special Town Meeting. However, it has since been learned that September 26 in the last day to vote on the school budget. It had been thought that October 5 was the deadline. Discussion followed on whether to gamble on that date or choose another date. Both Sept. 19 and 26 conflict with Jewish holidays. A weekday evening was considered but it was felt that the time might be too limited as it will be dark by 7 pm. It would be hard to start the meeting on a weekday and continue it, since COVID requires that chairs, etc. be cleaned after each use. It was decided to stick with Sept. 26 but with a tent in reserve. The previous tent rental cost $1,500 and it was unknown where that money would come from, perhaps the Reserve Account. A motion was made by Bob that the Town look into tent rentals for Sept. 26 and approve spending up to $1,500 for the rental. This was seconded by Andrew. Roll call vote: Bob – yes; Andrew – yes; motion passed 2-0-0.</w:t>
      </w:r>
    </w:p>
    <w:p>
      <w:pPr>
        <w:pStyle w:val="Normal"/>
        <w:rPr/>
      </w:pPr>
      <w:r>
        <w:rPr/>
      </w:r>
    </w:p>
    <w:p>
      <w:pPr>
        <w:pStyle w:val="Normal"/>
        <w:rPr>
          <w:b/>
          <w:b/>
        </w:rPr>
      </w:pPr>
      <w:r>
        <w:rPr>
          <w:b/>
        </w:rPr>
        <w:t>New Business:</w:t>
      </w:r>
    </w:p>
    <w:p>
      <w:pPr>
        <w:pStyle w:val="Normal"/>
        <w:rPr/>
      </w:pPr>
      <w:r>
        <w:rPr>
          <w:b/>
        </w:rPr>
        <w:t xml:space="preserve">Sylvia Smith RE: Review of Senior Center Expansion Committee’s Proposed Warrant Article “An Act to Establish the ‘West County Senior Services District’” </w:t>
      </w:r>
      <w:r>
        <w:rPr/>
        <w:t xml:space="preserve">(Dan Polatta, P3 Consultants) – There have been no updates regarding whether Ashfield and Buckland will be putting this article on their Special Town Meeting warrants. The expansion committee has sent the warrant language to all three towns. This language has been approved by the expansion committee and the Senior Center Board of Directors, as well as having been approved by Town Counsel. The article was to have been on the warrant for the Annual Town Meeting, but due to COVID, only financial articles were discussed at the annual meeting. The expansion committee will be doing a mailing to all households in the three towns explaining the article and that will be followed up with a series of Zoom meetings. Dan Polatta said that a Buckland Selectboard member had a few language changes. If the article passes it will then go to the legislature for its approval. Dan said that currently, Shelburne does the administration for the district. A separate district would share in the administration, not putting the burden all on one town. Bob felt that this article should be taken up at an Annual Town Meeting and that the public had not had access to the document or a chance to participate in public hearings. Andrew felt that a mailing and Zoom meetings would take care of informing the public and that given the current reality those measures would be as good or better than the usual means of disseminating information. Various questions were asked, including how budgets would be created, costs to a town that withdrew from the district, and adding other towns to the district. Bob raised concerns about employees and how they would be affected by the formation of a district including benefits, insurance. Workman’s comp, etc. Sylvia said all of those details could be worked out between the time the towns approve the district and the legislature takes it up.  Terry had spoken with senior center employees who had expressed some concerns about who would govern them. Bob continued to say that a lot of details were missing and if this does go to the Special Town Meeting he would be speaking against it. It was clear that the Board would be split on whether to place the article on the Special Town Meeting warrant. It was decided to try to hold another meeting, when Margaret was available, but before the deadline for posting the warrant. A tentative meeting date was set for Sept, 9. By that time it should be clear if Ashfield and/or Buckland would be putting the article on their warrants. If either of those towns do not include the article there would be no point in Shelburne doing so. </w:t>
      </w:r>
    </w:p>
    <w:p>
      <w:pPr>
        <w:pStyle w:val="Normal"/>
        <w:rPr/>
      </w:pPr>
      <w:r>
        <w:rPr/>
      </w:r>
    </w:p>
    <w:p>
      <w:pPr>
        <w:pStyle w:val="Normal"/>
        <w:rPr>
          <w:b/>
          <w:b/>
        </w:rPr>
      </w:pPr>
      <w:r>
        <w:rPr>
          <w:b/>
        </w:rPr>
        <w:t>Any Other Business:</w:t>
      </w:r>
    </w:p>
    <w:p>
      <w:pPr>
        <w:pStyle w:val="Normal"/>
        <w:rPr/>
      </w:pPr>
      <w:r>
        <w:rPr>
          <w:b/>
        </w:rPr>
        <w:t xml:space="preserve">Linda Overing RE:FY18 CDBG, Period of Performance Extension – </w:t>
      </w:r>
      <w:r>
        <w:rPr/>
        <w:t xml:space="preserve">Linda explained that it is planned to go out to bid for the Wayfinding Signs fabrication and installation in September. However, it will not be possible to complete the project before the end period of this grant, September 30, 2020. Therefore, Linda recommends that the town request an extension of the grant from DHCD until December 31, 2020. In addition, $15,000 of funds are still available in the Microenterprise Assistance Program for forgivable loans to Shelburne businesses. Linda hoped that it will all be loaned out by the end of September, but an extension will allow the program to proceed beyond then if necessary. A motion was put forth by Bob to: request DHCD to extend the FY18 CDBG until December 31, 2020; </w:t>
      </w:r>
      <w:r>
        <w:rPr>
          <w:bCs/>
        </w:rPr>
        <w:t>Contingent on DHCD’s approval to extend the grant, extend the Town’s contract with Breezeway Farm Consulting through January 31, 2021; Contingent on DHCD’s approval to extend the grant, extend the Town’s contract with the Franklin County Community Development Corporation to manage the Microenterprise Assistance Program to December 31, 2020;</w:t>
      </w:r>
      <w:r>
        <w:rPr/>
        <w:t xml:space="preserve"> </w:t>
      </w:r>
      <w:r>
        <w:rPr>
          <w:bCs/>
        </w:rPr>
        <w:t xml:space="preserve">Authorize the Chairman of the Board of Selectmen to sign all documents associated with these extensions. </w:t>
      </w:r>
      <w:r>
        <w:rPr/>
        <w:t>This was seconded by Andrew. Roll call vote: Bob – yes; Andrew – yes; motion passed 2-0-0.</w:t>
      </w:r>
    </w:p>
    <w:p>
      <w:pPr>
        <w:pStyle w:val="Normal"/>
        <w:rPr/>
      </w:pPr>
      <w:r>
        <w:rPr/>
      </w:r>
    </w:p>
    <w:p>
      <w:pPr>
        <w:pStyle w:val="Normal"/>
        <w:rPr/>
      </w:pPr>
      <w:r>
        <w:rPr>
          <w:b/>
        </w:rPr>
        <w:t>Adjournment</w:t>
      </w:r>
      <w:r>
        <w:rPr/>
        <w:t>: At 7:05 pm a motion was made by Bob to adjourn the meeting. This was seconded by Andrew. Roll call vote: Andrew – yes; Bob – yes. Motion passed 2-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2:00Z</dcterms:created>
  <dc:creator>Microsoft</dc:creator>
  <dc:description/>
  <cp:keywords/>
  <dc:language>en-US</dc:language>
  <cp:lastModifiedBy>Town Administrator</cp:lastModifiedBy>
  <cp:lastPrinted>2017-11-04T15:07:00Z</cp:lastPrinted>
  <dcterms:modified xsi:type="dcterms:W3CDTF">2020-09-14T11:33:00Z</dcterms:modified>
  <cp:revision>3</cp:revision>
  <dc:subject/>
  <dc:title>Selectmen’s Meeting Minutes</dc:title>
</cp:coreProperties>
</file>