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 Board Meeting Minutes    Sept. 14, 2020         Zoom Teleconference</w:t>
        <w:tab/>
        <w:t xml:space="preserve">         5:30 pm</w:t>
      </w:r>
    </w:p>
    <w:p>
      <w:pPr>
        <w:pStyle w:val="Normal"/>
        <w:rPr>
          <w:b/>
          <w:b/>
        </w:rPr>
      </w:pPr>
      <w:r>
        <w:rPr>
          <w:b/>
        </w:rPr>
      </w:r>
    </w:p>
    <w:p>
      <w:pPr>
        <w:pStyle w:val="Normal"/>
        <w:rPr/>
      </w:pPr>
      <w:r>
        <w:rPr>
          <w:b/>
        </w:rPr>
        <w:t>Call to Order</w:t>
      </w:r>
      <w:r>
        <w:rPr/>
        <w:t>: Chair Andrew Baker called the meeting to order at 5:30 pm. Others present: Selectboard member Bob Manners, and Margaret Payne, and Town Administrator Terry Narkewicz.</w:t>
      </w:r>
    </w:p>
    <w:p>
      <w:pPr>
        <w:pStyle w:val="Normal"/>
        <w:rPr/>
      </w:pPr>
      <w:r>
        <w:rPr/>
      </w:r>
    </w:p>
    <w:p>
      <w:pPr>
        <w:pStyle w:val="Normal"/>
        <w:rPr/>
      </w:pPr>
      <w:r>
        <w:rPr>
          <w:b/>
        </w:rPr>
        <w:t xml:space="preserve">Acceptance of Meeting Minutes: </w:t>
      </w:r>
      <w:r>
        <w:rPr/>
        <w:t>A motion was put forth by Bob to approve the minutes of August 31. This was seconded by Margaret. Roll call vote: Bob – yes; Andrew – yes; Margaret – abstain. Motion passed 2-0-1.</w:t>
      </w:r>
    </w:p>
    <w:p>
      <w:pPr>
        <w:pStyle w:val="Normal"/>
        <w:rPr/>
      </w:pPr>
      <w:r>
        <w:rPr/>
      </w:r>
    </w:p>
    <w:p>
      <w:pPr>
        <w:pStyle w:val="Normal"/>
        <w:rPr>
          <w:b/>
          <w:b/>
        </w:rPr>
      </w:pPr>
      <w:r>
        <w:rPr>
          <w:b/>
        </w:rPr>
        <w:t>Department Liaison Reports:</w:t>
      </w:r>
    </w:p>
    <w:p>
      <w:pPr>
        <w:pStyle w:val="Normal"/>
        <w:rPr/>
      </w:pPr>
      <w:r>
        <w:rPr>
          <w:b/>
        </w:rPr>
        <w:t>Town Hall</w:t>
      </w:r>
      <w:r>
        <w:rPr/>
        <w:t xml:space="preserve"> – Margaret has met the new Assistant Assessor and is learning how Town Hall functions. </w:t>
      </w:r>
    </w:p>
    <w:p>
      <w:pPr>
        <w:pStyle w:val="Normal"/>
        <w:rPr/>
      </w:pPr>
      <w:r>
        <w:rPr>
          <w:b/>
        </w:rPr>
        <w:t>Senior Center</w:t>
      </w:r>
      <w:r>
        <w:rPr/>
        <w:t xml:space="preserve"> – The Center has welcomed its new Director, Amanda Joao. Amanda will be attending meetings of the Senior Center Foundation. Now that a full team is in place, all are working on COVID restrictions.</w:t>
      </w:r>
    </w:p>
    <w:p>
      <w:pPr>
        <w:pStyle w:val="Normal"/>
        <w:rPr/>
      </w:pPr>
      <w:r>
        <w:rPr>
          <w:b/>
        </w:rPr>
        <w:t xml:space="preserve">Highway </w:t>
      </w:r>
      <w:r>
        <w:rPr/>
        <w:t>– Bob reported that the work on Frank Williams Road is proceeding. An excavator was rented to assist in getting through ledge. Drainage work is being done. This will not only help the road itself, but also neighboring driveways which have been impacted by water flowing down the road. Once drainage work is done the road will be paved from Skinner Road to Little Mohawk Road. The Brook Road project is also moving forward. The MassWorks grant has been submitted and should be decided on by the end of October.</w:t>
      </w:r>
    </w:p>
    <w:p>
      <w:pPr>
        <w:pStyle w:val="Normal"/>
        <w:rPr/>
      </w:pPr>
      <w:r>
        <w:rPr>
          <w:b/>
        </w:rPr>
        <w:t>FRCOG</w:t>
      </w:r>
      <w:r>
        <w:rPr/>
        <w:t xml:space="preserve"> – Andrew attended a meeting regarding emergency system radios. A draft plan for the implementation of a new system will be presented to area Selectboards. </w:t>
      </w:r>
    </w:p>
    <w:p>
      <w:pPr>
        <w:pStyle w:val="Normal"/>
        <w:rPr/>
      </w:pPr>
      <w:r>
        <w:rPr>
          <w:b/>
        </w:rPr>
        <w:t>Police</w:t>
      </w:r>
      <w:r>
        <w:rPr/>
        <w:t xml:space="preserve"> – Officer Tucker Jenkins has started at the Full Time Police Academy. There have been some issues of vandalism of the radar signs. Chief Greg Bardwell is exploring grants to purchase body cameras for the department. He is also researching having an inclusion/diversity officer liaison.</w:t>
      </w:r>
    </w:p>
    <w:p>
      <w:pPr>
        <w:pStyle w:val="Normal"/>
        <w:rPr/>
      </w:pPr>
      <w:r>
        <w:rPr/>
      </w:r>
    </w:p>
    <w:p>
      <w:pPr>
        <w:pStyle w:val="Normal"/>
        <w:rPr>
          <w:b/>
          <w:b/>
        </w:rPr>
      </w:pPr>
      <w:r>
        <w:rPr>
          <w:b/>
        </w:rPr>
        <w:t>Appointments:</w:t>
      </w:r>
    </w:p>
    <w:p>
      <w:pPr>
        <w:pStyle w:val="Normal"/>
        <w:rPr/>
      </w:pPr>
      <w:r>
        <w:rPr>
          <w:b/>
        </w:rPr>
        <w:t>5:45 pm Alyssa LaRose, FRCOG RE: Hazardous Mitigation Plan Review</w:t>
      </w:r>
      <w:r>
        <w:rPr/>
        <w:t xml:space="preserve"> – The public hearing began at 5:45 pm. Attending were: Andrew Baker, Bob Manners, Margaret Payne, Terry Narkewicz, Alyssa LaRose, Chris Myers, Deb Coutinho, Cynthia Boettner, John Wheeler, Herb Guyette, Debbie Andrews, and Sylvia Smith.</w:t>
      </w:r>
    </w:p>
    <w:p>
      <w:pPr>
        <w:pStyle w:val="Normal"/>
        <w:rPr/>
      </w:pPr>
      <w:r>
        <w:rPr/>
        <w:t>Alyssa said the plan is for five years and was last updated in 2014. The plan brings together all involved parties and examines risks and key ways to mitigate future damage and losses. The plan identifies hazards such as winter storms, hurricanes, earthquakes, and floods. Also added in this plan is climate change and how that affects existing risks. The plan considers the impacts to critical facilities and infrastructure. A risk analysis of various hazards was done, which identifies the most likely risks. Invasive species, both plants and insects, are included as risks. Andrew asked if COVID should be included. Alyssa will follow up on that. At this point Alyssa lost her internet connection. Chris Myers thought it would be difficult to include COVID in the plan since the deadline is December 31 and since the pandemic is not over. He thought it should eventually be included. Deb Andrews asked why Mohawk was the shelter site, noting it is on the other side of the river. Chris said a Red Cross survey of possible shelter sites tried to avoid using schools, but couldn’t come up with any better locations. BSE cannot be used as it is in the flood zone. Chris said he periodically considers other sites that could perhaps be used as secondary shelters. Cowell Gym could be used as a secondary shelter as could Fellowship Hall. Trinity Church was mentioned as having kitchen and dining facilities that might be able to be used. Alyssa returned to the meeting. The full action plan and the public hearing presentation can be found on the FRCOG website. The draft plan is also found on the town website. Public comment on the plan can be taken until September 30. The Selectboard does not need to adopt the plan until it has been reviewed by both MEMA and FEMA. At 6:30 pm a motion was made by Bob to close the public hearing on the hazardous mitigation plan. This was seconded by Margaret. Roll call vote: Bob – yes; Margaret – yes; Andrew – yes; motion passed 3-0-0.</w:t>
      </w:r>
    </w:p>
    <w:p>
      <w:pPr>
        <w:pStyle w:val="Normal"/>
        <w:rPr/>
      </w:pPr>
      <w:r>
        <w:rPr/>
      </w:r>
    </w:p>
    <w:p>
      <w:pPr>
        <w:pStyle w:val="Normal"/>
        <w:rPr>
          <w:b/>
          <w:b/>
        </w:rPr>
      </w:pPr>
      <w:r>
        <w:rPr>
          <w:b/>
        </w:rPr>
        <w:t>Old Business:</w:t>
      </w:r>
    </w:p>
    <w:p>
      <w:pPr>
        <w:pStyle w:val="Normal"/>
        <w:rPr/>
      </w:pPr>
      <w:r>
        <w:rPr>
          <w:b/>
        </w:rPr>
        <w:t>Special Town Meeting Date, Sept. 26, @ 1 pm, Buckland-Shelburne Elementary School</w:t>
      </w:r>
      <w:r>
        <w:rPr/>
        <w:t xml:space="preserve"> – A tent has been reserved at a cost of $1,500. If not needed it must be cancelled a week ahead. At this point it seems that the weather should be fine and the tent not needed. Terry will make the decision at the end of the week.</w:t>
      </w:r>
    </w:p>
    <w:p>
      <w:pPr>
        <w:pStyle w:val="Normal"/>
        <w:rPr/>
      </w:pPr>
      <w:r>
        <w:rPr>
          <w:b/>
        </w:rPr>
        <w:t xml:space="preserve">Senior Center Expansion RE: Proposed District Agreement </w:t>
      </w:r>
      <w:r>
        <w:rPr/>
        <w:t>– The Town Administrators from the three member towns have talked and think that each town Selectboard should compile a list of concerns regarding the agreement. Then a three-town Selectboard meeting, with perhaps Finance Committees also involved, could be held to discuss the concerns. The Expansion Committee could then take the feedback and rework the agreement, which is now on a Spring timeline. Margaret said that would also give the public time to express their concerns. If the two other Selectboards are interested, Terry will work on setting up a meeting.</w:t>
      </w:r>
    </w:p>
    <w:p>
      <w:pPr>
        <w:pStyle w:val="Normal"/>
        <w:rPr/>
      </w:pPr>
      <w:r>
        <w:rPr/>
      </w:r>
    </w:p>
    <w:p>
      <w:pPr>
        <w:pStyle w:val="Normal"/>
        <w:rPr>
          <w:b/>
          <w:b/>
        </w:rPr>
      </w:pPr>
      <w:r>
        <w:rPr>
          <w:b/>
        </w:rPr>
        <w:t>New Business:</w:t>
      </w:r>
    </w:p>
    <w:p>
      <w:pPr>
        <w:pStyle w:val="Normal"/>
        <w:rPr/>
      </w:pPr>
      <w:r>
        <w:rPr>
          <w:b/>
        </w:rPr>
        <w:t xml:space="preserve">FRCOG RE: CARES Act Agreement for Services (to be discussed in October) </w:t>
      </w:r>
      <w:r>
        <w:rPr/>
        <w:t>– A MOU has been received from the COG which came as a surprise to both Terry and Chris Myers. The community Health program provided far more services during the pandemic than had ever been imagined and Terry had expected additional charges, but was unaware that it would come as a formal agreement. That agreement would require that any reimbursements would first be used to pay the COG and whatever was left over would be the towns. It is hoped that this can be clarified when Phoebe Walker meets with the Board at a future meeting. Representatives from the Board of Health and the Emergency Task Force would be invited to that meeting.</w:t>
      </w:r>
    </w:p>
    <w:p>
      <w:pPr>
        <w:pStyle w:val="Normal"/>
        <w:rPr/>
      </w:pPr>
      <w:r>
        <w:rPr>
          <w:b/>
        </w:rPr>
        <w:t xml:space="preserve">Senior Center Expansion Committee Request to Extend P3 Contract to 2/1/2021 – </w:t>
      </w:r>
      <w:r>
        <w:rPr/>
        <w:t>The original contract with P3 was for six months, ending in early January. P3 and the Expansion Committee would like to extend that contract until February 1. There would be no change in the dollar amount. A motion was put forth by Margaret to extend the contract between P3 and the Expansion Committee until February 1. This was seconded by Bob. Roll call vote: Bob – yes; Margaret – yes; Andrew – yes; motion passed 3-0-0.  It was noted during the discussion that the three towns were to have supported the Expansion Project equally (allocating $15,000 annually). To date, Shelburne has contributed more than Ashfield or Buckland. This will be discussed if a three town Selectboard meeting is held.</w:t>
      </w:r>
    </w:p>
    <w:p>
      <w:pPr>
        <w:pStyle w:val="Normal"/>
        <w:rPr/>
      </w:pPr>
      <w:r>
        <w:rPr>
          <w:b/>
        </w:rPr>
        <w:t>Brad Rego, Cyptid, LLC RE: Request to Film at Town Hall</w:t>
      </w:r>
      <w:r>
        <w:rPr/>
        <w:t xml:space="preserve"> – An independent film being shot in Williamstown would like to shoot one scene inside the Town Hall. It would be a Police Department scene. After seeing photos of the Town Hall, the filmmaker would like to use the back meeting room. There would be 11 people in the building for about five hours. A COVID officer is on staff. Terry has asked a lot of questions regarding COVID safety. The Town Hall has been off limits to almost everyone and Terry expressed concern about letting that many people into the building for the sake of one movie scene. Bob said the building has been off limits for all community events and was inclined to take no action until he has seen a COVID plan. Members of the Board will wait to see if an acceptable COVID sanitation plan could be provided. This item will be revisited at the next meeting.</w:t>
      </w:r>
    </w:p>
    <w:p>
      <w:pPr>
        <w:pStyle w:val="Normal"/>
        <w:rPr/>
      </w:pPr>
      <w:r>
        <w:rPr>
          <w:b/>
        </w:rPr>
        <w:t xml:space="preserve">Arms Library Reopening Plan Phases 3 and 4 </w:t>
      </w:r>
      <w:r>
        <w:rPr/>
        <w:t>– Librarian Laurie Wheeler had shared the Arms Library reopening plan with the Selectboard. It had been reviewed and approved by the Board of Health and the Health Agent. The plan includes patrons needing an appointment for access to the building, time limits and capacity limits, and constant sanitation measures. Currently the library is open for curbside pickup of materials. The Board was comfortable with the plan.  No official action was taken beyond their review.</w:t>
      </w:r>
    </w:p>
    <w:p>
      <w:pPr>
        <w:pStyle w:val="Normal"/>
        <w:rPr/>
      </w:pPr>
      <w:r>
        <w:rPr/>
      </w:r>
    </w:p>
    <w:p>
      <w:pPr>
        <w:pStyle w:val="Normal"/>
        <w:rPr>
          <w:b/>
          <w:b/>
        </w:rPr>
      </w:pPr>
      <w:r>
        <w:rPr>
          <w:b/>
        </w:rPr>
        <w:t>Any Other Business:</w:t>
      </w:r>
    </w:p>
    <w:p>
      <w:pPr>
        <w:pStyle w:val="Normal"/>
        <w:rPr/>
      </w:pPr>
      <w:r>
        <w:rPr>
          <w:b/>
        </w:rPr>
        <w:t xml:space="preserve">Cultural Council RE:  Request for Appointments – </w:t>
      </w:r>
      <w:r>
        <w:rPr/>
        <w:t>The Cultural Council presented three candidates for appointment, Owen Bragdon and Sam Feury who would serve until June 2022, and Yana Courtlund Feasey, who would serve until 2023. Andrew said it was good to have younger people stepping forward to help. A motion was put forth by Bob to appoint the three nominated candidates to the Cultural Council for the terms as listed. This was seconded by Margaret. Roll call vote: Bob – yes; Margaret – yes; Andrew – yes; motion passed 3-0-0.</w:t>
      </w:r>
    </w:p>
    <w:p>
      <w:pPr>
        <w:pStyle w:val="Normal"/>
        <w:rPr/>
      </w:pPr>
      <w:r>
        <w:rPr/>
      </w:r>
    </w:p>
    <w:p>
      <w:pPr>
        <w:pStyle w:val="Normal"/>
        <w:rPr/>
      </w:pPr>
      <w:r>
        <w:rPr>
          <w:b/>
        </w:rPr>
        <w:t>Adjournment</w:t>
      </w:r>
      <w:r>
        <w:rPr/>
        <w:t>: At 7:05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3:00Z</dcterms:created>
  <dc:creator>Microsoft</dc:creator>
  <dc:description/>
  <cp:keywords/>
  <dc:language>en-US</dc:language>
  <cp:lastModifiedBy>Town Administrator</cp:lastModifiedBy>
  <cp:lastPrinted>2017-11-04T15:07:00Z</cp:lastPrinted>
  <dcterms:modified xsi:type="dcterms:W3CDTF">2020-09-29T11:44:00Z</dcterms:modified>
  <cp:revision>4</cp:revision>
  <dc:subject/>
  <dc:title>Selectmen’s Meeting Minutes</dc:title>
</cp:coreProperties>
</file>