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board Meeting Minutes    Sept. 28, 2020         Zoom Teleconference</w:t>
        <w:tab/>
        <w:t xml:space="preserve">         6:30 pm</w:t>
      </w:r>
    </w:p>
    <w:p>
      <w:pPr>
        <w:pStyle w:val="Normal"/>
        <w:rPr>
          <w:b/>
          <w:b/>
        </w:rPr>
      </w:pPr>
      <w:r>
        <w:rPr>
          <w:b/>
        </w:rPr>
      </w:r>
    </w:p>
    <w:p>
      <w:pPr>
        <w:pStyle w:val="Normal"/>
        <w:rPr/>
      </w:pPr>
      <w:r>
        <w:rPr>
          <w:b/>
        </w:rPr>
        <w:t>Call to Order</w:t>
      </w:r>
      <w:r>
        <w:rPr/>
        <w:t>: Chair Andrew Baker called the meeting to order at 6:30 pm. Others present: Selectboard member Margaret Payne, and Town Administrator Terry Narkewicz. Selectboard member Bob Manners joined the meeting at 7 pm.</w:t>
      </w:r>
    </w:p>
    <w:p>
      <w:pPr>
        <w:pStyle w:val="Normal"/>
        <w:rPr/>
      </w:pPr>
      <w:r>
        <w:rPr/>
      </w:r>
    </w:p>
    <w:p>
      <w:pPr>
        <w:pStyle w:val="Normal"/>
        <w:rPr/>
      </w:pPr>
      <w:r>
        <w:rPr>
          <w:b/>
        </w:rPr>
        <w:t xml:space="preserve">Acceptance of Meeting Minutes: </w:t>
      </w:r>
      <w:r>
        <w:rPr/>
        <w:t>Margaret asked for a clarification of an item in the September 14 minutes. She wanted it made clear that while Ashfield and Buckland did not contribute to the Senior Center Expansion Committee’s funds this year, both towns had contributed in the past.</w:t>
      </w:r>
      <w:r>
        <w:rPr>
          <w:b/>
        </w:rPr>
        <w:t xml:space="preserve"> </w:t>
      </w:r>
      <w:r>
        <w:rPr/>
        <w:t>A motion was put forth by Margaret to approve the minutes of September 14, with the clarification. This was seconded by Andrew. Roll call vote: Andrew – yes; Margaret – yes. Motion passed 2-0-0.</w:t>
      </w:r>
    </w:p>
    <w:p>
      <w:pPr>
        <w:pStyle w:val="Normal"/>
        <w:rPr/>
      </w:pPr>
      <w:r>
        <w:rPr/>
      </w:r>
    </w:p>
    <w:p>
      <w:pPr>
        <w:pStyle w:val="Normal"/>
        <w:rPr>
          <w:b/>
          <w:b/>
        </w:rPr>
      </w:pPr>
      <w:r>
        <w:rPr>
          <w:b/>
        </w:rPr>
        <w:t>Department Liaison Reports:</w:t>
      </w:r>
    </w:p>
    <w:p>
      <w:pPr>
        <w:pStyle w:val="Normal"/>
        <w:rPr/>
      </w:pPr>
      <w:r>
        <w:rPr>
          <w:b/>
        </w:rPr>
        <w:t>FRTA</w:t>
      </w:r>
      <w:r>
        <w:rPr/>
        <w:t xml:space="preserve"> – Andrew attended a recent meeting of the FRTA. The FRTA is continuing to operate without charging fares. Ridership is way down. A grant that had been received to expand service has since been cancelled by the DOT.</w:t>
      </w:r>
    </w:p>
    <w:p>
      <w:pPr>
        <w:pStyle w:val="Normal"/>
        <w:rPr/>
      </w:pPr>
      <w:r>
        <w:rPr>
          <w:b/>
        </w:rPr>
        <w:t>Police</w:t>
      </w:r>
      <w:r>
        <w:rPr/>
        <w:t xml:space="preserve"> – Andrew recently had a tour of the new Police building on Route 2. He reported that the renovations were very nice. There are meeting rooms which town committees could use when things get back to normal. There is also a large storage area which could be used for town records in the future.</w:t>
      </w:r>
    </w:p>
    <w:p>
      <w:pPr>
        <w:pStyle w:val="Normal"/>
        <w:rPr/>
      </w:pPr>
      <w:r>
        <w:rPr/>
      </w:r>
    </w:p>
    <w:p>
      <w:pPr>
        <w:pStyle w:val="Normal"/>
        <w:rPr>
          <w:b/>
          <w:b/>
        </w:rPr>
      </w:pPr>
      <w:r>
        <w:rPr>
          <w:b/>
        </w:rPr>
        <w:t>Appointments:</w:t>
      </w:r>
    </w:p>
    <w:p>
      <w:pPr>
        <w:pStyle w:val="Normal"/>
        <w:rPr/>
      </w:pPr>
      <w:r>
        <w:rPr>
          <w:b/>
        </w:rPr>
        <w:t xml:space="preserve">6:45 pm Board of Health RE: Meet Members &amp; Updates </w:t>
      </w:r>
      <w:r>
        <w:rPr/>
        <w:t>(Ron Kelter, Jody Stetson, Fred Vohr) – Due to the pandemic there has never been a formal introduction between the Selectboard and Board of Health. Ron Kelter has lived in town for 20 years and joined the Board of Health last fall. His background is as a family practice physician’s assistant. Now retired, he is assisting Dr. Stephan Topolski with telemedicine. Jody Stetson is a retired nurse who joined the Board just before the pandemic. She is also on the Emergency Task Force and said he appreciated knowing the Selectboard was supportive of the Board of Health. Fred Vohr moved to town nine months ago. He had a medical practice specializing in internal medicine, as well as a background in disaster medicine. He is currently the medical program director of the Cumberland County Jail in Portland, Maine. Fred said the board had concerns about Halloween and was looking for guidance. He felt people have been getting a bit numb, but COVID is still here. Terry said the DPH sent out vague Halloween guidelines, not what had been hoped for. Jody said a flu clinic was planned for October 17. She also said that a lot of the COVID warning signs had been taken down and had to be replaced. An anti-make group had also put up signs, containing some misleading information. It was hoped this would not get worse.</w:t>
      </w:r>
    </w:p>
    <w:p>
      <w:pPr>
        <w:pStyle w:val="Normal"/>
        <w:rPr/>
      </w:pPr>
      <w:r>
        <w:rPr>
          <w:b/>
        </w:rPr>
        <w:t>7 pm Open Space Committee RE: Mohawk Trail Woodlands Partnership Grant</w:t>
      </w:r>
      <w:r>
        <w:rPr/>
        <w:t xml:space="preserve"> (Larry Flaccus) – After a survey found that residents were interested in trails, the Open Space Committee has concentrated on trails for the past few years. The town had voted $4,000 to study the possibility of a trail from Wilcox Hollow to Deerfield Avenue. The Open Space Committee was awarded a Mohawk Trail Woodlands Partnership Grant of $20,000. A consultant was hired to study the proposed trail site. It was felt that further study was needed concerning slope stability. A firm has been hired to do that study. The siting of the trail has met with objections from abutters and has been re-sited from access by Masonic Avenue to access via South Maple Street. Deed research has been done along the former Mill Street, which used to be an extension of Deerfield Avenue. Written approval for a trail in that area has been received from abutters. No trail construction has been done. The Open Space Committee has now received a second $20,000 from the Woodlands Partnership. The Selectboard was asked to sign off on accepting the grant. Bob said that recent letters of concern about the trail mentioned a picnic area and trash. Larry responded that the picnic area was off the table and that the Rec Committee had committed to patrolling the trail and cleaning up any trash. It was also emphasized that this is to be a walking trail, with possibly some educational signage, it is not meant for unlimited access to the river. The committee is looking into ADA compliance and is studying the property boundaries to see where the trail might be sited. Margaret and Andrew approved moving ahead with the grant. Abutter Bob Higgins raised some concerns. Andrew said that the Open Space Committee should hold a public hearing to hear and address the concerns of the public. A motion was put forth by Margaret to accept the $20,000 Woodlands Partnership Grant. This was seconded by Bob.  Roll call vote: Andrew – yes; Margaret – yes; Bob – yes. Motion passed 3-0-0.</w:t>
      </w:r>
    </w:p>
    <w:p>
      <w:pPr>
        <w:pStyle w:val="Normal"/>
        <w:rPr/>
      </w:pPr>
      <w:r>
        <w:rPr/>
      </w:r>
    </w:p>
    <w:p>
      <w:pPr>
        <w:pStyle w:val="Normal"/>
        <w:rPr>
          <w:b/>
          <w:b/>
        </w:rPr>
      </w:pPr>
      <w:r>
        <w:rPr>
          <w:b/>
        </w:rPr>
        <w:t>Old Business:</w:t>
      </w:r>
    </w:p>
    <w:p>
      <w:pPr>
        <w:pStyle w:val="Normal"/>
        <w:rPr/>
      </w:pPr>
      <w:r>
        <w:rPr>
          <w:b/>
        </w:rPr>
        <w:t xml:space="preserve">Senior Center Expansion RE: Proposed District Agreement </w:t>
      </w:r>
      <w:r>
        <w:rPr/>
        <w:t>– Ashfield has requested more time to study the document before meeting with the Selectboards from the other towns. Margaret said Dan Polatta of P3 has spoken with liaisons from each town. Dan and Sylvia Smith plan to meet with each of the three Selectboards individually before scheduling a three-Selectboard meeting. A Buckland Selectboard member asked if the Shelburne board was supportive of the agreement. Margaret and Andrew are generally supportive, it is believed that Bob still has concerns.</w:t>
      </w:r>
    </w:p>
    <w:p>
      <w:pPr>
        <w:pStyle w:val="Normal"/>
        <w:rPr/>
      </w:pPr>
      <w:r>
        <w:rPr/>
      </w:r>
    </w:p>
    <w:p>
      <w:pPr>
        <w:pStyle w:val="Normal"/>
        <w:rPr>
          <w:b/>
          <w:b/>
        </w:rPr>
      </w:pPr>
      <w:r>
        <w:rPr>
          <w:b/>
        </w:rPr>
        <w:t>New Business:</w:t>
      </w:r>
    </w:p>
    <w:p>
      <w:pPr>
        <w:pStyle w:val="Normal"/>
        <w:rPr/>
      </w:pPr>
      <w:r>
        <w:rPr>
          <w:b/>
        </w:rPr>
        <w:t xml:space="preserve">FRCOG RE: CARES Act Agreement for Services </w:t>
      </w:r>
      <w:r>
        <w:rPr/>
        <w:t>(Phoebe Walker, FRCOG) – Phoebe oversees the 15-town health district for the FRCOG. A lot of unexpected extra work has been created due to the pandemic. The health district has tried to stay within its budget but an extra nurse has been hired and the hours for the health agent have increased. The CARES Act was created to help pay for COVID-related extra expenses. Towns can accept the funds but the district cannot. This agreement has been created to allow the towns to accept the funds and transfer them to the district. Most of the district towns have agreed to the document. Andrew asked if signing the MOU would mean that FRCOG would be reimbursed for expenses before any other entity was reimbursed. Phoebe did not read it that way. The reimbursement should come from the state quickly. Andrew also questioned how much oversight the local Board of Health had in the health district. Phoebe explained that there is an oversight board with representatives from each town in the health district that board helps to keep in close touch with the local Boards of Health in both decision-making and with health concerns. The Board of Health doesn’t need to decide how funds will be allocated since they have already been part of the discussions about what is needed. Phoebe said Shelburne can be proud of their “very engaged” Board of Health and hard-working Emergency Task Force. The Board of Health members praised Health Agent Randy Crochier and the rest of the staff for their availability and help. A motion was put forth by Margaret to approve the CARES Act agreement for services by and between the Town of Shelburne and the FRCOG. This was seconded by Bob. Roll call vote: Andrew – yes; Margaret – yes; Bob – yes. Motion passed 3-0-0.</w:t>
      </w:r>
    </w:p>
    <w:p>
      <w:pPr>
        <w:pStyle w:val="Normal"/>
        <w:rPr/>
      </w:pPr>
      <w:r>
        <w:rPr>
          <w:b/>
        </w:rPr>
        <w:t>Brad Rego, Cryptid, LLC RE: Request to Film at Town Hall</w:t>
      </w:r>
      <w:r>
        <w:rPr/>
        <w:t xml:space="preserve"> – An independent film would like to shoot one scene inside the Town Hall. The filmmaker would like to use the back meeting room. Bob felt that no definitive cleaning plan had been presented and said that two Town Hall employees had voiced concern about the filming. The Town Hall has not been open to the public for many months. Margaret felt that Shelburne had been very conservative and have had a lot of success in preventing the spread of COVID. She said refusing to let local citizens in the building, then allowing a film crew in, presented a bad appearance. At the end of the discussion, members of the Board took an informal vote.  Andrew was in favor, Margaret and Bob were not therefore, the request was denied. Brad said he understood and had hoped that since the scene was so short it might be OK to use the building. He said they can go elsewhere. Margaret aid she hoped the film company would return to Shelburne once the pandemic is over. Andrew said it was time to begin a reopening plan for the Town Hall.</w:t>
      </w:r>
    </w:p>
    <w:p>
      <w:pPr>
        <w:pStyle w:val="Normal"/>
        <w:rPr/>
      </w:pPr>
      <w:r>
        <w:rPr>
          <w:b/>
        </w:rPr>
        <w:t xml:space="preserve">FRCOG MOU RE: F.C. Emergency Communications System </w:t>
      </w:r>
      <w:r>
        <w:rPr/>
        <w:t>– The agreement presented was basically an agreement that Shelburne, as one of the member towns that use the communications towers for Police and emergency services radios systems, would agree to upgrade and change the existing system to a new one. By signing the agreement Shelburne would acknowledge that FRCOG would own and manage the system and decommission the existing system and that Shelburne would purchase radios that operate on the new system. Bob explained that the old system is difficult to repair as parts are hard to find. The new system will be paid for by a tax on cell phone use. A motion was made by Bob to approve the MOU between the Town of Shelburne, the FRCOG, and the Franklin County Emergency Communications Oversight Committee. This was seconded by Margaret.  Roll call vote: Andrew – yes; Margaret – yes; Bob – yes. Motion passed 3-0-0.</w:t>
      </w:r>
    </w:p>
    <w:p>
      <w:pPr>
        <w:pStyle w:val="Normal"/>
        <w:rPr/>
      </w:pPr>
      <w:r>
        <w:rPr>
          <w:b/>
        </w:rPr>
        <w:t>Constance Clarke, LLC RE: Request to Appoint Eben Sorkin &amp; Jacqui Goodman</w:t>
      </w:r>
      <w:r>
        <w:rPr/>
        <w:t xml:space="preserve"> – The Cultural Council has asked The Board to appoint Eben Sorkin, a graphic designer, and Jacqui Goodman, a retired elementary school teacher, to the fill open seats on the Council. A motion was put forth by Margaret to appoint Eben Sorkin and Jacqui Goodman to the Cultural Council. This was seconded by Bob. Roll call vote: Andrew – yes; Margaret – yes; Bob – yes. Motion passed 3-0-0.</w:t>
      </w:r>
    </w:p>
    <w:p>
      <w:pPr>
        <w:pStyle w:val="Normal"/>
        <w:rPr/>
      </w:pPr>
      <w:r>
        <w:rPr>
          <w:b/>
        </w:rPr>
        <w:t>Chris Myers RE: Request to Appoint Deb Coutinho &amp; Tricia Yacovone-Biagi to Emergency Management Planning Committee</w:t>
      </w:r>
      <w:r>
        <w:rPr/>
        <w:t xml:space="preserve"> – Chris said that when appointments had been made earlier in the year, Deb had been left off the list by mistake. She is a valued member of the committee and should be appointed. Tricia has already been helping the committee, primarily with public messages. A motion as made by Bob to appoint Deb Coutinho and Tricia Yacavone-Biagi to the Emergency Management Planning Committee. This was seconded by Margaret. Roll call vote: Andrew – yes; Margaret – yes; Bob – yes. Motion passed 3-0-0.</w:t>
      </w:r>
    </w:p>
    <w:p>
      <w:pPr>
        <w:pStyle w:val="Normal"/>
        <w:rPr/>
      </w:pPr>
      <w:r>
        <w:rPr>
          <w:b/>
        </w:rPr>
        <w:t>FY’21 Housing Choice Capital Grant Program RE: Inflow &amp; Infiltration Phase III Study</w:t>
      </w:r>
      <w:r>
        <w:rPr/>
        <w:t xml:space="preserve"> – Shelburne and Buckland Sewer Commissioners have discovered that the there is a need for a Phase III study. The Buckland Town Administrator, who is also the Administrator for the Sewer District, has offered to apply for the grant on behalf of Shelburne. The grant will allow the sewer district to address state requirements regarding the amount of water flowing into and out of the sewer system. A motion was put forth by Margaret to authorize the Town of Shelburne to apply for the Housing Choice Capital Grant. This was seconded by Bob. Roll call vote: Andrew – yes; Margaret – yes; Bob – yes. Motion passed 3-0-0.</w:t>
      </w:r>
    </w:p>
    <w:p>
      <w:pPr>
        <w:pStyle w:val="Normal"/>
        <w:rPr/>
      </w:pPr>
      <w:r>
        <w:rPr>
          <w:b/>
        </w:rPr>
        <w:t>Senior Center RE: COVID 19 Re-Opening Plan Proposal</w:t>
      </w:r>
      <w:r>
        <w:rPr/>
        <w:t xml:space="preserve"> (Amanda Joao, Senior Center Director) – Amanda presented a reopening plan which detailed visitation practices, facility etiquette/signage, hygiene protocols, and social distancing. One on one programs to be held on an appointment basis would be the first programs to begin with, such as foot care, reflexology, computer lessons, in person SHINE counseling meetings, and a Zoom class recording area. It was agreed that the months of isolation have been very hard on seniors and it is time to ease back into in-person programs. A motion was made by Margaret to approve the COVID 19 reopening plan for the Senior Center. This was seconded by Bob. Roll call vote: Andrew – yes; Margaret – yes; Bob – yes. Motion passed 3-0-0.</w:t>
      </w:r>
    </w:p>
    <w:p>
      <w:pPr>
        <w:pStyle w:val="Normal"/>
        <w:rPr/>
      </w:pPr>
      <w:r>
        <w:rPr>
          <w:b/>
        </w:rPr>
        <w:t>CDBG RE: Extension of Contract w/Housing Authority until 12/31/2020</w:t>
      </w:r>
      <w:r>
        <w:rPr/>
        <w:t xml:space="preserve"> – Margert serves on the Housing Authority and said that the Authority had not been notified of this extension. However, in general, the communication between the Housing Authority, the Selectboard, and the HRA staff has been very good. A motion was put forth by Margaret to extend the contract with the Shelburne Housing Authority for the FY’18 Shelburne Housing Authority kitchen design project through December 31, 2020 and to authorize the Chair of the Board of Selectmen to sign all documentation. This was seconded by Bob. Roll call vote: Andrew – yes; Margaret – yes; Bob – yes. Motion passed 3-0-0.</w:t>
      </w:r>
    </w:p>
    <w:p>
      <w:pPr>
        <w:pStyle w:val="Normal"/>
        <w:rPr/>
      </w:pPr>
      <w:r>
        <w:rPr>
          <w:b/>
        </w:rPr>
        <w:t xml:space="preserve">Schedule Presentation of the Golden Cane – </w:t>
      </w:r>
      <w:r>
        <w:rPr/>
        <w:t>The cane is presented to the oldest resident of town. The family of the resident wants to limit the number of people in attendance to four. Town Clerk Joe Judd has asked to attend and a media representative will be asked to be three. Andrew agreed to miss the presentation. Several possible dates were discussed. Terry will work this out with the family.</w:t>
      </w:r>
    </w:p>
    <w:p>
      <w:pPr>
        <w:pStyle w:val="Normal"/>
        <w:rPr/>
      </w:pPr>
      <w:r>
        <w:rPr/>
      </w:r>
    </w:p>
    <w:p>
      <w:pPr>
        <w:pStyle w:val="Normal"/>
        <w:rPr>
          <w:b/>
          <w:b/>
        </w:rPr>
      </w:pPr>
      <w:r>
        <w:rPr>
          <w:b/>
        </w:rPr>
        <w:t>Any Other Business:</w:t>
      </w:r>
    </w:p>
    <w:p>
      <w:pPr>
        <w:pStyle w:val="Normal"/>
        <w:rPr/>
      </w:pPr>
      <w:r>
        <w:rPr>
          <w:b/>
        </w:rPr>
        <w:t xml:space="preserve">Next Meeting Date &amp; Time in October – </w:t>
      </w:r>
      <w:r>
        <w:rPr/>
        <w:t>The next regular meeting date falls on Columbus Day. It was decided to hold the meeting one day later, on October 13, at 5:30 pm.</w:t>
      </w:r>
    </w:p>
    <w:p>
      <w:pPr>
        <w:pStyle w:val="Normal"/>
        <w:rPr/>
      </w:pPr>
      <w:r>
        <w:rPr/>
      </w:r>
    </w:p>
    <w:p>
      <w:pPr>
        <w:pStyle w:val="Normal"/>
        <w:rPr>
          <w:b/>
          <w:b/>
        </w:rPr>
      </w:pPr>
      <w:r>
        <w:rPr>
          <w:b/>
        </w:rPr>
        <w:t>Public Comment:</w:t>
      </w:r>
    </w:p>
    <w:p>
      <w:pPr>
        <w:pStyle w:val="Normal"/>
        <w:rPr/>
      </w:pPr>
      <w:r>
        <w:rPr/>
        <w:t xml:space="preserve">Bob Higgins and Lara Radysh of South Maple Street spoke about the proposed trail extension that would pass close to their home. Higgins said the trail was not a connecting trail but merely a one-way loop to the river. He has issues with the plan and wondered what was the correct avenue for expressing his concern. The Open Space Committee has been encouraged to hold a public hearing. Bob Higgins said that many in his neighborhood are opposed to the trail plan and getting everyone together would be a help. Andrew said that the grant the Board signed earlier in the meeting was for a feasibility study only. He said concerns should be directed to the Open Space Committee. Lara said she had been to every Open Space Committee meeting since March and felt her concerns were being ignored. </w:t>
      </w:r>
    </w:p>
    <w:p>
      <w:pPr>
        <w:pStyle w:val="Normal"/>
        <w:rPr/>
      </w:pPr>
      <w:r>
        <w:rPr/>
      </w:r>
    </w:p>
    <w:p>
      <w:pPr>
        <w:pStyle w:val="Normal"/>
        <w:rPr/>
      </w:pPr>
      <w:r>
        <w:rPr>
          <w:b/>
        </w:rPr>
        <w:t>Adjournment</w:t>
      </w:r>
      <w:r>
        <w:rPr/>
        <w:t>: At 8:5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7:00Z</dcterms:created>
  <dc:creator>Microsoft</dc:creator>
  <dc:description/>
  <cp:keywords/>
  <dc:language>en-US</dc:language>
  <cp:lastModifiedBy>Town Administrator</cp:lastModifiedBy>
  <cp:lastPrinted>2017-11-04T15:07:00Z</cp:lastPrinted>
  <dcterms:modified xsi:type="dcterms:W3CDTF">2020-10-14T14:27:00Z</dcterms:modified>
  <cp:revision>3</cp:revision>
  <dc:subject/>
  <dc:title>Selectmen’s Meeting Minutes</dc:title>
</cp:coreProperties>
</file>