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lectboard Meeting Minutes    October 26, 2020         Zoom Teleconference</w:t>
        <w:tab/>
        <w:t xml:space="preserve">         5:30 pm</w:t>
      </w:r>
    </w:p>
    <w:p>
      <w:pPr>
        <w:pStyle w:val="Normal"/>
        <w:rPr>
          <w:b/>
          <w:b/>
        </w:rPr>
      </w:pPr>
      <w:r>
        <w:rPr>
          <w:b/>
        </w:rPr>
      </w:r>
    </w:p>
    <w:p>
      <w:pPr>
        <w:pStyle w:val="Normal"/>
        <w:rPr/>
      </w:pPr>
      <w:r>
        <w:rPr>
          <w:b/>
        </w:rPr>
        <w:t>Call to Order</w:t>
      </w:r>
      <w:r>
        <w:rPr/>
        <w:t xml:space="preserve">: Chair Andrew Baker called the meeting to order at 5:30 pm. Others present: Selectboard members Margaret Payne and Bob Manners, and Town Administrator Terry Narkewicz. </w:t>
      </w:r>
    </w:p>
    <w:p>
      <w:pPr>
        <w:pStyle w:val="Normal"/>
        <w:rPr/>
      </w:pPr>
      <w:r>
        <w:rPr/>
      </w:r>
    </w:p>
    <w:p>
      <w:pPr>
        <w:pStyle w:val="Normal"/>
        <w:rPr/>
      </w:pPr>
      <w:r>
        <w:rPr>
          <w:b/>
        </w:rPr>
        <w:t xml:space="preserve">Acceptance of Meeting Minutes: </w:t>
      </w:r>
      <w:r>
        <w:rPr/>
        <w:t>A motion was put forth by Margaret to approve the minutes of October 13. This was seconded by Bob. Roll call vote: Andrew – yes; Margaret – yes; Bob – yes. Motion passed 3-0-0.</w:t>
      </w:r>
    </w:p>
    <w:p>
      <w:pPr>
        <w:pStyle w:val="Normal"/>
        <w:rPr/>
      </w:pPr>
      <w:r>
        <w:rPr/>
      </w:r>
    </w:p>
    <w:p>
      <w:pPr>
        <w:pStyle w:val="Normal"/>
        <w:rPr>
          <w:b/>
          <w:b/>
        </w:rPr>
      </w:pPr>
      <w:r>
        <w:rPr>
          <w:b/>
        </w:rPr>
        <w:t>Department Liaison Reports:</w:t>
      </w:r>
    </w:p>
    <w:p>
      <w:pPr>
        <w:pStyle w:val="Normal"/>
        <w:rPr/>
      </w:pPr>
      <w:r>
        <w:rPr>
          <w:b/>
        </w:rPr>
        <w:t>Highway</w:t>
      </w:r>
      <w:r>
        <w:rPr/>
        <w:t xml:space="preserve"> – Frank Williams Road has been milled and paving is expected to be done next week, depending on the weather. Work on Brook Road has started. Bob said that Maximillian contractors have asked if they might be able to rent the town’s temporary bridge from time to time. The Board agreed that short-term (up to six months) rentals would be a good use of the bridge. </w:t>
      </w:r>
    </w:p>
    <w:p>
      <w:pPr>
        <w:pStyle w:val="Normal"/>
        <w:rPr/>
      </w:pPr>
      <w:r>
        <w:rPr>
          <w:b/>
        </w:rPr>
        <w:t>Senior Center</w:t>
      </w:r>
      <w:r>
        <w:rPr/>
        <w:t xml:space="preserve"> – Margaret said that everyone is excited about the reopening. The Center is working with the Senior Center Foundation on the fall appeal mailing. Even though programs are not happening right now, programs will be offered in the future and funding is needed. </w:t>
      </w:r>
    </w:p>
    <w:p>
      <w:pPr>
        <w:pStyle w:val="Normal"/>
        <w:rPr/>
      </w:pPr>
      <w:r>
        <w:rPr>
          <w:b/>
        </w:rPr>
        <w:t>Police</w:t>
      </w:r>
      <w:r>
        <w:rPr/>
        <w:t xml:space="preserve"> – Andrew said Chief Greg Bardwell has spoken with the Martins about the speeding situation on Colrain-Shelburne Road. Speed bumps are not appropriate for that type of road. However, temporary speed bumps may be experimented with in the village area. The Chief is interested in pursuing grants for additional funding for another speed sign. A lighted crossing sign has been installed near BSE. It is very bright at night, but so far there has been no negative feedback from neighbors.</w:t>
      </w:r>
    </w:p>
    <w:p>
      <w:pPr>
        <w:pStyle w:val="Normal"/>
        <w:rPr/>
      </w:pPr>
      <w:r>
        <w:rPr>
          <w:b/>
        </w:rPr>
        <w:t xml:space="preserve">Downtown Partnership </w:t>
      </w:r>
      <w:r>
        <w:rPr/>
        <w:t>– Andrew said that a representative from the Business Association plans to come to the next Board meeting to discuss storage of holiday decorations and fundraising projects.</w:t>
      </w:r>
    </w:p>
    <w:p>
      <w:pPr>
        <w:pStyle w:val="Normal"/>
        <w:rPr>
          <w:b/>
          <w:b/>
        </w:rPr>
      </w:pPr>
      <w:r>
        <w:rPr>
          <w:b/>
        </w:rPr>
      </w:r>
    </w:p>
    <w:p>
      <w:pPr>
        <w:pStyle w:val="Normal"/>
        <w:rPr>
          <w:b/>
          <w:b/>
        </w:rPr>
      </w:pPr>
      <w:r>
        <w:rPr>
          <w:b/>
        </w:rPr>
        <w:t>Appointments:</w:t>
      </w:r>
    </w:p>
    <w:p>
      <w:pPr>
        <w:pStyle w:val="Normal"/>
        <w:rPr/>
      </w:pPr>
      <w:r>
        <w:rPr>
          <w:b/>
        </w:rPr>
        <w:t xml:space="preserve">6 pm Linda Overing, Breezeway Farm Consulting RE: Public Hearing to Discuss Project Update for FY’19 CDBG &amp; Reprogramming FY’19 Surplus Funds </w:t>
      </w:r>
      <w:r>
        <w:rPr/>
        <w:t>– The public hearing was opened at 6 pm. Linda said this was a mandated hearing to solicit input during the course of an active grant. The Deerfield Avenue project is nearly finished and there will be some leftover funds. The Deerfield Avenue project extended from the Mole Hollow building to the intersection with Bridge Street. A lot of underground work was done, including replacing all the water lines. Also, drainage was upgraded, sidewalks were replaced, new curbing was installed, and the road was paved. A new decorative street light was installed which will enhance lighting at the Bridge Street intersection. The new water lines were installed with an eye towards future growth and additional connections. The pandemic kept traffic down which resulted in less disruption, due to construction, for the businesses. Andrew asked why the water lines had not been replaced when the street was last upgraded 25 years ago, Linda said that at that time the underground water lines were not eligible for grant funding. Andrew also asked about as-built plans. Those will be coming once the project is finished and they will also be available electronically.</w:t>
      </w:r>
    </w:p>
    <w:p>
      <w:pPr>
        <w:pStyle w:val="Normal"/>
        <w:rPr/>
      </w:pPr>
      <w:r>
        <w:rPr/>
        <w:t>Janna Tatro from Community Action Pioneer Valley reported on the West County Emergency Food Pantry. Through the end of September the panty had served 164 Shelburne residents and average distribution was 23 meals per month per person. About 30% of the food distributed was fresh produce. Use of the food pantry decreased slightly as the pandemic changed many things. The pantry transferred from being a choice panty to having pre-bagged distribution. It also stopped using volunteers. The panty will now be expanding its delivery service. In addition to delivering to Highland Village it will be able to make deliveries in Shelburne and Buckland. The pantry has received a grant to purchase a refrigerated van which will allow an even greater expansion of deliveries. The pantry also hopes to go back to being a choice pantry with people allowed to come inside and choose their own food, following COVID safety precautions. They also hope to expand their hours to be open every Wednesday.</w:t>
      </w:r>
    </w:p>
    <w:p>
      <w:pPr>
        <w:pStyle w:val="Normal"/>
        <w:rPr/>
      </w:pPr>
      <w:r>
        <w:rPr/>
        <w:t xml:space="preserve">Linda explained that for FY20 Shelburne had applied for CDBG funds for work on Bridge Street and to support the food pantry. Funding is usually decided by July, but due to COVID that has been delayed and funding for the grant is not expected to be known until November. The new timetable will affect the pantry negatively as it will need funds to tide it over until the next round of grant funding becomes available, next spring. Linda said that between the funds left over from the Deerfield Avenue project and administrative funds there is a surplus of $23,500 from the FY19 grant. She recommended that $12,500 of that surplus be earmarked for the food pantry. Surplus funds from FY18 were to be used for the Small Business Assistance Loans. Some of that FY18 surplus instead had to be used for the wayfinding project, leaving funding for the small business loans short. Linda recommended using some of the FY19 surplus to make up the difference in the loan program. </w:t>
      </w:r>
    </w:p>
    <w:p>
      <w:pPr>
        <w:pStyle w:val="Normal"/>
        <w:rPr/>
      </w:pPr>
      <w:r>
        <w:rPr/>
        <w:t>A motion was made by Bob to</w:t>
      </w:r>
      <w:r>
        <w:rPr>
          <w:szCs w:val="20"/>
        </w:rPr>
        <w:t xml:space="preserve"> </w:t>
      </w:r>
      <w:r>
        <w:rPr/>
        <w:t xml:space="preserve">request DHCD to approve the reprogramming of surplus FY19 CDBG funds for the West County Emergency Food Pantry and Microenterprise Assistance in the form of forgivable loans and for related administrative expenses; </w:t>
      </w:r>
      <w:r>
        <w:rPr>
          <w:bCs/>
        </w:rPr>
        <w:t xml:space="preserve">Contingent on DHCD’s approval to reprogram, a </w:t>
      </w:r>
      <w:r>
        <w:rPr/>
        <w:t xml:space="preserve">contract amendment with </w:t>
      </w:r>
      <w:r>
        <w:rPr>
          <w:bCs/>
        </w:rPr>
        <w:t>the Franklin County CDC to administer the Microenterprise Assistance Project at a set fee of 10% of the amount each loan will be executed;</w:t>
      </w:r>
      <w:r>
        <w:rPr/>
        <w:t xml:space="preserve"> </w:t>
      </w:r>
      <w:r>
        <w:rPr>
          <w:bCs/>
        </w:rPr>
        <w:t xml:space="preserve">Contingent on DHCD’s approval to reprogram, a </w:t>
      </w:r>
      <w:r>
        <w:rPr/>
        <w:t xml:space="preserve">contract amendment with </w:t>
      </w:r>
      <w:r>
        <w:rPr>
          <w:bCs/>
        </w:rPr>
        <w:t>the Community Action Pioneer Valley, which administers the West County Emergency Food Pantry, to extend the period of performance through March 2021 and to increase amount awarded by $12,500.;</w:t>
      </w:r>
      <w:r>
        <w:rPr/>
        <w:t xml:space="preserve"> </w:t>
      </w:r>
      <w:r>
        <w:rPr>
          <w:bCs/>
        </w:rPr>
        <w:t>Contingent on DHCD’s approval to amend the grant, extend Shelburne’s contract with Breezeway Farm Consulting, Inc., to manage the FY19 CDBG through April 30, 2021;</w:t>
      </w:r>
      <w:r>
        <w:rPr/>
        <w:t xml:space="preserve"> </w:t>
      </w:r>
      <w:r>
        <w:rPr>
          <w:bCs/>
        </w:rPr>
        <w:t>Authorize the Selectboard Chair to sign all documents associated with these amendments and extensions. This was seconded by Margaret. Roll call vote: Andrew – yes; Margaret – yes; Bob – yes. Motion passed 3-0-0. The hearing was closed at 6:30 pm.</w:t>
      </w:r>
    </w:p>
    <w:p>
      <w:pPr>
        <w:pStyle w:val="Normal"/>
        <w:rPr/>
      </w:pPr>
      <w:r>
        <w:rPr>
          <w:b/>
          <w:bCs/>
        </w:rPr>
        <w:t>6:30 pm Cristofer Cruz RE: Liquor License Hearing for Posada, Inc. 1105 Mohawk Trail</w:t>
      </w:r>
      <w:r>
        <w:rPr>
          <w:bCs/>
        </w:rPr>
        <w:t xml:space="preserve"> – The hearing was opened at 6:30 pm. Christofer opened his Mexican-Salvadoran restaurant on August 24. He said the business is doing very well. Many customers ask for beer or a margarita. He is asking for a full liquor license, but has no plans to turn the restaurant into a bar. He wants to keep it as a family place. The restaurant currently has seating for 22. Cris used to work in a restaurant in Amherst and was given some training. He is currently taking the TIPS course and if he gets a liquor license will get certified as a bartender. Bob cautioned that Cris needed to be aware of all the rules and that Shelburne wants safe dispensing of alcohol. Margaret appreciated the fact that Cris wants it to be a family place not a full bar. If the Board approves the license it will go before the state ABCC for further review. The hearing was opened for public comment. April Healy, an abutter, said she thinks Posada is a wonderful restaurant and frequents it quite a bit. She asked about any plans for expansion, additional hours, and outdoor seating. Cris said he did not want to expand during COVID and wants everyone to be safe.  He does not plan to extend his hours past 8 pm and does not see his bar as a place for people to “hang out.” He has no plans for outdoor seating at this time. He said he did not want to bother his neighbors. The hearing closed at 6:42 pm. A motion was put forth by Bob to grant a full liquor license to Posada pending completion of paperwork as required by the town and TIPS certification, then to have the application forwarded to the state ABCC. This was seconded by Margaret. Roll call vote: Andrew – yes; Margaret – yes; Bob – yes. Motion passed 3-0-0. </w:t>
      </w:r>
    </w:p>
    <w:p>
      <w:pPr>
        <w:pStyle w:val="Normal"/>
        <w:rPr>
          <w:bCs/>
        </w:rPr>
      </w:pPr>
      <w:r>
        <w:rPr>
          <w:b/>
          <w:bCs/>
        </w:rPr>
        <w:t>6:45 pm Jeffrey Thomas RE: Mohawk Entrepreneur Challenge</w:t>
      </w:r>
      <w:r>
        <w:rPr>
          <w:bCs/>
        </w:rPr>
        <w:t xml:space="preserve"> – Mr. Thomas was represented by his colleague Jade Schneuber. Jade explained that Lever Inc. is a non-profit, based in North Adams that is focused on economic development. To that end they have created the Mohawk Trail Entrepreneur Challenge which hopes to further the goals of the Mohawk Trail Woodland Partnership. Businesses entering the challenge would compete to win a $25,000 grant to launch a business and create jobs. During the challenge, which will last from January through March 2021, businesses will receive free consulting and access to mentors. Requirements are that jobs must be created in the Mohawk Woodland Partnership towns, the business must relate to woodland resources, and it must be a start-up less than two years old. Andrew suggested that Lever contact the Franklin County CDC, the local chamber of commerce, and the business association. </w:t>
      </w:r>
    </w:p>
    <w:p>
      <w:pPr>
        <w:pStyle w:val="Normal"/>
        <w:rPr>
          <w:bCs/>
        </w:rPr>
      </w:pPr>
      <w:r>
        <w:rPr>
          <w:b/>
          <w:bCs/>
        </w:rPr>
        <w:t xml:space="preserve">7 pm Greg Chiodo, Possible Productions RE: Filming Request </w:t>
      </w:r>
      <w:r>
        <w:rPr>
          <w:bCs/>
        </w:rPr>
        <w:t>(Adam Brightman, Bill Carraro</w:t>
      </w:r>
      <w:r>
        <w:rPr>
          <w:bCs/>
          <w:color w:val="000000"/>
        </w:rPr>
        <w:t>)</w:t>
      </w:r>
      <w:r>
        <w:rPr>
          <w:b/>
          <w:bCs/>
          <w:color w:val="000000"/>
        </w:rPr>
        <w:t xml:space="preserve"> </w:t>
      </w:r>
      <w:r>
        <w:rPr>
          <w:bCs/>
        </w:rPr>
        <w:t>– The project is a limited series for television. The company is interested in filming in town between early January and late March 2021. They would be in town for a week or two during that time period. The filming would be mostly outdoors, establishing the town during a holiday season as the setting for the show. Most action would take place along Bridge Street with some scenes of actors entering and exiting buildings. There would be traffic control, staging areas, and strict attention to COVID guidelines. Andrew asked about impacts on the business district. A few locations would be used for filming but those have not been determined s yet. Greg said all businesses would be consulted and if there were negative impacts the film company would mitigate those impacts. The film company would likely want to close Bridge Street and the Iron Bridge at some time. They would not always be filming. During preparation time the street would be open. It is expected that there would be several days, perhaps five to seven days, when the film company would need nearly complete control of the street but they would coordinate with the police and fire departments, as well as the business community. Andrew continued to be concerned about the impact on local businesses – loss of parking spaces, changes in hours of operation, etc. He suggested the film company talk to the business then come back to the Board. Adam said that the reputation of the company rests on leaving communities in good spirits. Margaret asked about COVID precautions, especially about proposed crowd scenes. Adam said it was possible to add extra people into scenes in the post-production phase. Some people could be quarantined in advance of the shoot. The cast and crew are all tested for COVID. Film studios and labor unions have all negotiated contracts regarding COVID which are among the strictest precautions anywhere. Andrew asked about crowds that may gather to watch the filming. Bill said the company’s COVID safety team would request people to maintain safe distances. Adam said they plan for onlookers and will have a plan for directing people away from the shooting area. Bob asked about access to essential businesses, such as the pharmacy during filming and also about how snow would be handled. Bill said they would make sure that there would be no interference with essential businesses. He said there were alternatives to real snow, but if real snow was available they would work with the Highway Department. If there is overtime involved for Highway, Police, etc. that will be paid by the film company. Bob said January is a slow time of year for many businesses. He suggested that the town should have a “point person” to coordinate with the film company. Margaret thought having a movie made in town could be a “spirit lifter” for townspeople. The film company was hoping for approval by the Board so that it could proceed with talking to business owners. Andrew said that with COVID cases on the rise, come January the town might have to “pull the plug” on the project. Adam said they would have to follow all CDC, state and local guidelines. Terry agreed to be the day-to-day liaison between the film company and the town. Adam expected to have a production schedule in about a month. A motion was made by Bob to allow Possible Productions to move forward with the filming of their project in January and February provided they establish a liaison with the Selectboard, keep the Board in the loop regarding logistics, and follow all CDC, state, and local COVID guidelines. This was seconded by Margaret. Roll call vote: Andrew – yes; Margaret – yes; Bob – yes. Motion passed 3-0-0. Margaret felt that it was not possible, at this time, to get all the details of the production. She hoped if problems were to arise the town and film company could work together to solve them. Andrew was still concerned about the effect on businesses and felt this could be a disruption on a large scale. Bob said when the film permit is issued, restrictions could be incorporated in the permit.</w:t>
      </w:r>
    </w:p>
    <w:p>
      <w:pPr>
        <w:pStyle w:val="Normal"/>
        <w:rPr>
          <w:bCs/>
        </w:rPr>
      </w:pPr>
      <w:r>
        <w:rPr>
          <w:bCs/>
        </w:rPr>
      </w:r>
    </w:p>
    <w:p>
      <w:pPr>
        <w:pStyle w:val="Normal"/>
        <w:rPr>
          <w:b/>
          <w:b/>
        </w:rPr>
      </w:pPr>
      <w:r>
        <w:rPr>
          <w:b/>
        </w:rPr>
        <w:t>Old Business:</w:t>
      </w:r>
    </w:p>
    <w:p>
      <w:pPr>
        <w:pStyle w:val="Normal"/>
        <w:rPr/>
      </w:pPr>
      <w:r>
        <w:rPr>
          <w:b/>
        </w:rPr>
        <w:t xml:space="preserve">Senior Center Expansion RE: Proposed District Agreement </w:t>
      </w:r>
      <w:r>
        <w:rPr>
          <w:i/>
        </w:rPr>
        <w:t>seeking Selectboard comments regarding proposed Agreement</w:t>
      </w:r>
      <w:r>
        <w:rPr>
          <w:b/>
        </w:rPr>
        <w:t xml:space="preserve"> </w:t>
      </w:r>
      <w:r>
        <w:rPr/>
        <w:t>– Margaret reported that Dan Polatta, of P3, has created a timeline leading to annual Town Meetings. Each of the three towns has a study group. It is hoped that the groups will present reports to their Selectboards by early November. After the Selectboards have the reports from their towns they will share them with each other. Then the three Selectboards will meet as a group. Margaret said the hope is that the three Boards will agree that forming a District is a good idea. If the three towns agree on a district the next phase will include creating a document by the end of the year and holding public hearings. Andrew had planned to attend the study group meeting. Bob expressed concern that if two members of the Selectboard were at the meeting it would appear that any decisions made would look like a decision of the Selectboard. Andrew was asked to submit his thoughts on the document in writing, rather than attending the study group meeting. Margaret said the study group meeting as well as the meetings with individual Selectboards were not problem-solving meetings, which will come later, but problem identifying meetings.</w:t>
      </w:r>
    </w:p>
    <w:p>
      <w:pPr>
        <w:pStyle w:val="Normal"/>
        <w:rPr/>
      </w:pPr>
      <w:r>
        <w:rPr>
          <w:b/>
        </w:rPr>
        <w:t>Continued Discussion RE: Speeding</w:t>
      </w:r>
      <w:r>
        <w:rPr/>
        <w:t xml:space="preserve"> – Bob has checked in with Highway Superintendent Mark Shippee regarding speeding on Colrain-Shelburne Road. The first step would be additional signs. After that perhaps rumble strips might be used. Andrew has spoken with Police Chief Greg Bardwell who is skeptical about the learning curve that might come with more ticketing. Most of the speeders are travelers, not day to day commuters. Tickets are not as effective for people who are just passing through town. Also discussed was the idea of possibly reducing the speed limit on the Bridge Street end of Main Street, to slow traffic. Speeding on Bridge Street is also a problem. Bob thought that if the grant is received for work on Bridge Street, perhaps some traffic calming measures could be installed at that time. Andrew said reducing the speed limit on Bridge Street might also be considered. Terry will check with Mark and Greg on that.</w:t>
      </w:r>
    </w:p>
    <w:p>
      <w:pPr>
        <w:pStyle w:val="Normal"/>
        <w:rPr/>
      </w:pPr>
      <w:r>
        <w:rPr/>
      </w:r>
    </w:p>
    <w:p>
      <w:pPr>
        <w:pStyle w:val="Normal"/>
        <w:rPr/>
      </w:pPr>
      <w:r>
        <w:rPr>
          <w:b/>
        </w:rPr>
        <w:t>New Business:</w:t>
      </w:r>
    </w:p>
    <w:p>
      <w:pPr>
        <w:pStyle w:val="Normal"/>
        <w:rPr/>
      </w:pPr>
      <w:r>
        <w:rPr>
          <w:b/>
        </w:rPr>
        <w:t>MTRSD RE: Using Cares Act Funds</w:t>
      </w:r>
      <w:r>
        <w:rPr/>
        <w:t xml:space="preserve"> – The district has requested the use of additional Cares Act funds. The Board felt that since it seems that there will be Cares money left over, using it for school district expenses was a good idea. A motion was put forth by Bob to approve the use of Cares funds for Shelburne’s share of $3,500 for an engineering study and $6,887 for Shelburne’s share of the purchase of PPE products. This was seconded by Margaret. </w:t>
      </w:r>
      <w:r>
        <w:rPr>
          <w:bCs/>
        </w:rPr>
        <w:t>Roll call vote: Andrew – yes; Margaret – yes; Bob – yes. Motion passed 3-0-0. Terry will be crafting language to ensure that the District keeps track of Cares expenses for future audits. Currently the town pays for Cares expenses and gets reimbursed.</w:t>
      </w:r>
    </w:p>
    <w:p>
      <w:pPr>
        <w:pStyle w:val="Normal"/>
        <w:rPr>
          <w:bCs/>
        </w:rPr>
      </w:pPr>
      <w:r>
        <w:rPr>
          <w:bCs/>
        </w:rPr>
      </w:r>
    </w:p>
    <w:p>
      <w:pPr>
        <w:pStyle w:val="Normal"/>
        <w:rPr>
          <w:b/>
          <w:b/>
        </w:rPr>
      </w:pPr>
      <w:r>
        <w:rPr>
          <w:b/>
        </w:rPr>
        <w:t>Any Other Business:</w:t>
      </w:r>
    </w:p>
    <w:p>
      <w:pPr>
        <w:pStyle w:val="Normal"/>
        <w:rPr/>
      </w:pPr>
      <w:r>
        <w:rPr>
          <w:b/>
        </w:rPr>
        <w:t>Next Meeting: November 9</w:t>
      </w:r>
      <w:r>
        <w:rPr>
          <w:b/>
          <w:vertAlign w:val="superscript"/>
        </w:rPr>
        <w:t>th</w:t>
      </w:r>
      <w:r>
        <w:rPr>
          <w:b/>
        </w:rPr>
        <w:t xml:space="preserve"> Time 5:30 pm </w:t>
      </w:r>
    </w:p>
    <w:p>
      <w:pPr>
        <w:pStyle w:val="Normal"/>
        <w:rPr/>
      </w:pPr>
      <w:r>
        <w:rPr/>
      </w:r>
    </w:p>
    <w:p>
      <w:pPr>
        <w:pStyle w:val="Normal"/>
        <w:rPr/>
      </w:pPr>
      <w:r>
        <w:rPr>
          <w:b/>
        </w:rPr>
        <w:t>Correspondence:</w:t>
      </w:r>
    </w:p>
    <w:p>
      <w:pPr>
        <w:pStyle w:val="Normal"/>
        <w:rPr/>
      </w:pPr>
      <w:r>
        <w:rPr>
          <w:b/>
        </w:rPr>
        <w:t>The Salvation Army RE: Red Kettle Campaign</w:t>
      </w:r>
      <w:r>
        <w:rPr/>
        <w:t xml:space="preserve"> – The Salvation Army has been conducting its Red Kettle Campaign for many years. Because the sidewalks are town owned, they like to get permission for the campaign from the Selectboard. The Board agreed to approve the dates and times for the Red Kettle Campaign, as presented.</w:t>
      </w:r>
    </w:p>
    <w:p>
      <w:pPr>
        <w:pStyle w:val="Normal"/>
        <w:rPr/>
      </w:pPr>
      <w:r>
        <w:rPr/>
      </w:r>
    </w:p>
    <w:p>
      <w:pPr>
        <w:pStyle w:val="Normal"/>
        <w:rPr/>
      </w:pPr>
      <w:r>
        <w:rPr/>
        <w:t xml:space="preserve"> </w:t>
      </w:r>
      <w:r>
        <w:rPr>
          <w:b/>
        </w:rPr>
        <w:t>Public Comment:</w:t>
      </w:r>
      <w:r>
        <w:rPr/>
        <w:t xml:space="preserve"> None</w:t>
      </w:r>
    </w:p>
    <w:p>
      <w:pPr>
        <w:pStyle w:val="Normal"/>
        <w:rPr/>
      </w:pPr>
      <w:r>
        <w:rPr/>
      </w:r>
    </w:p>
    <w:p>
      <w:pPr>
        <w:pStyle w:val="Normal"/>
        <w:rPr/>
      </w:pPr>
      <w:r>
        <w:rPr>
          <w:b/>
        </w:rPr>
        <w:t>Adjournment</w:t>
      </w:r>
      <w:r>
        <w:rPr/>
        <w:t>: At 8:22 pm a motion was made by Margaret to adjourn the meeting. This was seconded by Bob. Roll call vote: Andrew – yes; Bob – yes; Margaret – yes. Motion passed 3-0-0.</w:t>
      </w:r>
    </w:p>
    <w:p>
      <w:pPr>
        <w:pStyle w:val="Normal"/>
        <w:rPr/>
      </w:pPr>
      <w:r>
        <w:rPr/>
      </w:r>
    </w:p>
    <w:p>
      <w:pPr>
        <w:pStyle w:val="Normal"/>
        <w:rPr/>
      </w:pPr>
      <w:r>
        <w:rPr/>
        <w:t>Respectfully submitted,</w:t>
      </w:r>
    </w:p>
    <w:p>
      <w:pPr>
        <w:pStyle w:val="Normal"/>
        <w:rPr/>
      </w:pPr>
      <w:r>
        <w:rPr/>
        <w:t>Faye Whitney</w:t>
      </w:r>
      <w:r>
        <w:rPr>
          <w:rFonts w:cs="Times" w:ascii="Times" w:hAnsi="Times"/>
        </w:rPr>
        <w:t xml:space="preserve">, </w:t>
      </w: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4:22:00Z</dcterms:created>
  <dc:creator>Microsoft</dc:creator>
  <dc:description/>
  <cp:keywords/>
  <dc:language>en-US</dc:language>
  <cp:lastModifiedBy>Town Administrator</cp:lastModifiedBy>
  <cp:lastPrinted>2017-11-04T15:07:00Z</cp:lastPrinted>
  <dcterms:modified xsi:type="dcterms:W3CDTF">2020-11-10T13:42:00Z</dcterms:modified>
  <cp:revision>4</cp:revision>
  <dc:subject/>
  <dc:title>Selectmen’s Meeting Minutes</dc:title>
</cp:coreProperties>
</file>