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board Meeting Minutes    November 9, 2020         Zoom Teleconference</w:t>
        <w:tab/>
        <w:t xml:space="preserve">         5:30 pm</w:t>
      </w:r>
    </w:p>
    <w:p>
      <w:pPr>
        <w:pStyle w:val="Normal"/>
        <w:rPr>
          <w:b/>
          <w:b/>
        </w:rPr>
      </w:pPr>
      <w:r>
        <w:rPr>
          <w:b/>
        </w:rPr>
      </w:r>
    </w:p>
    <w:p>
      <w:pPr>
        <w:pStyle w:val="Normal"/>
        <w:rPr/>
      </w:pPr>
      <w:r>
        <w:rPr>
          <w:b/>
        </w:rPr>
        <w:t>Call to Order</w:t>
      </w:r>
      <w:r>
        <w:rPr/>
        <w:t>: Vice Chair Bob Manners called the meeting to order at 5:35 pm. Others present: Selectboard members Margaret Payne and Andrew Baker (joined 5:37), and Town Administrator Terry Narkewicz. Andrew was having technical difficulties and requested that Bob continue to chair the meeting.</w:t>
      </w:r>
    </w:p>
    <w:p>
      <w:pPr>
        <w:pStyle w:val="Normal"/>
        <w:rPr/>
      </w:pPr>
      <w:r>
        <w:rPr/>
      </w:r>
    </w:p>
    <w:p>
      <w:pPr>
        <w:pStyle w:val="Normal"/>
        <w:rPr/>
      </w:pPr>
      <w:r>
        <w:rPr>
          <w:b/>
        </w:rPr>
        <w:t xml:space="preserve">Acceptance of Meeting Minutes: </w:t>
      </w:r>
      <w:r>
        <w:rPr/>
        <w:t>A motion was put forth by Margaret to approve the minutes of October 26. This was seconded by Andrew. Roll call vote: Andrew – yes; Margaret – yes; Bob – yes. Motion passed 3-0-0.</w:t>
      </w:r>
    </w:p>
    <w:p>
      <w:pPr>
        <w:pStyle w:val="Normal"/>
        <w:rPr/>
      </w:pPr>
      <w:r>
        <w:rPr/>
      </w:r>
    </w:p>
    <w:p>
      <w:pPr>
        <w:pStyle w:val="Normal"/>
        <w:rPr>
          <w:b/>
          <w:b/>
        </w:rPr>
      </w:pPr>
      <w:r>
        <w:rPr>
          <w:b/>
        </w:rPr>
        <w:t>Department Liaison Reports:</w:t>
      </w:r>
    </w:p>
    <w:p>
      <w:pPr>
        <w:pStyle w:val="Normal"/>
        <w:rPr/>
      </w:pPr>
      <w:r>
        <w:rPr>
          <w:b/>
        </w:rPr>
        <w:t>Town Hall</w:t>
      </w:r>
      <w:r>
        <w:rPr/>
        <w:t xml:space="preserve"> – Margaret relayed a message from Town Clerk Joe Judd, who expressed his gratitude to the poll workers and all who assisted in the recent election. Shelburne recorded 1,242 voters, including nine from overseas, and four provisional voters. The Board thanked Joe for his “stellar” job on the election.</w:t>
      </w:r>
    </w:p>
    <w:p>
      <w:pPr>
        <w:pStyle w:val="Normal"/>
        <w:rPr/>
      </w:pPr>
      <w:r>
        <w:rPr/>
        <w:t>Margaret plans to defer to Terry for Town Hall updates.</w:t>
      </w:r>
    </w:p>
    <w:p>
      <w:pPr>
        <w:pStyle w:val="Normal"/>
        <w:rPr/>
      </w:pPr>
      <w:r>
        <w:rPr/>
        <w:t>Terry said she has been busy with MEMA, FEMA, and CARES Act reporting. The Green Community annual report has been completed. The town has received a Mass Energy Technical Assistance Grant of $12,500 which will pay for an HVAC engineering and design consultant who will review the Cowell Gym heating system and provide bid-ready specs. The Wayfinding signs are being fabricated and will be installed by the end of the month. Terry and Mark Shippee have applied for a grant to hopefully provide three speed signs.</w:t>
      </w:r>
    </w:p>
    <w:p>
      <w:pPr>
        <w:pStyle w:val="Normal"/>
        <w:rPr/>
      </w:pPr>
      <w:r>
        <w:rPr>
          <w:b/>
        </w:rPr>
        <w:t>Highway Department</w:t>
      </w:r>
      <w:r>
        <w:rPr/>
        <w:t xml:space="preserve"> – Bob reported that Frank Williams Road has been paved with a base coat. The top coat will hopefully be done later this week, weather permitting. Leaf collection in the village will take place on Nov. 10.</w:t>
      </w:r>
    </w:p>
    <w:p>
      <w:pPr>
        <w:pStyle w:val="Normal"/>
        <w:rPr>
          <w:b/>
          <w:b/>
        </w:rPr>
      </w:pPr>
      <w:r>
        <w:rPr>
          <w:b/>
        </w:rPr>
      </w:r>
    </w:p>
    <w:p>
      <w:pPr>
        <w:pStyle w:val="Normal"/>
        <w:rPr>
          <w:b/>
          <w:b/>
        </w:rPr>
      </w:pPr>
      <w:r>
        <w:rPr>
          <w:b/>
        </w:rPr>
        <w:t>Appointments:</w:t>
      </w:r>
    </w:p>
    <w:p>
      <w:pPr>
        <w:pStyle w:val="Normal"/>
        <w:rPr/>
      </w:pPr>
      <w:r>
        <w:rPr>
          <w:b/>
          <w:bCs/>
        </w:rPr>
        <w:t>6 pm Whit Sanford RE: Report on GSFABA Activities</w:t>
      </w:r>
      <w:r>
        <w:rPr>
          <w:bCs/>
        </w:rPr>
        <w:t xml:space="preserve"> – Whit had sent the Board a document summarizing receiving a $30,000 Mass Development Grant and how to match it. A crowd funding site has been created and Whit is in the process of applying for other grants. The funds will be used for a project called Shelburne Falls Initiative – Making Downtown Shine. This project would develop holiday and seasonal decorations for the village to draw people to the area. It is expected that three scenarios will be presented for residents to vote on. Another part of the initiative is developing the idea of restarting a partnership between the town and the business association. Whit hopes that Shelburne and Buckland will reconsider the Partnership and its funding. Whit will be speaking to the Buckland Selectboard tomorrow. Whit has been volunteering her time for the past two years and feels that someone should be at the helm of the business association. She thought a part time person might cost $20,000 per year and could coordinate events and look for funding sources. Whit mentioned holiday lighting, which has only been done by the business association. The two towns are not doing it, and while last year business owners coordinated Moonlight Magic, it is too much to expect a business owner to spend time coordination village-wide events. The Board is anxious to hear what Buckland has to say about the Partnership and would like to hear from a member of the GSFABA about future plans. Whit will speak with the GSFABA board about making a presentation to the Selectboard. She thanked the Board for the use of the Cowell Gym for storage space.</w:t>
      </w:r>
    </w:p>
    <w:p>
      <w:pPr>
        <w:pStyle w:val="Normal"/>
        <w:rPr/>
      </w:pPr>
      <w:r>
        <w:rPr>
          <w:b/>
        </w:rPr>
        <w:t xml:space="preserve">6:15 pm Sean Sheridan RE: To Discuss Host Community Agreement </w:t>
      </w:r>
      <w:r>
        <w:rPr/>
        <w:t>– Sean is seeking a Host Community Agreement for a cannabis operation. He has an agreement with the town of Plainfield and hopes to get one from the town of Goshen to produce cannabis in farm-like settings in those towns. He is seeking an agreement with Shelburne to establish a dispensary and a delivery service. This will involve warehousing, self-storage, a vehicle, and the transportation of cannabis to homes throughout the Commonwealth. He asked if the town would be willing to host such an operation. He explained that to be licensed he needs to go to the state Cannabis Control Commission and prove he has a host agreement. Sean said with a Host Community Agreement he would be committing to follow town rules especially planning and zoning rules. He would also commit to offset any costs incurred by the town regarding his operation. For now, he is looking to see if the Selectboard would support his idea. Sean said the state has guidance on Host Community Agreements. Andrew said he had read the host agreement Sean had with Plainfield and said that Shelburne would want a much more specific agreement. The Board would need to have more specifics about the plan including exactly what Sean wanted to do and where. Andrew said that abutters to the site would need to be involved. Bob said that Shelburne has a good set of zoning bylaws related to cannabis and asked if Sean had reviewed those bylaws. Sean had not reviewed the bylaws and said he felt the Board was clearly not interested in his plan. Margaret said the Board was not opposed but it needed to understand security and other important issues. The Board said they needed more details and felt it would be helpful if Sean had read the bylaws related to cannabis. Sean felt going through the zoning process would be very expensive, if at the end of the process, the Board would not give him a host agreement. The Board said the town had voted to allow cannabis, which was why the bylaws had been created, but knowing the specifics of any proposal was important. Sean will decide if he will come back with more details.</w:t>
      </w:r>
    </w:p>
    <w:p>
      <w:pPr>
        <w:pStyle w:val="Normal"/>
        <w:rPr>
          <w:bCs/>
        </w:rPr>
      </w:pPr>
      <w:r>
        <w:rPr>
          <w:bCs/>
        </w:rPr>
      </w:r>
    </w:p>
    <w:p>
      <w:pPr>
        <w:pStyle w:val="Normal"/>
        <w:rPr>
          <w:b/>
          <w:b/>
        </w:rPr>
      </w:pPr>
      <w:r>
        <w:rPr>
          <w:b/>
        </w:rPr>
        <w:t>Old Business:</w:t>
      </w:r>
    </w:p>
    <w:p>
      <w:pPr>
        <w:pStyle w:val="Normal"/>
        <w:rPr/>
      </w:pPr>
      <w:r>
        <w:rPr>
          <w:b/>
        </w:rPr>
        <w:t>Senior Center Expansion RE: Proposed District Agreement</w:t>
      </w:r>
      <w:r>
        <w:rPr>
          <w:i/>
        </w:rPr>
        <w:t xml:space="preserve"> </w:t>
      </w:r>
      <w:r>
        <w:rPr/>
        <w:t>– Each of the three towns has a study group. The groups will present reports to their Selectboards. After the Selectboards have the reports from their towns they will share them with each other. Then the three Selectboards will meet as a group. The Shelburne study group has met. The greatest concern was the need to add clarification to explain various issues and how to handle them. Margaret said the small group had a long discussion on whether the district plan was the way to go but by the end of the discussion the small group decided the district was the option to pursue. If the district plan fails, Margaret said there is no Plan B. Sylvia Smith said all options for ownership of a Senior Center has been explored and the district option was the most viable and fair to all three towns. Bob said that no matter what happens it is the duty of the Selectboard to see that the town’s seniors are cared for, and they will be. Andrew said there is a small group of people running the senior center now and they will continue to run it if there is a district. His questions were: what will be the tax burden, and does the group have the administrative capacity to run this going forward. A motion was made by Margaret to forward the notes from the Shelburne West County Senior Services district study group to P3 and through them to Buckland and Ashfield to have as part of their consideration of the district proposal. This was seconded by Andrew. Roll call vote: Andrew – yes; Margaret – yes; Bob – yes. Motion passed 3-0-0.</w:t>
      </w:r>
    </w:p>
    <w:p>
      <w:pPr>
        <w:pStyle w:val="Normal"/>
        <w:rPr/>
      </w:pPr>
      <w:r>
        <w:rPr>
          <w:b/>
        </w:rPr>
        <w:t>Continued Discussion RE: Speeding</w:t>
      </w:r>
      <w:r>
        <w:rPr/>
        <w:t xml:space="preserve"> – Terry and Mark Shippee have applied for a grant to purchase three radar speed signs. Terry has driven around getting a feel for what speed limits are. Andrew felt that having clear and consistent signage would be more helpful than the frequent changing of speed limits. All agreed they would like Police Chie Greg Bardwell to weigh in on speed limits.</w:t>
      </w:r>
    </w:p>
    <w:p>
      <w:pPr>
        <w:pStyle w:val="Normal"/>
        <w:rPr/>
      </w:pPr>
      <w:r>
        <w:rPr/>
      </w:r>
    </w:p>
    <w:p>
      <w:pPr>
        <w:pStyle w:val="Normal"/>
        <w:rPr/>
      </w:pPr>
      <w:r>
        <w:rPr>
          <w:b/>
        </w:rPr>
        <w:t>New Business:</w:t>
      </w:r>
    </w:p>
    <w:p>
      <w:pPr>
        <w:pStyle w:val="Normal"/>
        <w:rPr/>
      </w:pPr>
      <w:r>
        <w:rPr>
          <w:b/>
        </w:rPr>
        <w:t>Transfer from Reserve $1,100 for UniBank Borrowing Fee</w:t>
      </w:r>
      <w:r>
        <w:rPr/>
        <w:t xml:space="preserve"> – When the Treasurer hired UniBank to do the borrowing for the used highway truck, the service came with the price of $1,100. There was no money earmarked for this fee. Terry suggested using funds from the Reserve Account, which can be transferred by a vote of the Selectboard. A motion was put forth by Andrew to transfer $1,100 from the Reserve Account to pay UniBank. This was seconded by Margaret. Roll call vote: Andrew – yes; Margaret – yes; Bob – yes. Motion passed 3-0-0.</w:t>
      </w:r>
    </w:p>
    <w:p>
      <w:pPr>
        <w:pStyle w:val="Normal"/>
        <w:rPr/>
      </w:pPr>
      <w:r>
        <w:rPr>
          <w:b/>
        </w:rPr>
        <w:t>Temporary Bridge Rental RE: Vote to Earmark Revenue for Highway Equipment Stabilization Account</w:t>
      </w:r>
      <w:r>
        <w:rPr/>
        <w:t xml:space="preserve"> – The town has been approached about possible future rentals of the temporary bridge. The bridge has most recently been rented to the Town of Rowe. Terry suggested that once payment is received it could go into the Highway Stabilization Account for equipment purchases and it would be a means of building up the balance of that account for future purchases. The rental fee is $40 per day for the first 90 days and $25 per day after that. $3,120 will be coming from Rowe. When opportunities for future rentals come, those will be presented to the Board for discussion about fees etc. A motion was made by Andrew to authorize future rentals of the temporary bridge and to place any revenue from such rentals in the Highway Stabilization Account. This was seconded by Margaret. Roll call vote: Andrew – yes; Margaret – yes; Bob – yes. Motion passed 3-0-0.</w:t>
      </w:r>
    </w:p>
    <w:p>
      <w:pPr>
        <w:pStyle w:val="Normal"/>
        <w:rPr/>
      </w:pPr>
      <w:r>
        <w:rPr>
          <w:b/>
        </w:rPr>
        <w:t>Liquor License Fees for 2021 RE: Consider Reduction in On-Premises License Fees</w:t>
      </w:r>
      <w:r>
        <w:rPr/>
        <w:t xml:space="preserve"> – Some towns are reducing fees for on-premises license holders who have been forced to close due to the pandemic. If the town reduced fees by 25% there would be a revenue loss of $1,918.75. This would be a temporary reduction for one year only. Andrew said this would be a way of supporting businesses who have taken a hit due to the pandemic and a good faith effort to help them recover. A motion was made by Andrew to reduce on-premises liquor license fees by 25% for 2021 and review this on an annual basis. This was seconded by Margaret. Roll call vote: Andrew – yes; Margaret – yes; Bob – yes. Motion passed 3-0-0.</w:t>
      </w:r>
    </w:p>
    <w:p>
      <w:pPr>
        <w:pStyle w:val="Normal"/>
        <w:rPr>
          <w:b/>
          <w:b/>
        </w:rPr>
      </w:pPr>
      <w:r>
        <w:rPr>
          <w:b/>
        </w:rPr>
        <w:t xml:space="preserve">Any Other Business: Next Meeting: November 23 Time 5:30 pm </w:t>
      </w:r>
    </w:p>
    <w:p>
      <w:pPr>
        <w:pStyle w:val="Normal"/>
        <w:rPr>
          <w:b/>
          <w:b/>
        </w:rPr>
      </w:pPr>
      <w:r>
        <w:rPr>
          <w:b/>
        </w:rPr>
      </w:r>
    </w:p>
    <w:p>
      <w:pPr>
        <w:pStyle w:val="Normal"/>
        <w:rPr/>
      </w:pPr>
      <w:r>
        <w:rPr>
          <w:b/>
        </w:rPr>
        <w:t xml:space="preserve">Correspondence: </w:t>
      </w:r>
      <w:r>
        <w:rPr/>
        <w:t>None</w:t>
      </w:r>
    </w:p>
    <w:p>
      <w:pPr>
        <w:pStyle w:val="Normal"/>
        <w:rPr/>
      </w:pPr>
      <w:r>
        <w:rPr/>
      </w:r>
    </w:p>
    <w:p>
      <w:pPr>
        <w:pStyle w:val="Normal"/>
        <w:rPr/>
      </w:pPr>
      <w:r>
        <w:rPr>
          <w:b/>
        </w:rPr>
        <w:t>Public Comment:</w:t>
      </w:r>
      <w:r>
        <w:rPr/>
        <w:t xml:space="preserve"> None</w:t>
      </w:r>
    </w:p>
    <w:p>
      <w:pPr>
        <w:pStyle w:val="Normal"/>
        <w:rPr/>
      </w:pPr>
      <w:r>
        <w:rPr/>
      </w:r>
    </w:p>
    <w:p>
      <w:pPr>
        <w:pStyle w:val="Normal"/>
        <w:rPr/>
      </w:pPr>
      <w:r>
        <w:rPr>
          <w:b/>
        </w:rPr>
        <w:t>Adjournment</w:t>
      </w:r>
      <w:r>
        <w:rPr/>
        <w:t>: At 7:20 pm a motion was made by Margaret to adjourn the meeting. This was seconded by Andrew. Roll call vote: Andrew – yes; Bob – yes; Margaret – yes. Motion passed 3-0-0.</w:t>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02:00Z</dcterms:created>
  <dc:creator>Microsoft</dc:creator>
  <dc:description/>
  <cp:keywords/>
  <dc:language>en-US</dc:language>
  <cp:lastModifiedBy>Town Administrator</cp:lastModifiedBy>
  <cp:lastPrinted>2017-11-04T15:07:00Z</cp:lastPrinted>
  <dcterms:modified xsi:type="dcterms:W3CDTF">2020-11-23T14:08:00Z</dcterms:modified>
  <cp:revision>3</cp:revision>
  <dc:subject/>
  <dc:title>Selectmen’s Meeting Minutes</dc:title>
</cp:coreProperties>
</file>