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Dec. 21, 2020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Margaret Payne, Bob Manners,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December 7. This was seconded by Bob. Roll call vote: Bob – yes; Andrew – yes; Margaret – yes. Motion passed 3-0-0.</w:t>
      </w:r>
    </w:p>
    <w:p>
      <w:pPr>
        <w:pStyle w:val="Normal"/>
        <w:rPr>
          <w:b/>
          <w:b/>
        </w:rPr>
      </w:pPr>
      <w:r>
        <w:rPr>
          <w:b/>
        </w:rPr>
      </w:r>
    </w:p>
    <w:p>
      <w:pPr>
        <w:pStyle w:val="Normal"/>
        <w:rPr>
          <w:b/>
          <w:b/>
        </w:rPr>
      </w:pPr>
      <w:r>
        <w:rPr>
          <w:b/>
        </w:rPr>
        <w:t>Department Liaison Reports:</w:t>
      </w:r>
    </w:p>
    <w:p>
      <w:pPr>
        <w:pStyle w:val="Normal"/>
        <w:rPr/>
      </w:pPr>
      <w:r>
        <w:rPr>
          <w:b/>
        </w:rPr>
        <w:t xml:space="preserve">Senior Center – </w:t>
      </w:r>
      <w:r>
        <w:rPr/>
        <w:t>Margaret reported that the Center is still open despite the rise in COVID cases. All appointments are booked through the end of February. There have been no COVID issues so far. The Director has been in touch with Health Agent Randy Crochier. Seniors are becoming more nervous about going to Greenfield so more volunteers are need to help with grocery shopping and other errands. The Center now has its own Zoom account. The holiday take out meal was served to 85 people.</w:t>
      </w:r>
    </w:p>
    <w:p>
      <w:pPr>
        <w:pStyle w:val="Normal"/>
        <w:rPr/>
      </w:pPr>
      <w:r>
        <w:rPr>
          <w:b/>
        </w:rPr>
        <w:t>Town Hall</w:t>
      </w:r>
      <w:r>
        <w:rPr/>
        <w:t xml:space="preserve"> – Tax bills will be going out soon. Terry has been preparing budget materials for the various departments. Assistant Assessor Paula Morse sponsored a demonstration of Vadar software which is s way to facilitate communication between the assessors, collector, and treasurer. Terry has spoken with other communities who have the software and the feedback has all been positive. A demonstration of a similar software program is planned for next month.</w:t>
      </w:r>
    </w:p>
    <w:p>
      <w:pPr>
        <w:pStyle w:val="Normal"/>
        <w:rPr/>
      </w:pPr>
      <w:r>
        <w:rPr>
          <w:b/>
        </w:rPr>
        <w:t xml:space="preserve">Highway Department </w:t>
      </w:r>
      <w:r>
        <w:rPr/>
        <w:t>– Bob reported that clean up from the recent snow storm has been completed. Now the crew is cleaning out catch basins in anticipation of an upcoming rain storm.</w:t>
      </w:r>
    </w:p>
    <w:p>
      <w:pPr>
        <w:pStyle w:val="Normal"/>
        <w:rPr/>
      </w:pPr>
      <w:r>
        <w:rPr>
          <w:b/>
        </w:rPr>
        <w:t>Police Department</w:t>
      </w:r>
      <w:r>
        <w:rPr/>
        <w:t xml:space="preserve"> – Police Chief Greg Bardwell offered words of caution regarding winter travel and the need to be prepared. The Chief has followed up on the parking complaints in the area of High Ledges. Since all the property belongs to Mass Audubon, it was suggested that the neighbors work directly with Audubon. The town will keep an eye on the situation.</w:t>
      </w:r>
    </w:p>
    <w:p>
      <w:pPr>
        <w:pStyle w:val="Normal"/>
        <w:rPr/>
      </w:pPr>
      <w:r>
        <w:rPr/>
      </w:r>
    </w:p>
    <w:p>
      <w:pPr>
        <w:pStyle w:val="Normal"/>
        <w:rPr>
          <w:b/>
          <w:b/>
        </w:rPr>
      </w:pPr>
      <w:r>
        <w:rPr>
          <w:b/>
        </w:rPr>
        <w:t>Appointments:</w:t>
      </w:r>
    </w:p>
    <w:p>
      <w:pPr>
        <w:pStyle w:val="Normal"/>
        <w:rPr/>
      </w:pPr>
      <w:r>
        <w:rPr>
          <w:b/>
        </w:rPr>
        <w:t>6 pm Thomas Pleasant, Sweetheart Realty, LLC RE: Request for Underground Storage Tanks</w:t>
      </w:r>
      <w:r>
        <w:rPr/>
        <w:t xml:space="preserve"> – Thomas had spoken with the Fire Chief regarding the installation of three 2,000-gallon propane tanks, and was told he needed a license from the Selectboard.</w:t>
      </w:r>
      <w:r>
        <w:rPr>
          <w:vanish/>
        </w:rPr>
        <w:t>ewas informed thathewould need a license from theSelectbaord. The SeRgTh T</w:t>
      </w:r>
      <w:r>
        <w:rPr/>
        <w:t xml:space="preserve"> The Sweetheart is currently undergoing a complete renovation. There will be a brewery and brew pub on the ground floor, a banquet facility on the next floor, and four suites on the top floor. The propane would be used for both heating and cooking. The tanks would be located in the parking lot across the street from the building and piped under the road to the building. The road will not be disturbed as directional drilling will be used for the gas lines as it has already been used for electricity. Thomas said mini-splits will also be used in the building and the use of solar is also being explored. However, most commercial kitchens use gas for cooking. A motion was made by Bob to grant Sweetheart Realty, LLC the necessary permits for the storage of three 2,000-gallon underground tanks for propane, to be located on South Maple Street. This was seconded by Margaret. Roll call vote: Bob – yes; Andrew – yes; Margaret – yes. Motion passed 3-0-0.</w:t>
      </w:r>
    </w:p>
    <w:p>
      <w:pPr>
        <w:pStyle w:val="Normal"/>
        <w:rPr/>
      </w:pPr>
      <w:r>
        <w:rPr>
          <w:b/>
        </w:rPr>
        <w:t xml:space="preserve">6:20 Verizon Pole Hearing RE: Request to Install (1) Pole on Deerfield Ave </w:t>
      </w:r>
      <w:r>
        <w:rPr/>
        <w:t>– Verizon had received the Zoom invitation to this hearing but no one from Verizon was present. The request was to install one jointly owned pole on the north westerly side of Deerfield Avenue across from the side entrance to the former Mole Hollow building. This would be to support the new development in the former Mole Hollow building. The new pole would provide mid-span support to existing poles and provide for the transmission and/or distribution of intelligence and telecommunications and for the transmission of high and low voltage electrical current. Permission was also asked to lay and maintain underground laterals, cables, and wires in the above or intersecting public ways with the purpose of making connections with poles or buildings. Board members were concerned about the possibility of having the newly paved street dug up. As no one from Verizon was present it was decided to pass over this item until the next meeting.</w:t>
      </w:r>
    </w:p>
    <w:p>
      <w:pPr>
        <w:pStyle w:val="Normal"/>
        <w:rPr/>
      </w:pPr>
      <w:r>
        <w:rPr/>
      </w:r>
    </w:p>
    <w:p>
      <w:pPr>
        <w:pStyle w:val="Normal"/>
        <w:rPr>
          <w:b/>
          <w:b/>
        </w:rPr>
      </w:pPr>
      <w:r>
        <w:rPr>
          <w:b/>
        </w:rPr>
        <w:t>Old Business:</w:t>
      </w:r>
    </w:p>
    <w:p>
      <w:pPr>
        <w:pStyle w:val="Normal"/>
        <w:rPr/>
      </w:pPr>
      <w:r>
        <w:rPr>
          <w:b/>
        </w:rPr>
        <w:t>Senior Center Expansion RE: Proposed District Agreement</w:t>
      </w:r>
      <w:r>
        <w:rPr>
          <w:i/>
        </w:rPr>
        <w:t xml:space="preserve"> </w:t>
      </w:r>
      <w:r>
        <w:rPr/>
        <w:t>– Margaret said that the small group has been meeting and working through the document section by section. A lot of the wording that has caused comments can be easily changed to make it more acceptable. Margaret felt that at the end of this process there will be a strong, less controversial document.</w:t>
      </w:r>
    </w:p>
    <w:p>
      <w:pPr>
        <w:pStyle w:val="Normal"/>
        <w:rPr>
          <w:b/>
          <w:b/>
        </w:rPr>
      </w:pPr>
      <w:r>
        <w:rPr>
          <w:b/>
        </w:rPr>
      </w:r>
    </w:p>
    <w:p>
      <w:pPr>
        <w:pStyle w:val="Normal"/>
        <w:rPr/>
      </w:pPr>
      <w:r>
        <w:rPr>
          <w:b/>
        </w:rPr>
        <w:t>New Business:</w:t>
      </w:r>
    </w:p>
    <w:p>
      <w:pPr>
        <w:pStyle w:val="Normal"/>
        <w:rPr>
          <w:b/>
          <w:b/>
        </w:rPr>
      </w:pPr>
      <w:r>
        <w:rPr>
          <w:b/>
        </w:rPr>
        <w:t>DHCD’s Massachusetts Downtown Initiative Program</w:t>
      </w:r>
      <w:r>
        <w:rPr/>
        <w:t xml:space="preserve"> – John Taylor and the business association board have asked for Shelburne’s partnership on seeking a MDI planning grant. The Town of Buckland has agreed to this. A draft of the application has already been submitted to DHCD but a letter of support from Shelburne is still welcomed. The grant is not for money, but for a consultant to help with planning projects. A motion was made by Bob that the Shelburne Selectboard, on behalf of the Town of Shelburne write a letter of support for the MDI planning grant to be submitted in conjunction with the Town of Buckland and the Greater Shelburne Falls Area Business Association, and that Shelburne would be a member of the participating group. This was seconded by Margaret. Roll call vote: Bob – yes; Andrew – yes; Margaret – yes. Motion passed 3-0-0.</w:t>
      </w:r>
    </w:p>
    <w:p>
      <w:pPr>
        <w:pStyle w:val="Normal"/>
        <w:rPr/>
      </w:pPr>
      <w:r>
        <w:rPr>
          <w:b/>
        </w:rPr>
        <w:t>MTRSD RE: Request to Revise CARES ACT Funding Request</w:t>
      </w:r>
      <w:r>
        <w:rPr/>
        <w:t xml:space="preserve"> – Terry explained that the district had planned to ask that the funds be shifted from the HVAC project to purchasing 36 Chromebooks for Shelburne students. However, the legislature may make changes to allow the HVAC project to continue. The District now wants to wait before changing the funding.</w:t>
      </w:r>
    </w:p>
    <w:p>
      <w:pPr>
        <w:pStyle w:val="Normal"/>
        <w:rPr>
          <w:b/>
          <w:b/>
        </w:rPr>
      </w:pPr>
      <w:r>
        <w:rPr>
          <w:b/>
        </w:rPr>
        <w:t>Gail Abbott RE: Mary Lyon Fundraiser near Keystone Market</w:t>
      </w:r>
      <w:r>
        <w:rPr/>
        <w:t xml:space="preserve"> – Gail Abbott has received permission from Keystone Market to sell photo cards as a fundraiser to offset costs of the restoration of stained-glass windows in the Mary Lyon Church. The Board had no objections. A motion was put forth by Margaret to approve Gail Abbott’s request for a Mary Lyon Church fundraiser near Keystone Market. This was seconded by Bob. Roll call vote: Bob – yes; Andrew – yes; Margaret – yes. Motion passed 3-0-0.</w:t>
      </w:r>
    </w:p>
    <w:p>
      <w:pPr>
        <w:pStyle w:val="Normal"/>
        <w:rPr/>
      </w:pPr>
      <w:r>
        <w:rPr>
          <w:b/>
        </w:rPr>
        <w:t>Linda Overing RE: CDBG Related Matters</w:t>
      </w:r>
    </w:p>
    <w:p>
      <w:pPr>
        <w:pStyle w:val="Normal"/>
        <w:rPr>
          <w:b/>
          <w:b/>
        </w:rPr>
      </w:pPr>
      <w:r>
        <w:rPr>
          <w:b/>
        </w:rPr>
        <w:t xml:space="preserve">FY’18 Vote to Request an Extension from DHCD until March 31,2021 </w:t>
      </w:r>
      <w:r>
        <w:rPr/>
        <w:t>– The extension is needed for the administration of the Microenterprise Assistance Project. The other portions of the grant, the Shelburne Wayfaring signs and the Highland Village kitchen design project, have been completed. A change is needed for a  Buckland sign A motion was made by Margaret to request DHCD to extend the FY’18 CDBG to March 31, 2021; Contingent on DHCD’s approval to extend, extend the contract with the Franklin County CDC to administer Microenterprise Assistance Project to March 31, 2021; Contingent on DHCD’s approval to amend the grant, extend Shelburne’s contract with Breezeway Farm Consulting, Inc. to manage the FY’18 CDBG through April 30, 2021; Contingent on DHCD’s approval to extend, execute Change Order #2 with W.S. Design Corp. to extend the performance period through January 31, 2021 and for signage modifications for an additional cost of $700; Authorize the Selectboard Chair to sign all documents associated with these amendments and extensions. This was seconded by Bob. Roll call vote: Bob – yes; Andrew – yes; Margaret – yes. Motion passed 3-0-0.</w:t>
      </w:r>
    </w:p>
    <w:p>
      <w:pPr>
        <w:pStyle w:val="Normal"/>
        <w:rPr/>
      </w:pPr>
      <w:r>
        <w:rPr>
          <w:b/>
        </w:rPr>
        <w:t>FY’19 Vote to Extend Franklin County CDC Contract for Microenterprise Project</w:t>
      </w:r>
      <w:r>
        <w:rPr/>
        <w:t xml:space="preserve"> – The Microenterprise portion of this grant needs an extension. The Deerfield Avenue construction portion of the grant is complete but the engineer GCG is still working on final payments and the project closeout. A motion was put forth by Bob to extend the contract with the Franklin County CDC to administer the Microenterprise Assistance Project to March 31, 2021; Extend the contract with GCG Associates to oversee the Deerfield Avenue Improvements Project to March 31, 2021; and to Authorize the Selectboard Chair to sign all documents associated with these extensions. This was seconded by Margaret. Roll call vote: Bob – yes; Andrew – yes; Margaret – yes. Motion passed 3-0-0.</w:t>
      </w:r>
    </w:p>
    <w:p>
      <w:pPr>
        <w:pStyle w:val="Normal"/>
        <w:rPr/>
      </w:pPr>
      <w:r>
        <w:rPr/>
      </w:r>
    </w:p>
    <w:p>
      <w:pPr>
        <w:pStyle w:val="Normal"/>
        <w:rPr>
          <w:b/>
          <w:b/>
        </w:rPr>
      </w:pPr>
      <w:r>
        <w:rPr>
          <w:b/>
        </w:rPr>
        <w:t>Any Other Business:</w:t>
      </w:r>
    </w:p>
    <w:p>
      <w:pPr>
        <w:pStyle w:val="Normal"/>
        <w:rPr/>
      </w:pPr>
      <w:r>
        <w:rPr>
          <w:b/>
        </w:rPr>
        <w:t>Memorial Hall Association RE: Requests for Rent and Utility Relief</w:t>
      </w:r>
      <w:r>
        <w:rPr/>
        <w:t xml:space="preserve"> – A letter from the Memorial Hall Association has been received with five requests: 1) That the lease agreement between the MHA Board and the Town of Shelburne be suspended from March 1, 2020 until the theater can again be safely opened to the public; 2) That the rental payment of $1,000 which covers the period of March 1 through December 31 of this year be refunded to the MHA Board. 3) That future rent payments be suspended until the theater can again be safely opened and MHA can resume programming; 4) That utility (electricity and propane) payments this period of shutdown be fully reimbursed; and 5) that as of January 1, 2021 these utility expenses be assumed by the Town of Shelburne until such time as the State and the Town allow the theater to be re-opened and safely accessed by the public.</w:t>
      </w:r>
    </w:p>
    <w:p>
      <w:pPr>
        <w:pStyle w:val="Normal"/>
        <w:rPr/>
      </w:pPr>
      <w:r>
        <w:rPr/>
        <w:t>Andrew explained that as he is active with a subsidiary of the MHA he might have a conflict of interest, or the appearance thereof.</w:t>
      </w:r>
    </w:p>
    <w:p>
      <w:pPr>
        <w:pStyle w:val="Normal"/>
        <w:rPr/>
      </w:pPr>
      <w:r>
        <w:rPr/>
        <w:t>The MHA paid rent for 2020 in December of 2019, which was FY’20. The Town has no mechanism to reimburse a receivable from a prior fiscal year.  Bob said he was in favor of suspension of the lease and the assumption by the Town of the utility payments from this point forward but to reimburse something from a prior fiscal year would require a vote by a Special Town Meeting and set off a chain of financial impacts. The Board could consider reimbursing the utilities starting from July 2020 which was the start of the current fiscal year. Andrew thought that MHA had not had any revenue since February and probably not much in January and February as those are slow months. If the town assumes the costs of electricity and propane for FY’21 the cost for electricity would be about $445. Propane is expensive but if the heat isn’t turned on the cost should be low. The propane tank was lasted topped off in May. A motion was put forth by Bob that the Town of Shelburne moves to suspend the lease agreement with the Memorial Hall Association until they are able to reopen and in so doing suspend rent payments, which could be pro-rated if MHA is able to reopen, and to absorb the costs of electricity and propane from July 1, 2020. This was seconded by Margaret. Roll call vote: Bob – yes; Margaret – yes.; Andrew – abstains. Motion passed 2-0-1.</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Public Comment:</w:t>
      </w:r>
      <w:r>
        <w:rPr/>
        <w:t xml:space="preserve"> None</w:t>
      </w:r>
    </w:p>
    <w:p>
      <w:pPr>
        <w:pStyle w:val="Normal"/>
        <w:rPr/>
      </w:pPr>
      <w:r>
        <w:rPr/>
      </w:r>
    </w:p>
    <w:p>
      <w:pPr>
        <w:pStyle w:val="Normal"/>
        <w:rPr/>
      </w:pPr>
      <w:r>
        <w:rPr>
          <w:b/>
        </w:rPr>
        <w:t>Adjournment</w:t>
      </w:r>
      <w:r>
        <w:rPr/>
        <w:t>: At 6:3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0:00Z</dcterms:created>
  <dc:creator>Microsoft</dc:creator>
  <dc:description/>
  <cp:keywords/>
  <dc:language>en-US</dc:language>
  <cp:lastModifiedBy>Town Administrator</cp:lastModifiedBy>
  <cp:lastPrinted>2017-11-04T15:07:00Z</cp:lastPrinted>
  <dcterms:modified xsi:type="dcterms:W3CDTF">2021-01-05T11:30:00Z</dcterms:modified>
  <cp:revision>4</cp:revision>
  <dc:subject/>
  <dc:title>Selectmen’s Meeting Minutes</dc:title>
</cp:coreProperties>
</file>