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lectboard Meeting Minutes    January 4, 2021 </w:t>
        <w:tab/>
        <w:t xml:space="preserve">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Margaret Payne, Bob Manners, and Town Administrator Terry Narkewicz. </w:t>
      </w:r>
    </w:p>
    <w:p>
      <w:pPr>
        <w:pStyle w:val="Normal"/>
        <w:rPr/>
      </w:pPr>
      <w:r>
        <w:rPr/>
      </w:r>
    </w:p>
    <w:p>
      <w:pPr>
        <w:pStyle w:val="Normal"/>
        <w:rPr>
          <w:b/>
          <w:b/>
        </w:rPr>
      </w:pPr>
      <w:r>
        <w:rPr>
          <w:b/>
        </w:rPr>
        <w:t xml:space="preserve">Acceptance of Meeting Minutes: </w:t>
      </w:r>
      <w:r>
        <w:rPr/>
        <w:t>A motion was put forth by Bob to approve the minutes of December 21. This was seconded by Margaret. Roll call vote: Bob – yes; Andrew – yes; Margaret – yes. Motion passed 3-0-0.</w:t>
      </w:r>
    </w:p>
    <w:p>
      <w:pPr>
        <w:pStyle w:val="Normal"/>
        <w:rPr>
          <w:b/>
          <w:b/>
        </w:rPr>
      </w:pPr>
      <w:r>
        <w:rPr>
          <w:b/>
        </w:rPr>
      </w:r>
    </w:p>
    <w:p>
      <w:pPr>
        <w:pStyle w:val="Normal"/>
        <w:rPr>
          <w:b/>
          <w:b/>
        </w:rPr>
      </w:pPr>
      <w:r>
        <w:rPr>
          <w:b/>
        </w:rPr>
        <w:t>Department Liaison Reports:</w:t>
      </w:r>
    </w:p>
    <w:p>
      <w:pPr>
        <w:pStyle w:val="Normal"/>
        <w:rPr/>
      </w:pPr>
      <w:r>
        <w:rPr>
          <w:b/>
        </w:rPr>
        <w:t xml:space="preserve">Highway Department – </w:t>
      </w:r>
      <w:r>
        <w:rPr/>
        <w:t>The road crew responded to a couple of small “nuisance” storms around New Years. Bob said the chipper may need to be replaced sooner than expected. Andrew asked about new employee evaluations and hopes they are being kept up and documented. Bob said Mark Shippee was working on the evaluation paperwork.</w:t>
      </w:r>
    </w:p>
    <w:p>
      <w:pPr>
        <w:pStyle w:val="Normal"/>
        <w:rPr/>
      </w:pPr>
      <w:r>
        <w:rPr>
          <w:b/>
        </w:rPr>
        <w:t>Senior Center</w:t>
      </w:r>
      <w:r>
        <w:rPr/>
        <w:t xml:space="preserve"> – The Center is still operating on a partially opened basis. The Director is in touch with the Health Agent in case there is a post-holiday COVID surge which might cause the Center to close.</w:t>
      </w:r>
    </w:p>
    <w:p>
      <w:pPr>
        <w:pStyle w:val="Normal"/>
        <w:rPr/>
      </w:pPr>
      <w:r>
        <w:rPr>
          <w:b/>
        </w:rPr>
        <w:t xml:space="preserve">Town Hall </w:t>
      </w:r>
      <w:r>
        <w:rPr/>
        <w:t>– After noting an increase in the electric bill, Terry discovered that a fan on the roof of the building was running, due to a blockage in the system. A HVAC contactor has since repaired and serviced the problem area. The heat in Memorial Hall is set at 42° to keep any liquids from freezing.</w:t>
      </w:r>
    </w:p>
    <w:p>
      <w:pPr>
        <w:pStyle w:val="Normal"/>
        <w:rPr/>
      </w:pPr>
      <w:r>
        <w:rPr>
          <w:b/>
        </w:rPr>
        <w:t>Village Partnership</w:t>
      </w:r>
      <w:r>
        <w:rPr/>
        <w:t xml:space="preserve"> – The application for an MDI planning grant has been submitted along with a letter of support from Shelburne.</w:t>
      </w:r>
    </w:p>
    <w:p>
      <w:pPr>
        <w:pStyle w:val="Normal"/>
        <w:rPr/>
      </w:pPr>
      <w:r>
        <w:rPr>
          <w:b/>
        </w:rPr>
        <w:t>Police Department</w:t>
      </w:r>
      <w:r>
        <w:rPr/>
        <w:t xml:space="preserve"> – Chief Greg Bardwell has continued to be in communication with residents of Colrain-Shelburne Road regarding speeding. The Chief and Mark Shippee do not feel rumble strips are a good idea for that road, speed signs and the radar sign are better options. It is thought that most speeding offenders are travelers just passing through, who would be hard to educate regarding speed limits.</w:t>
      </w:r>
    </w:p>
    <w:p>
      <w:pPr>
        <w:pStyle w:val="Normal"/>
        <w:rPr/>
      </w:pPr>
      <w:r>
        <w:rPr/>
      </w:r>
    </w:p>
    <w:p>
      <w:pPr>
        <w:pStyle w:val="Normal"/>
        <w:rPr>
          <w:b/>
          <w:b/>
        </w:rPr>
      </w:pPr>
      <w:r>
        <w:rPr>
          <w:b/>
        </w:rPr>
        <w:t>Appointments:</w:t>
      </w:r>
    </w:p>
    <w:p>
      <w:pPr>
        <w:pStyle w:val="Normal"/>
        <w:rPr>
          <w:b/>
          <w:b/>
        </w:rPr>
      </w:pPr>
      <w:r>
        <w:rPr>
          <w:b/>
        </w:rPr>
        <w:t xml:space="preserve">6 pm </w:t>
      </w:r>
      <w:r>
        <w:rPr/>
        <w:t xml:space="preserve">– </w:t>
      </w:r>
      <w:r>
        <w:rPr>
          <w:b/>
        </w:rPr>
        <w:t xml:space="preserve">Verizon Pole Hearing RE: Request to Install (1) Pole on Deerfield Ave </w:t>
      </w:r>
      <w:r>
        <w:rPr/>
        <w:t>(Don Voner). The request was to install one jointly owned pole on the north westerly side of Deerfield Avenue across from the side entrance to the former Mole Hollow building. This would be to support the new development in the former Mole Hollow building. The new pole would provide mid-span support to existing poles and provide for the transmission and/or distribution of intelligence and telecommunications and for the transmission of high and low voltage electrical current. Permission was also asked to lay and maintain underground laterals, cables, and wires in the above or intersecting public ways with the purpose of making connections with poles or buildings. Board members were concerned about the possibility of having the newly paved street dug up. Don Voner was present, representing Syient, the subcontractor of the job. Don said Eversource had requested an additional pole as the distance between two existing poles was too long. The pole will be located off the street. Don had not been told about any digging except the hole for the pole and apologized for not being prepared to talk about any underground work. Terry asked if the language in the petition for a pole hearing might be boilerplate. Don felt the petition was solely to connect the lines between the poles, aerially. A motion was put forth by Bob to grant the pole permit for the placement of a pole only with no other trenching or underground work outside of the placement of the pole. This was seconded by Margaret. Roll call vote: Bob – yes; Andrew – yes; Margaret – yes. Motion passed 3-0-0.</w:t>
      </w:r>
    </w:p>
    <w:p>
      <w:pPr>
        <w:pStyle w:val="Normal"/>
        <w:rPr/>
      </w:pPr>
      <w:r>
        <w:rPr>
          <w:b/>
        </w:rPr>
        <w:t xml:space="preserve">6:20 pm – Chris Curtis RE: Deerfield River Vulnerability Preparedness </w:t>
      </w:r>
      <w:r>
        <w:rPr/>
        <w:t>– Chris is the coordinator for the town of Deerfield’s Municipal Vulnerability Preparedness Program (MVP). MVP is a four-year-old state program that helps prepare communities for climate change. Eighty-nine percent of all communities in the state are participating. Shelburne is not one of them. The program has a lot of grant money available. Chris said in the three years that Deerfield has been a part of the program it has received a planning grant and three action grants totaling $1.2 million. The planning phase of the program involves applying for a grant to prepare a climate preparedness plan, setting up a MVP core group, holding a town-wide forum/workshop to identify and prioritize climate change hazards, identifying a town’s strengths, and finally putting together a plan to cope with climate change, Chris is offering his assistance. He would write the initial grant for free provided that if the funding is received the town would hire him to do the planning work. Chris is a state certified vendor and towns are allowed to hire any certified vendor for this work. This process has been streamlined by the state to make it easier for towns to join the program. Margaret thought it was a good idea to be proactive rather than reactive and wondered if any of this work had been done by the town’s Emergency Management Committee. Bob said some of the components of the MVP program were addressed in the Hazard Mitigation Plan. Chris would work off of what has already been done. Andrew thought members of the Emergency Management Committee should be invited to a meeting with Chris. Chris will send Terry a list of other communities who are part of the MVP so she can talk with some of them to see how it is working. He will also send an example of an MVP plan.</w:t>
      </w:r>
    </w:p>
    <w:p>
      <w:pPr>
        <w:pStyle w:val="Normal"/>
        <w:rPr/>
      </w:pPr>
      <w:r>
        <w:rPr/>
      </w:r>
    </w:p>
    <w:p>
      <w:pPr>
        <w:pStyle w:val="Normal"/>
        <w:rPr>
          <w:b/>
          <w:b/>
        </w:rPr>
      </w:pPr>
      <w:r>
        <w:rPr>
          <w:b/>
        </w:rPr>
        <w:t>Old Business:</w:t>
      </w:r>
    </w:p>
    <w:p>
      <w:pPr>
        <w:pStyle w:val="Normal"/>
        <w:rPr/>
      </w:pPr>
      <w:r>
        <w:rPr>
          <w:b/>
        </w:rPr>
        <w:t>Senior Center Expansion RE: Proposed District Agreement</w:t>
      </w:r>
      <w:r>
        <w:rPr>
          <w:i/>
        </w:rPr>
        <w:t xml:space="preserve"> </w:t>
      </w:r>
      <w:r>
        <w:rPr/>
        <w:t>– Margaret said that the sense is that neither Ashfield nor Buckland is in favor of the district concept. She will know more about that in time for the next Selectboard meeting.</w:t>
      </w:r>
    </w:p>
    <w:p>
      <w:pPr>
        <w:pStyle w:val="Normal"/>
        <w:rPr>
          <w:b/>
          <w:b/>
        </w:rPr>
      </w:pPr>
      <w:r>
        <w:rPr>
          <w:b/>
        </w:rPr>
      </w:r>
    </w:p>
    <w:p>
      <w:pPr>
        <w:pStyle w:val="Normal"/>
        <w:rPr/>
      </w:pPr>
      <w:r>
        <w:rPr>
          <w:b/>
        </w:rPr>
        <w:t>New Business:</w:t>
      </w:r>
    </w:p>
    <w:p>
      <w:pPr>
        <w:pStyle w:val="Normal"/>
        <w:rPr/>
      </w:pPr>
      <w:r>
        <w:rPr>
          <w:b/>
        </w:rPr>
        <w:t>DHCD FY’20 CDBG Awards Shelburne $787,832 (Bridge Street Reconstruction &amp; Food Pantry)</w:t>
      </w:r>
      <w:r>
        <w:rPr/>
        <w:t xml:space="preserve"> – Terry said there is always a lot of feedback during construction projects and with Bridge Street being the main thoroughfare, a lot of communication and coordination will be needed. Bob said he had been concerned about what might happen to the Food Pantry if this grant had not been received. He wondered if a separate stabilization account should be created for food pantry funding. Terry said that recently surplus funds from another CDBG was redirected to the pantry. Also, there have been a lot of recent donation to the pantry. </w:t>
      </w:r>
    </w:p>
    <w:p>
      <w:pPr>
        <w:pStyle w:val="Normal"/>
        <w:rPr>
          <w:b/>
          <w:b/>
        </w:rPr>
      </w:pPr>
      <w:r>
        <w:rPr>
          <w:b/>
        </w:rPr>
        <w:t>CARES Act Extension until 12/31/21– MTRSD’s Request to Revise Sub-Grantee Agreement to Reflect New Deadline</w:t>
      </w:r>
      <w:r>
        <w:rPr/>
        <w:t xml:space="preserve"> – The CARES Act was to end on December 31,2020 which would not have allowed enough time for the HVAC project at BSE to be completed. The school district had a plan to instead use the funds to purchase Chromebooks. Now the CARES Act has been extended for a year so the $49,199 originally earmarked for the HVAC project and Shelburne’s share of PPEs for the district can go ahead as planned. A motion was put forth by Bob to amend the agreement with the school district for an additional year to allow CARES Act funds to be used for the BSE HVAC project. This was seconded by Margaret. Roll call vote: Bob – yes; Andrew – yes; Margaret – yes. Motion passed 3-0-0.</w:t>
      </w:r>
    </w:p>
    <w:p>
      <w:pPr>
        <w:pStyle w:val="Normal"/>
        <w:rPr>
          <w:b/>
          <w:b/>
        </w:rPr>
      </w:pPr>
      <w:r>
        <w:rPr>
          <w:b/>
        </w:rPr>
      </w:r>
    </w:p>
    <w:p>
      <w:pPr>
        <w:pStyle w:val="Normal"/>
        <w:rPr>
          <w:b/>
          <w:b/>
        </w:rPr>
      </w:pPr>
      <w:r>
        <w:rPr>
          <w:b/>
        </w:rPr>
        <w:t>Any Other Business:</w:t>
      </w:r>
    </w:p>
    <w:p>
      <w:pPr>
        <w:pStyle w:val="Normal"/>
        <w:rPr/>
      </w:pPr>
      <w:r>
        <w:rPr>
          <w:b/>
        </w:rPr>
        <w:t>January 18, 2021 Martin Luther King Holiday</w:t>
      </w:r>
      <w:r>
        <w:rPr/>
        <w:t xml:space="preserve"> – The next regularly scheduled Board meeting would fall on the holiday. It was decided to change the meeting date to Tuesday, January 19, at 6 pm.</w:t>
      </w:r>
    </w:p>
    <w:p>
      <w:pPr>
        <w:pStyle w:val="Normal"/>
        <w:rPr>
          <w:b/>
          <w:b/>
        </w:rPr>
      </w:pPr>
      <w:r>
        <w:rPr>
          <w:b/>
        </w:rPr>
        <w:t>Hazard Mitigation Plan</w:t>
      </w:r>
      <w:r>
        <w:rPr/>
        <w:t xml:space="preserve"> – FEMA has approved the town’s hazard mitigation plan. The Board had approved the draft of this plan in September. No changes have been made to the draft. A motion was made by Margaret to approve the hazard mitigation plan for the Town of Shelburne. This was seconded by Bob. Roll call vote: Bob – yes; Andrew – yes; Margaret – yes. Motion passed 3-0-0.</w:t>
      </w:r>
    </w:p>
    <w:p>
      <w:pPr>
        <w:pStyle w:val="Normal"/>
        <w:rPr>
          <w:b/>
          <w:b/>
        </w:rPr>
      </w:pPr>
      <w:r>
        <w:rPr>
          <w:b/>
        </w:rPr>
      </w:r>
    </w:p>
    <w:p>
      <w:pPr>
        <w:pStyle w:val="Normal"/>
        <w:rPr/>
      </w:pPr>
      <w:r>
        <w:rPr>
          <w:b/>
        </w:rPr>
        <w:t xml:space="preserve">Correspondence: </w:t>
      </w:r>
      <w:r>
        <w:rPr/>
        <w:t xml:space="preserve">A letter has been received from Liz Kidder and Thomas Luck regarding a tree on High Street. Town Counsel was copied on the letter.  Terry was concerned that Counsel will review the letter and bill the town for her time. Terry would like to create a protocol to avoid having Town Counsel get involved unless necessary. It was decided that in the future only the Tree Warden and the Selectboard should receive complaints and Town Counsel will be involved only as necessary. Town Counsel will be asked to check with the town before doing any work on letters coming straight from citizens. </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6:43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3:00Z</dcterms:created>
  <dc:creator>Microsoft</dc:creator>
  <dc:description/>
  <cp:keywords/>
  <dc:language>en-US</dc:language>
  <cp:lastModifiedBy>Town Administrator</cp:lastModifiedBy>
  <cp:lastPrinted>2017-11-04T15:07:00Z</cp:lastPrinted>
  <dcterms:modified xsi:type="dcterms:W3CDTF">2021-01-20T11:31:00Z</dcterms:modified>
  <cp:revision>4</cp:revision>
  <dc:subject/>
  <dc:title>Selectmen’s Meeting Minutes</dc:title>
</cp:coreProperties>
</file>