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electboard Meeting Minutes    January 19, 2021 </w:t>
        <w:tab/>
        <w:t xml:space="preserve"> Zoom Teleconference</w:t>
        <w:tab/>
        <w:t xml:space="preserve">   6 pm</w:t>
      </w:r>
    </w:p>
    <w:p>
      <w:pPr>
        <w:pStyle w:val="Normal"/>
        <w:rPr>
          <w:b/>
          <w:b/>
        </w:rPr>
      </w:pPr>
      <w:r>
        <w:rPr>
          <w:b/>
        </w:rPr>
      </w:r>
    </w:p>
    <w:p>
      <w:pPr>
        <w:pStyle w:val="Normal"/>
        <w:rPr/>
      </w:pPr>
      <w:r>
        <w:rPr>
          <w:b/>
        </w:rPr>
        <w:t>Call to Order</w:t>
      </w:r>
      <w:r>
        <w:rPr/>
        <w:t xml:space="preserve">: Chair Andrew Baker called the meeting to order at 6 pm. Others present: Selectboard members Margaret Payne, Bob Manners, and Town Administrator Terry Narkewicz. </w:t>
      </w:r>
    </w:p>
    <w:p>
      <w:pPr>
        <w:pStyle w:val="Normal"/>
        <w:rPr/>
      </w:pPr>
      <w:r>
        <w:rPr/>
      </w:r>
    </w:p>
    <w:p>
      <w:pPr>
        <w:pStyle w:val="Normal"/>
        <w:rPr>
          <w:b/>
          <w:b/>
        </w:rPr>
      </w:pPr>
      <w:r>
        <w:rPr>
          <w:b/>
        </w:rPr>
        <w:t xml:space="preserve">Acceptance of Meeting Minutes: </w:t>
      </w:r>
      <w:r>
        <w:rPr/>
        <w:t>A motion was put forth by Margaret to approve the minutes of January 4. This was seconded by Bob. Roll call vote: Bob – yes; Andrew – yes; Margaret – yes. Motion passed 3-0-0.</w:t>
      </w:r>
    </w:p>
    <w:p>
      <w:pPr>
        <w:pStyle w:val="Normal"/>
        <w:rPr>
          <w:b/>
          <w:b/>
        </w:rPr>
      </w:pPr>
      <w:r>
        <w:rPr>
          <w:b/>
        </w:rPr>
      </w:r>
    </w:p>
    <w:p>
      <w:pPr>
        <w:pStyle w:val="Normal"/>
        <w:rPr>
          <w:b/>
          <w:b/>
        </w:rPr>
      </w:pPr>
      <w:r>
        <w:rPr>
          <w:b/>
        </w:rPr>
        <w:t>Department Liaison Reports:</w:t>
      </w:r>
    </w:p>
    <w:p>
      <w:pPr>
        <w:pStyle w:val="Normal"/>
        <w:rPr/>
      </w:pPr>
      <w:r>
        <w:rPr>
          <w:b/>
        </w:rPr>
        <w:t xml:space="preserve">Senior Center – </w:t>
      </w:r>
      <w:r>
        <w:rPr/>
        <w:t>Margaret reported that the Center’s computer upgrade has been completed.  An FY’20 Community Compact IT grant paid for $18,586 of the work.  The Senior Center Foundation gave some funds for the computer upgrade well ($5,545) as some additional funds to be used in case of unanticipated expenses. A to-go meal of beef stew was recently served to 60 people. The first virtual Memory Café event was held last week.</w:t>
      </w:r>
    </w:p>
    <w:p>
      <w:pPr>
        <w:pStyle w:val="Normal"/>
        <w:rPr/>
      </w:pPr>
      <w:r>
        <w:rPr>
          <w:b/>
        </w:rPr>
        <w:t>Town Hall</w:t>
      </w:r>
      <w:r>
        <w:rPr/>
        <w:t xml:space="preserve"> – The Town Hall has been keeping up with COVID restrictions. Terry said that even though the building is not open to the public some people still come in such as HVAC people, fire alarm inspectors etc. She felt that contact tracing should be started. Town employees are working with their office doors shut and masks are used whenever they walk around the building. It may be time to be even more careful given the increase in positive cases in the surrounding area.</w:t>
      </w:r>
    </w:p>
    <w:p>
      <w:pPr>
        <w:pStyle w:val="Normal"/>
        <w:rPr/>
      </w:pPr>
      <w:r>
        <w:rPr>
          <w:b/>
        </w:rPr>
        <w:t xml:space="preserve">Highway Department </w:t>
      </w:r>
      <w:r>
        <w:rPr/>
        <w:t>– Bob said a very productive nine-month evaluation session was done with one employee. An evaluation session will soon be scheduled for the newest crew member. The most recent snow storm was elevational, with little snow in the village but up to eight inches in the hills. The crew had a hard time with the dirt roads, where it seemed like “perpetual mud season.” Bob said some capital requests, a chipper and a highway sign, will be paid for with Chapter 90 funds. Andrew spoke with Mark Shippee about the Municipal Vulnerability Preparedness Program. Some things, such as storm water runoff and culverts would be in the purview of the Highway Department.</w:t>
      </w:r>
    </w:p>
    <w:p>
      <w:pPr>
        <w:pStyle w:val="Normal"/>
        <w:rPr/>
      </w:pPr>
      <w:r>
        <w:rPr>
          <w:b/>
        </w:rPr>
        <w:t>Village Partnership</w:t>
      </w:r>
      <w:r>
        <w:rPr/>
        <w:t xml:space="preserve"> – Andrew said they are still waiting to hear about the Downtown Initiative Grant and are also waiting to hear more about the fundraising effort headed by Whit Sanford, which has raised $130,000 to assist small businesses with grants. Of that amount, $100,000 came from an earmark from Senator Hinds.</w:t>
      </w:r>
    </w:p>
    <w:p>
      <w:pPr>
        <w:pStyle w:val="Normal"/>
        <w:rPr/>
      </w:pPr>
      <w:r>
        <w:rPr/>
      </w:r>
    </w:p>
    <w:p>
      <w:pPr>
        <w:pStyle w:val="Normal"/>
        <w:rPr>
          <w:b/>
          <w:b/>
        </w:rPr>
      </w:pPr>
      <w:r>
        <w:rPr>
          <w:b/>
        </w:rPr>
        <w:t>Appointments:</w:t>
      </w:r>
    </w:p>
    <w:p>
      <w:pPr>
        <w:pStyle w:val="Normal"/>
        <w:rPr>
          <w:b/>
          <w:b/>
        </w:rPr>
      </w:pPr>
      <w:r>
        <w:rPr>
          <w:b/>
        </w:rPr>
        <w:t xml:space="preserve">6:15 pm </w:t>
      </w:r>
      <w:r>
        <w:rPr/>
        <w:t xml:space="preserve">– </w:t>
      </w:r>
      <w:r>
        <w:rPr>
          <w:b/>
        </w:rPr>
        <w:t xml:space="preserve">Kate Buttolph, Mass Audubon &amp; Alain Peteroy, Franklin Land Trust RE: Conservation Restriction Patten Hill Farm </w:t>
      </w:r>
      <w:r>
        <w:rPr/>
        <w:t>– Five years ago Mass Audubon purchased the wooded portion of the farm. Now Audubon will be buying the remaining 65 acres of open land. This will be added to the High Ledges Sanctuary. Franklin Land Trust will be holding the Conservation Restriction on the property. The hope is that the open space will continue to be actively used for farming as it is now. The Conservation Restriction will allow agriculture, forestry, trails, and public access, and has protections for erosion and overuse. Margaret mentioned the increase in use at High Ledges due to the pandemic and said neighbors have been concerned about the increase in trash. She hoped Audubon and the neighbors could have an understanding about use of the area while keeping it accessible. Alain said the closing on the property and the CR would be happening in the next few months. A motion was put forth by Margret to accept the Conservation Restriction on Patten Hill Farm and authorize Selectboard members to sign the agreement. This was seconded by Bob. Roll call vote: Bob – yes; Andrew – yes; Margaret – yes. Motion passed 3-0-0.</w:t>
      </w:r>
    </w:p>
    <w:p>
      <w:pPr>
        <w:pStyle w:val="Normal"/>
        <w:rPr/>
      </w:pPr>
      <w:r>
        <w:rPr>
          <w:b/>
        </w:rPr>
        <w:t>6:30 pm – Planning Board RE: Affordable Housing &amp; Community Preservation Act</w:t>
      </w:r>
      <w:r>
        <w:rPr/>
        <w:t xml:space="preserve"> (John Wheeler, Will Flanders, Liz Kidder)</w:t>
      </w:r>
      <w:r>
        <w:rPr>
          <w:b/>
        </w:rPr>
        <w:t xml:space="preserve"> </w:t>
      </w:r>
      <w:r>
        <w:rPr/>
        <w:t>– The Planning Board will be proposing an amendment to the Zoning Bylaws to allow a non-conforming lot, that is owned by the town, to be used for affordable housing. The town currently has several properties that have gone through tax title that could be coming up for auction. A non-conforming lot that may not be buildable would not be worth much at auction, but the affordable housing amendment could make the lots useful. The Planning Board was looking for feedback from the Selectboard, and would like to get this zoning change on the warrant for Annual Town Meeting, if possible. Bob had concerns about the tax title process and whether the town needed to recoup back taxes and how to pay for the cost to demolish existing buildings on the lots. He also hesitated to bring zoning changes to what will most likely be a COVID-related virtual or social-distanced Town Meeting. Margaret and Andrew were generally in favor of the idea of using the lots for affordable housing. Andrew wanted the Planning Board to gauge public opinion and have public discussions before Town meeting. Terry wondered if the lots were not auctioned and money collected, how the town would offset the tax delinquency. Terry will ask the Building Inspector whether the lots in question are buildable or not. The Town Treasurer will contact the tax title attorney to see if the town can use the properties for a purpose other than recouping outstanding taxes. The Planning Board will need to have public hearings for bylaw changes, but John said it is always hard to get people to attend such hearings.</w:t>
      </w:r>
    </w:p>
    <w:p>
      <w:pPr>
        <w:pStyle w:val="Normal"/>
        <w:rPr/>
      </w:pPr>
      <w:r>
        <w:rPr/>
        <w:t>The Planning Board would like the town to consider joining the Community Preservation Act program. Several other committees in town have expressed interest in being able to access CPA funds and quite a few area towns have accepted the CPA. The Board felt it was worth pursuing. Terry will research the next steps.</w:t>
      </w:r>
    </w:p>
    <w:p>
      <w:pPr>
        <w:pStyle w:val="Normal"/>
        <w:rPr/>
      </w:pPr>
      <w:r>
        <w:rPr/>
        <w:t>Will mentioned that the status of several roads in town is unclear, as to whether they are official town roads or not. Bob indicated that the Selectboard and Highway Superintendent reviewed the town’s roads years ago and noted those roads that had evolved into more or less personal driveways, yet maintained by the town. Some maintained roads do not appear on the DOT road list. Terry said there was a process for accepting town roads so they could be added to the DOT list. Andrew wondered if the town could maintain some of the roads that were not officially town roads and charge residents on those roads a maintenance fee. Margaret felt that could be opening up a murky area. Terry will contact Mass DOT and find out the process for accepting or abandoning roads and find out of there is criteria for being a town road. Bob will also do some research on town roads.</w:t>
      </w:r>
    </w:p>
    <w:p>
      <w:pPr>
        <w:pStyle w:val="Normal"/>
        <w:rPr/>
      </w:pPr>
      <w:r>
        <w:rPr/>
      </w:r>
    </w:p>
    <w:p>
      <w:pPr>
        <w:pStyle w:val="Normal"/>
        <w:rPr>
          <w:b/>
          <w:b/>
        </w:rPr>
      </w:pPr>
      <w:r>
        <w:rPr>
          <w:b/>
        </w:rPr>
        <w:t>Old Business:</w:t>
      </w:r>
    </w:p>
    <w:p>
      <w:pPr>
        <w:pStyle w:val="Normal"/>
        <w:rPr/>
      </w:pPr>
      <w:r>
        <w:rPr>
          <w:b/>
        </w:rPr>
        <w:t>Senior Center Expansion RE: Proposed District Agreement</w:t>
      </w:r>
      <w:r>
        <w:rPr>
          <w:i/>
        </w:rPr>
        <w:t xml:space="preserve"> </w:t>
      </w:r>
      <w:r>
        <w:rPr/>
        <w:t>– Margaret said that following a meeting with representatives of the Buckland and Ashfield Selectboards, there will probably not be anything on town meeting warrants regarding a senior center district. The expansion committee will continue working on the district agreement with the hopes of creating something that would be acceptable to all three towns. Buckland and Ashfield will continue funding ongoing maintenance and programming costs but will not fund an expansion. Andrew wondered if Shelburne could take the lead on a renovation project. Margaret felt that more funding would be available for a district than for a single town. Terry said maybe the act of towns working together on a project would get grant funding, even without a district. She added that having the Senior Center as a town department with its administration being done by Shelburne was not a burden. Some entity has to own the building before renovations can be done. Both Andrew and Terry did not see a problem with Shelburne owning another building. The question was whether Ashfield and Buckland would be willing to help pay for the building. Margaret agreed to talk about other options at the next Expansion Committee meeting.</w:t>
      </w:r>
    </w:p>
    <w:p>
      <w:pPr>
        <w:pStyle w:val="Normal"/>
        <w:rPr/>
      </w:pPr>
      <w:r>
        <w:rPr>
          <w:b/>
        </w:rPr>
        <w:t>Treasurer/Collector Position</w:t>
      </w:r>
      <w:r>
        <w:rPr/>
        <w:t xml:space="preserve"> – The position has been advertised on the Mass Collector/Treasurer Association site, which reaches all 351 cities and towns in the state. The only application received has been from the current Town Treasurer. Terry and Margaret would like to interview her for the position. Bob said it had always been general practice to entertain in-house applicants before going to the wider community. Andrew wanted the position advertised in free locations, such as Mass Job Quest. Terry and Margaret explained that the position was very specialized and required certification. If no applications were received from the specialized site, it was unlikely that any would come from another site. The Board had earlier agreed to search outside of town, which was why it was advertised at the Collector/Treasurer site. Andrew felt that any time an external job search was done, it should be standard procedure to post in Mass Job Quest. Terry agreed to utilize Mass Job Quest for future positions and will advertise the Treasurer/Collector position as requested.</w:t>
      </w:r>
    </w:p>
    <w:p>
      <w:pPr>
        <w:pStyle w:val="Normal"/>
        <w:rPr/>
      </w:pPr>
      <w:r>
        <w:rPr/>
      </w:r>
    </w:p>
    <w:p>
      <w:pPr>
        <w:pStyle w:val="Normal"/>
        <w:rPr/>
      </w:pPr>
      <w:r>
        <w:rPr>
          <w:b/>
        </w:rPr>
        <w:t>New Business:</w:t>
      </w:r>
    </w:p>
    <w:p>
      <w:pPr>
        <w:pStyle w:val="Normal"/>
        <w:rPr>
          <w:b/>
          <w:b/>
        </w:rPr>
      </w:pPr>
      <w:r>
        <w:rPr>
          <w:b/>
        </w:rPr>
        <w:t>Open Space Committee Request to Appoint Thor Holbec for Term Ending 2021</w:t>
      </w:r>
      <w:r>
        <w:rPr/>
        <w:t xml:space="preserve"> – A letter and accompanying resume was received from the Open Space Committee, requesting the appointment of Thor Holbec to fill an unexpired term. A motion was made by Margaret to appoint Thor Holbec to the Open Space Committee for the term ending in June 2021. This was seconded by Bob. Roll call vote: Bob – yes; Andrew – yes; Margaret – yes. Motion passed 3-0-0.</w:t>
      </w:r>
    </w:p>
    <w:p>
      <w:pPr>
        <w:pStyle w:val="Normal"/>
        <w:rPr>
          <w:b/>
          <w:b/>
        </w:rPr>
      </w:pPr>
      <w:r>
        <w:rPr>
          <w:b/>
        </w:rPr>
        <w:t>DOER Energy Technical Assistance Grant RE: Cowell Gym HVAC Engineering</w:t>
      </w:r>
      <w:r>
        <w:rPr/>
        <w:t xml:space="preserve"> – The town has received $12,500 from the Department of Energy Resources for a Municipal Energy Technical assistance Grant. The funds are to be used to hire a HVAC engineering firm to evaluate the Cowell Gym heating system, provide two or three options for heating systems, and develop bid proposals. Two proposals were received. Terry recommended using EMA and the Board agreed. EMA is already familiar with the building. A motion was put forth by Bob to accept the proposal from EMA for fulfillment of the energy survey and system engineering for Cowell Gym. This was seconded by Margaret. Roll call vote: Bob – yes; Andrew – yes; Margaret – yes. Motion passed 3-0-0.</w:t>
      </w:r>
    </w:p>
    <w:p>
      <w:pPr>
        <w:pStyle w:val="Normal"/>
        <w:rPr>
          <w:b/>
          <w:b/>
        </w:rPr>
      </w:pPr>
      <w:r>
        <w:rPr>
          <w:b/>
        </w:rPr>
      </w:r>
    </w:p>
    <w:p>
      <w:pPr>
        <w:pStyle w:val="Normal"/>
        <w:rPr>
          <w:b/>
          <w:b/>
        </w:rPr>
      </w:pPr>
      <w:r>
        <w:rPr>
          <w:b/>
        </w:rPr>
        <w:t>Any Other Business:</w:t>
      </w:r>
    </w:p>
    <w:p>
      <w:pPr>
        <w:pStyle w:val="Normal"/>
        <w:rPr/>
      </w:pPr>
      <w:r>
        <w:rPr>
          <w:b/>
        </w:rPr>
        <w:t xml:space="preserve">Cowell Gym as Possible Vaccination Site </w:t>
      </w:r>
      <w:r>
        <w:rPr/>
        <w:t>(Tracy Rogers, Cooperative Public Health District) – The Health District is planning for Phase 3 when the general population will be able to get COVID vaccines. The plan is to set up three large sites in Franklin County. West County’s site will most likely be the Charlemont Fairgrounds. In the meantime, Phase 2 when people over the age of 75 can receive vaccines, requires an indoor location. Tracy was inquiring about Cowell Gym. The vaccinations would probably start in mid-February, with three hours per clinic and one clinic per month. The district has only one public health nurse which limits the amount of time the clinics can be held. If Cowell is used the Board said it must be when no one else (such as the Food Pantry) is using the building, election equipment must be secured, and the gym floor must be protected. Bob said other sites such as fire departments and Fellowship Hall would likely be available as everyone wants to help. The Buckland-Shelburne Community Center was also mentioned, though that building might require a fee. The Board agreed that Cowell Gym could be used.</w:t>
      </w:r>
    </w:p>
    <w:p>
      <w:pPr>
        <w:pStyle w:val="Normal"/>
        <w:rPr/>
      </w:pPr>
      <w:r>
        <w:rPr>
          <w:b/>
        </w:rPr>
        <w:t>Cowell Gym Sand Shelter</w:t>
      </w:r>
      <w:r>
        <w:rPr/>
        <w:t xml:space="preserve"> – The highway department keeps sand and salt, as well as a tractor, near Cowell Gym, for use in the village. There has never been a permanent cover over the salt which causes the materials to get wet. The highway department would like to purchase a small shelter for a cost of just under $2,000 to cover the sand and salt. There is money for a shelter in the winter maintenance budget. Andrew thought it might be a good idea to let the neighbors know about a new structure, before it appeared. Bob said four residences that might be able to see the structure have already been identified. Terry suggested that the Building Inspector be contacted. She also suggested that for $2,000 it might be better to build a small pole barn, which would be more aesthetically pleasing. Bob thought a pole barn was a great idea and will discuss it with the highway department.</w:t>
      </w:r>
    </w:p>
    <w:p>
      <w:pPr>
        <w:pStyle w:val="Normal"/>
        <w:rPr/>
      </w:pPr>
      <w:r>
        <w:rPr>
          <w:b/>
        </w:rPr>
        <w:t>Little Mohawk Road Grant Application</w:t>
      </w:r>
      <w:r>
        <w:rPr/>
        <w:t xml:space="preserve"> – Terry, Mark Shippee, and Terry Walker will be meeting with the reviewers of the grant application to discuss how the application might be improved for the next round.</w:t>
      </w:r>
    </w:p>
    <w:p>
      <w:pPr>
        <w:pStyle w:val="Normal"/>
        <w:rPr/>
      </w:pPr>
      <w:r>
        <w:rPr>
          <w:b/>
        </w:rPr>
        <w:t>Next Meetings</w:t>
      </w:r>
      <w:r>
        <w:rPr/>
        <w:t xml:space="preserve"> – The next Board meeting will be on February 1, at 5:30 pm. The following meeting will be on Tuesday, February 16, at 6 pm, to avoid meeting on President’s Day.</w:t>
      </w:r>
    </w:p>
    <w:p>
      <w:pPr>
        <w:pStyle w:val="Normal"/>
        <w:rPr>
          <w:b/>
          <w:b/>
        </w:rPr>
      </w:pPr>
      <w:r>
        <w:rPr>
          <w:b/>
        </w:rPr>
      </w:r>
    </w:p>
    <w:p>
      <w:pPr>
        <w:pStyle w:val="Normal"/>
        <w:rPr/>
      </w:pPr>
      <w:r>
        <w:rPr>
          <w:b/>
        </w:rPr>
        <w:t xml:space="preserve">Correspondence: </w:t>
      </w:r>
      <w:r>
        <w:rPr/>
        <w:t>None</w:t>
      </w:r>
    </w:p>
    <w:p>
      <w:pPr>
        <w:pStyle w:val="Normal"/>
        <w:rPr/>
      </w:pPr>
      <w:r>
        <w:rPr/>
      </w:r>
    </w:p>
    <w:p>
      <w:pPr>
        <w:pStyle w:val="Normal"/>
        <w:rPr/>
      </w:pPr>
      <w:r>
        <w:rPr>
          <w:b/>
        </w:rPr>
        <w:t>Public Comment:</w:t>
      </w:r>
      <w:r>
        <w:rPr/>
        <w:t xml:space="preserve"> None</w:t>
      </w:r>
    </w:p>
    <w:p>
      <w:pPr>
        <w:pStyle w:val="Normal"/>
        <w:rPr/>
      </w:pPr>
      <w:r>
        <w:rPr/>
      </w:r>
    </w:p>
    <w:p>
      <w:pPr>
        <w:pStyle w:val="Normal"/>
        <w:rPr/>
      </w:pPr>
      <w:r>
        <w:rPr>
          <w:b/>
        </w:rPr>
        <w:t>Adjournment</w:t>
      </w:r>
      <w:r>
        <w:rPr/>
        <w:t>: At 8:15 pm a motion was made by Bob to adjourn the meeting. This was seconded by Margaret. Roll call vote: Andrew – yes; Bob – yes; Margaret – yes. Motion passed 3-0-0.</w:t>
      </w:r>
    </w:p>
    <w:p>
      <w:pPr>
        <w:pStyle w:val="Normal"/>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06:00Z</dcterms:created>
  <dc:creator>Microsoft</dc:creator>
  <dc:description/>
  <cp:keywords/>
  <dc:language>en-US</dc:language>
  <cp:lastModifiedBy>Town Administrator</cp:lastModifiedBy>
  <cp:lastPrinted>2017-11-04T15:07:00Z</cp:lastPrinted>
  <dcterms:modified xsi:type="dcterms:W3CDTF">2021-02-01T14:29:00Z</dcterms:modified>
  <cp:revision>3</cp:revision>
  <dc:subject/>
  <dc:title>Selectmen’s Meeting Minutes</dc:title>
</cp:coreProperties>
</file>