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board Meeting Minutes    February 16, 2021    Zoom Teleconference</w:t>
        <w:tab/>
        <w:t xml:space="preserve">     6 pm</w:t>
      </w:r>
    </w:p>
    <w:p>
      <w:pPr>
        <w:pStyle w:val="Normal"/>
        <w:rPr>
          <w:b/>
          <w:b/>
        </w:rPr>
      </w:pPr>
      <w:r>
        <w:rPr>
          <w:b/>
        </w:rPr>
      </w:r>
    </w:p>
    <w:p>
      <w:pPr>
        <w:pStyle w:val="Normal"/>
        <w:rPr/>
      </w:pPr>
      <w:r>
        <w:rPr>
          <w:b/>
        </w:rPr>
        <w:t>Call to Order</w:t>
      </w:r>
      <w:r>
        <w:rPr/>
        <w:t xml:space="preserve">: Chair Andrew Baker called the meeting to order at 6 pm. Others present: Selectboard members Margaret Payne and Bob Manners, and Town Administrator Terry Narkewicz. </w:t>
      </w:r>
    </w:p>
    <w:p>
      <w:pPr>
        <w:pStyle w:val="Normal"/>
        <w:rPr/>
      </w:pPr>
      <w:r>
        <w:rPr/>
      </w:r>
    </w:p>
    <w:p>
      <w:pPr>
        <w:pStyle w:val="Normal"/>
        <w:rPr>
          <w:b/>
          <w:b/>
        </w:rPr>
      </w:pPr>
      <w:r>
        <w:rPr>
          <w:b/>
        </w:rPr>
        <w:t xml:space="preserve">Acceptance of Meeting Minutes: </w:t>
      </w:r>
      <w:r>
        <w:rPr/>
        <w:t>A motion was put forth by Margaret to approve the minutes of February 1. This was seconded by Andrew. Roll call vote: Andrew – yes; Margaret – yes; Bob – abstain. Motion passed 2-0-1.</w:t>
      </w:r>
    </w:p>
    <w:p>
      <w:pPr>
        <w:pStyle w:val="Normal"/>
        <w:rPr>
          <w:b/>
          <w:b/>
        </w:rPr>
      </w:pPr>
      <w:r>
        <w:rPr>
          <w:b/>
        </w:rPr>
      </w:r>
    </w:p>
    <w:p>
      <w:pPr>
        <w:pStyle w:val="Normal"/>
        <w:rPr>
          <w:b/>
          <w:b/>
        </w:rPr>
      </w:pPr>
      <w:r>
        <w:rPr>
          <w:b/>
        </w:rPr>
        <w:t>Department Liaison Reports:</w:t>
      </w:r>
    </w:p>
    <w:p>
      <w:pPr>
        <w:pStyle w:val="Normal"/>
        <w:rPr>
          <w:b/>
          <w:b/>
        </w:rPr>
      </w:pPr>
      <w:r>
        <w:rPr>
          <w:b/>
        </w:rPr>
        <w:t xml:space="preserve">Highway Department </w:t>
      </w:r>
      <w:r>
        <w:rPr/>
        <w:t>– The crew has been busy with several storms. Bob reported that there is a shortage of salt, since there is a greater demand this year from many parts of the country. Supplies are being delayed. Roads are still being treated. There have been a few plowing-related breakdowns, due to normal wear and tear. They have been repaired. An employee will be meeting with Superintendent Mark Shippee, this week, for a six-month review. Bob will sit in. Andrew requested that goal setting be a part of the review process.</w:t>
      </w:r>
    </w:p>
    <w:p>
      <w:pPr>
        <w:pStyle w:val="Normal"/>
        <w:rPr/>
      </w:pPr>
      <w:r>
        <w:rPr>
          <w:b/>
        </w:rPr>
        <w:t xml:space="preserve">Senior Center – </w:t>
      </w:r>
      <w:r>
        <w:rPr/>
        <w:t>Margaret reported that pickup meals are still continuing. Three such meals are scheduled for March. More groups are starting to meet by Zoom.</w:t>
      </w:r>
    </w:p>
    <w:p>
      <w:pPr>
        <w:pStyle w:val="Normal"/>
        <w:rPr/>
      </w:pPr>
      <w:r>
        <w:rPr>
          <w:b/>
        </w:rPr>
        <w:t>Town Hall</w:t>
      </w:r>
      <w:r>
        <w:rPr/>
        <w:t xml:space="preserve"> – Terry reported on a productive meeting with Bridge Street residents who will be affected by the construction later this year. Contact information was shared so all can be kept apprised of construction-related details.</w:t>
      </w:r>
    </w:p>
    <w:p>
      <w:pPr>
        <w:pStyle w:val="Normal"/>
        <w:rPr/>
      </w:pPr>
      <w:r>
        <w:rPr>
          <w:b/>
        </w:rPr>
        <w:t>Police Department</w:t>
      </w:r>
      <w:r>
        <w:rPr/>
        <w:t xml:space="preserve"> – Andrew, Police Chief Greg Bardwell, and Highway Superintendent Mark Shippee met with the Martins regarding speeding on Colrain-Shelburne Road. The feeling was that no permanent changes will be made to the road but other options such as signage and the radar sign will be used when the weather permits.</w:t>
      </w:r>
    </w:p>
    <w:p>
      <w:pPr>
        <w:pStyle w:val="Normal"/>
        <w:rPr/>
      </w:pPr>
      <w:r>
        <w:rPr/>
      </w:r>
    </w:p>
    <w:p>
      <w:pPr>
        <w:pStyle w:val="Normal"/>
        <w:rPr>
          <w:b/>
          <w:b/>
        </w:rPr>
      </w:pPr>
      <w:r>
        <w:rPr>
          <w:b/>
        </w:rPr>
        <w:t>Appointments:</w:t>
      </w:r>
    </w:p>
    <w:p>
      <w:pPr>
        <w:pStyle w:val="Normal"/>
        <w:rPr/>
      </w:pPr>
      <w:r>
        <w:rPr>
          <w:b/>
        </w:rPr>
        <w:t>6:30 pm Amanda Joao, Senior Center Director RE: FY’22 Budget Presentation</w:t>
      </w:r>
      <w:r>
        <w:rPr/>
        <w:t xml:space="preserve"> (Sue Bishop, Penny Spearance, Senior Center Board of Directors) – Amanda had sent the budget to the Board for review and asked if there were questions. New this year was a line item of $7,200 for an agreement with Northeast IT for computer support and virus ware. Everything else was based on trends. This budget was presented in Ashfield last week and will be presented in Buckland next week. It was noted that there had been increased usage from Ashfield primarily for transportation. Sue Bishop said the Senior Center Board had unanimously approved this budget. Amanda noted that due to COVID more money had been spent on postage, office supplies, and packaging for food, but less had been spent on programming. </w:t>
      </w:r>
    </w:p>
    <w:p>
      <w:pPr>
        <w:pStyle w:val="Normal"/>
        <w:rPr/>
      </w:pPr>
      <w:r>
        <w:rPr>
          <w:b/>
        </w:rPr>
        <w:t>7:00 pm Alyssa Larose, FRCOG RE: Community Preservation Act</w:t>
      </w:r>
      <w:r>
        <w:rPr/>
        <w:t xml:space="preserve"> (John Wheeler, Will Flanders, Planning Board) – The COG has a grant which would provide funds to help the town work on the CPA. Alyssa’s role would be explaining CPA options and helping with education. The CPA is a local tax surcharge of up to 3% which would trigger state funding to help with open space, historic preservation, affordable housing, and recreation. Alyssa could help with determining the average tax increase and the amount of revenue to expect. Decisions of various options and tax exemptions should be made before getting the involvement of the general public. It seemed unlikely that the decisions and education could be completed in time for Annual Town Meeting.  Andrew said that wherever the process is when the deadline for closing the warrant approaches, would determine what goes on the warrant. Some board, committee, or ad hoc committee needs to take the lead on this. It was suggested that a meeting for town boards should be held to explain the CPA, from there perhaps a committee could be formed, with representatives of interested boards, to take the lead on decision making and public education. A multi-board meeting to discuss the CPA will be planned.</w:t>
      </w:r>
    </w:p>
    <w:p>
      <w:pPr>
        <w:pStyle w:val="Normal"/>
        <w:rPr/>
      </w:pPr>
      <w:r>
        <w:rPr/>
      </w:r>
    </w:p>
    <w:p>
      <w:pPr>
        <w:pStyle w:val="Normal"/>
        <w:rPr/>
      </w:pPr>
      <w:r>
        <w:rPr>
          <w:b/>
        </w:rPr>
        <w:t xml:space="preserve"> </w:t>
      </w:r>
      <w:r>
        <w:rPr>
          <w:b/>
        </w:rPr>
        <w:t>Old Business:</w:t>
      </w:r>
    </w:p>
    <w:p>
      <w:pPr>
        <w:pStyle w:val="Normal"/>
        <w:rPr/>
      </w:pPr>
      <w:r>
        <w:rPr>
          <w:b/>
        </w:rPr>
        <w:t xml:space="preserve">Senior Center Expansion – </w:t>
      </w:r>
      <w:r>
        <w:rPr/>
        <w:t>Margaret said the Expansion Committee was not meeting in February, but will meet again in March to consider ways to move forward following the letter from Ashfield declining to form a District.</w:t>
      </w:r>
    </w:p>
    <w:p>
      <w:pPr>
        <w:pStyle w:val="Normal"/>
        <w:rPr/>
      </w:pPr>
      <w:r>
        <w:rPr>
          <w:b/>
        </w:rPr>
        <w:t>Treasurer/Collector Position</w:t>
      </w:r>
      <w:r>
        <w:rPr/>
        <w:t xml:space="preserve"> – No additional applications have been received. The Board agreed to interview the one applicant. Terry will arrange the interview.</w:t>
      </w:r>
    </w:p>
    <w:p>
      <w:pPr>
        <w:pStyle w:val="Normal"/>
        <w:rPr/>
      </w:pPr>
      <w:r>
        <w:rPr>
          <w:b/>
        </w:rPr>
        <w:t>Division of Local Services RE: Board of Assessors Structure</w:t>
      </w:r>
      <w:r>
        <w:rPr/>
        <w:t xml:space="preserve"> (Alan Coutinho, Shawn Allen, Board of Assessors) – Alan said there were no surprises in the report from BLS. What stood out for him was the idea of term limits. Jim Richardson has been on the Board for 39 years. Alan thinks term limits are a good thing. His own term is up this year and he has not decided whether to run again. Shawn agreed with the idea of term limits. He said he liked the democracy of having a three-member board while noting that some towns have only one assessor. He also thought that requiring assessors to take continuing education was a good idea. Terry said that terms were currently three years and any term limits should be in three-year increments. Andrew was thinking of a 9 to 12-year term limit. Shawn mentioned that it was sometimes challenging to fund people willing to run for the board and it might be the same if looking for people to appoint. Terry said if Town Meeting voted to change from elected to appointed assessors that change would not take effect until the following fiscal year, giving the Selectboard time to find people. The appointment process would allow the Selectboard to search for people with relevant expertise. Andrew said the DLS report emphasized that with the transition to using Patriot Properties the role of the Board of Assessors is now ministerial, primarily reviewing the work of Patriot and the administrative assistant, which must be a significant time reduction from the days of the assessors going out to do inspections. Andrew felt the stipends should be commensurate with the amount of time required. He mentioned the school committee as committee that puts in a lot of time for a very small stipend. Andrew asked the assessors to evaluate their stipends in relation to the amount of time they put into the role. Alan said the assessors had already agreed not to ask for any increase in their stipends. Andrew said that since the role of the assessors had changed he would like to know how their workload has changed. Bob said he was taking no position regarding elected versus appointed assessors, but said that many committees are finding it harder to find members to have the needed expertise and are willing to meet state requirements for training. He said this was broader in scope than just the assessors. It is systemic. Both Margaret and Andrew said they leaned towards having appointed assessors and Andrew said he would have a term limit of 9 to 12 years. </w:t>
      </w:r>
    </w:p>
    <w:p>
      <w:pPr>
        <w:pStyle w:val="Normal"/>
        <w:rPr/>
      </w:pPr>
      <w:r>
        <w:rPr>
          <w:b/>
        </w:rPr>
        <w:t>Tax Title Properties</w:t>
      </w:r>
      <w:r>
        <w:rPr/>
        <w:t xml:space="preserve"> – Terry has consulted with the Building Inspector regarding the three tax title properties. The Building Inspector said the two properties on Main Street would be buildable but the former King property is non-conforming and could only be built upon with a variance granted by the Zoning Board. Terry said the two Main Street properties had failed septic systems and thought that could interfere with the ability to build there. The auditors have been consulted and they said there was a way to remove the delinquent tax debt from the town books, if the town decided to make use of the properties rather than sell them. Zoning Board Chair Joe Palmeri suggested creating a zoning bylaw to allow the town to use tax title properties for affordable housing. This should be limited only to tax title properties, not to any non-conforming lot as had been suggested by others. Town Counsel is now working on that along with the Attorney General’s office. </w:t>
      </w:r>
    </w:p>
    <w:p>
      <w:pPr>
        <w:pStyle w:val="Normal"/>
        <w:rPr/>
      </w:pPr>
      <w:r>
        <w:rPr>
          <w:b/>
        </w:rPr>
        <w:t>Town Roads versus MassDOT Listed Roads</w:t>
      </w:r>
      <w:r>
        <w:rPr/>
        <w:t xml:space="preserve"> – The Planning Board would like an official list of town roads. Bob has done a lot of research on that. The state list has several roads that may have been discontinued by the town, but Bob would need to be able to access Town Meeting records to find out. Bob said three steps should be taken, first, find out if a town map of roads has ever been accepted by Town Meeting. Next, research all the roads and see if Town Meeting votes have been taken. Finally, the town should create a list and provide it to the state. Bob also noted that some road names had been changed when the 911 numbering system went into effect and the state list does not reflect that. The state list was last updated in 2013. A question was asked if one Town Meeting vote could be taken which would be used to clear up all the discrepancies. Andrew asked if the FRCOG could create a digital town road map. Larry Flaccus said the status of Mill Street was of interest to the Open Space Committee as that is a critical part of the proposed extension of the Mohawk-Mahican Trail. Bob said Mill Street did not appear on either state or county records. Bob will be able to get more information when he is able to access older town records which are in Town Hall.</w:t>
      </w:r>
    </w:p>
    <w:p>
      <w:pPr>
        <w:pStyle w:val="Normal"/>
        <w:rPr/>
      </w:pPr>
      <w:r>
        <w:rPr>
          <w:b/>
        </w:rPr>
        <w:t>Planning Board’s Request to Utilize Town Counsel</w:t>
      </w:r>
      <w:r>
        <w:rPr/>
        <w:t xml:space="preserve"> – The Planning Board had asked to speak with Town Counsel regarding the tax title properties. Terry is already doing research on that topic and is waiting to hear back from the Attorney General’s office.</w:t>
      </w:r>
    </w:p>
    <w:p>
      <w:pPr>
        <w:pStyle w:val="Normal"/>
        <w:rPr/>
      </w:pPr>
      <w:r>
        <w:rPr/>
        <w:t>Larry Flaccus said the Open Space Committee would also like to speak with Town Counsel regarding easements for their proposed trail and other trail-related questions concerning property lines. Larry said abutters have been consulted and have signed agreements to allow testing of slope stability and have also agreed that they would consider negotiations for easements in the future. The Board agreed that the Open Space Committee could have a preliminary talk with Town Counsel to determine how much time it might take to answer all the questions regarding easements and surveys.</w:t>
      </w:r>
    </w:p>
    <w:p>
      <w:pPr>
        <w:pStyle w:val="Normal"/>
        <w:rPr/>
      </w:pPr>
      <w:r>
        <w:rPr/>
      </w:r>
    </w:p>
    <w:p>
      <w:pPr>
        <w:pStyle w:val="Normal"/>
        <w:rPr/>
      </w:pPr>
      <w:r>
        <w:rPr>
          <w:b/>
        </w:rPr>
        <w:t>New Business:</w:t>
      </w:r>
    </w:p>
    <w:p>
      <w:pPr>
        <w:pStyle w:val="Normal"/>
        <w:rPr/>
      </w:pPr>
      <w:r>
        <w:rPr>
          <w:b/>
        </w:rPr>
        <w:t xml:space="preserve">Agricultural Commission RE: Request to Appoint Sara Davis, Gould Road (Term 2023) </w:t>
      </w:r>
      <w:r>
        <w:rPr/>
        <w:t>– The Agricultural Commission requested the appointment of Sara Davis to a term ending in 2023. Bob knows the family and said they have an agricultural background. A motion was put forth by Bob to appoint Sara Davis to the Agricultural Commission. This was seconded by Margaret. Roll call vote: Andrew – yes; Margaret – yes; Bob – yes. Motion passed 3-0-0.</w:t>
      </w:r>
    </w:p>
    <w:p>
      <w:pPr>
        <w:pStyle w:val="Normal"/>
        <w:rPr/>
      </w:pPr>
      <w:r>
        <w:rPr/>
      </w:r>
    </w:p>
    <w:p>
      <w:pPr>
        <w:pStyle w:val="Normal"/>
        <w:rPr/>
      </w:pPr>
      <w:r>
        <w:rPr>
          <w:b/>
        </w:rPr>
        <w:t>Board of Assessors RE: Request to Acquire Training Assistance for Assistant Assessor</w:t>
      </w:r>
      <w:r>
        <w:rPr/>
        <w:t xml:space="preserve"> – Paula Morse was hired last summer. Former Assistant Assessor Jenn Morse helped as much as possible during the transition period but more training is needed. Alice Wozniak is an assessor in two towns and is very experienced. She is familiar with Patriot Properties software and with the duties of Assistant Assessors. The Board of Assessors proposed hiring Alice for up to 100 hours at a rate of $30 per hour. It was not expected that that much time would be needed. A motion was made by Bob to approve the Board of Assessors request for up to 100 hours of training for Assistant Assessor Paula Morse, to be paid from the General Government Salaries line item. This was seconded by Margaret. Roll call vote: Andrew – yes; Margaret – yes; Bob – yes. Motion passed 3-0-0.</w:t>
      </w:r>
    </w:p>
    <w:p>
      <w:pPr>
        <w:pStyle w:val="Normal"/>
        <w:rPr/>
      </w:pPr>
      <w:r>
        <w:rPr>
          <w:b/>
        </w:rPr>
        <w:t>Jim Boehmer RE: Snow Plowing/Snow Cleanup Noise Complaint</w:t>
      </w:r>
      <w:r>
        <w:rPr/>
        <w:t xml:space="preserve"> – Jim said he has lived at 14 Main Street for over 20 years and felt that lives were being impacted by the noise of snow removal and being awoken at 4 am by the sound of the large loader. He was hoping that snow clean up could be started later in the morning. He felt the highway crew might be doing too good a job and using too much salt. He wondered what each storm was costing the town, mentioning specifically a 3/4-inch storm with slush, and a four-inch storm with light snow. Highway Superintendent Mark Shippee said it was important to get the snow off surfaces before it got packed down, making it harder to remove. He said the loader had been used in the village for the past 29 years and did not understand why it seems louder now, as the crew is not doing anything differently. He said the cost to treat the entire town with salt, two times per storm, is approximately $187. Mark said night time is the safest time to plow. The village has five miles of roads, 37 intersections, and five parking lots. He said that was a lot of going forward and backing up. Nighttime is the safest time to plow the village when traffic and pedestrians are not too much of a factor. The backup alarms on the equipment cannot be turned off. Mark said he would be able to provide Jim with a cost for the four-inch storm. Jim said the real life impact of being awakened by the equipment was intense but he expected he would just have to “grin and bear it.” Margaret said she thought the highway crew did a great job but was sympathetic to the villagers.</w:t>
      </w:r>
    </w:p>
    <w:p>
      <w:pPr>
        <w:pStyle w:val="Normal"/>
        <w:rPr/>
      </w:pPr>
      <w:r>
        <w:rPr/>
      </w:r>
    </w:p>
    <w:p>
      <w:pPr>
        <w:pStyle w:val="Normal"/>
        <w:rPr>
          <w:b/>
          <w:b/>
        </w:rPr>
      </w:pPr>
      <w:r>
        <w:rPr>
          <w:b/>
        </w:rPr>
        <w:t>Any Other Business:</w:t>
      </w:r>
    </w:p>
    <w:p>
      <w:pPr>
        <w:pStyle w:val="Normal"/>
        <w:rPr/>
      </w:pPr>
      <w:r>
        <w:rPr>
          <w:b/>
        </w:rPr>
        <w:t>Next Meeting</w:t>
      </w:r>
      <w:r>
        <w:rPr/>
        <w:t xml:space="preserve"> – March 1, 2021 a5 5:30 pm</w:t>
      </w:r>
    </w:p>
    <w:p>
      <w:pPr>
        <w:pStyle w:val="Normal"/>
        <w:rPr/>
      </w:pPr>
      <w:r>
        <w:rPr/>
      </w:r>
    </w:p>
    <w:p>
      <w:pPr>
        <w:pStyle w:val="Normal"/>
        <w:rPr/>
      </w:pPr>
      <w:r>
        <w:rPr>
          <w:b/>
        </w:rPr>
        <w:t xml:space="preserve">Correspondence: </w:t>
      </w:r>
      <w:r>
        <w:rPr/>
        <w:t>None</w:t>
      </w:r>
    </w:p>
    <w:p>
      <w:pPr>
        <w:pStyle w:val="Normal"/>
        <w:rPr>
          <w:b/>
          <w:b/>
        </w:rPr>
      </w:pPr>
      <w:r>
        <w:rPr>
          <w:b/>
        </w:rPr>
      </w:r>
    </w:p>
    <w:p>
      <w:pPr>
        <w:pStyle w:val="Normal"/>
        <w:rPr/>
      </w:pPr>
      <w:r>
        <w:rPr>
          <w:b/>
        </w:rPr>
        <w:t>Public Comment:</w:t>
      </w:r>
      <w:r>
        <w:rPr/>
        <w:t xml:space="preserve"> None</w:t>
      </w:r>
    </w:p>
    <w:p>
      <w:pPr>
        <w:pStyle w:val="Normal"/>
        <w:rPr/>
      </w:pPr>
      <w:r>
        <w:rPr/>
      </w:r>
    </w:p>
    <w:p>
      <w:pPr>
        <w:pStyle w:val="Normal"/>
        <w:rPr/>
      </w:pPr>
      <w:r>
        <w:rPr>
          <w:b/>
        </w:rPr>
        <w:t>Adjournment</w:t>
      </w:r>
      <w:r>
        <w:rPr/>
        <w:t>: At 8:30 pm a motion was made by Bob to adjourn the meeting. This was seconded by Margaret. Roll call vote: Andrew – yes; Margaret – yes; Bob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51:00Z</dcterms:created>
  <dc:creator>Microsoft</dc:creator>
  <dc:description/>
  <cp:keywords/>
  <dc:language>en-US</dc:language>
  <cp:lastModifiedBy>Town Administrator</cp:lastModifiedBy>
  <cp:lastPrinted>2017-11-04T15:07:00Z</cp:lastPrinted>
  <dcterms:modified xsi:type="dcterms:W3CDTF">2021-03-01T16:51:00Z</dcterms:modified>
  <cp:revision>2</cp:revision>
  <dc:subject/>
  <dc:title>Selectmen’s Meeting Minutes</dc:title>
</cp:coreProperties>
</file>