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board Meeting Minutes    March 1, 2021    Zoom Teleconference</w:t>
        <w:tab/>
        <w:t xml:space="preserve">     5:30 pm</w:t>
      </w:r>
    </w:p>
    <w:p>
      <w:pPr>
        <w:pStyle w:val="Normal"/>
        <w:rPr>
          <w:b/>
          <w:b/>
        </w:rPr>
      </w:pPr>
      <w:r>
        <w:rPr>
          <w:b/>
        </w:rPr>
      </w:r>
    </w:p>
    <w:p>
      <w:pPr>
        <w:pStyle w:val="Normal"/>
        <w:rPr/>
      </w:pPr>
      <w:r>
        <w:rPr>
          <w:b/>
        </w:rPr>
        <w:t>Call to Order</w:t>
      </w:r>
      <w:r>
        <w:rPr/>
        <w:t>: Chair Andrew Baker called the meeting to order at 5:30 pm. Others present: Selectboard member Bob Manners, and Town Administrator Terry Narkewicz. Selectboard member Margaret Payne was absent.</w:t>
      </w:r>
    </w:p>
    <w:p>
      <w:pPr>
        <w:pStyle w:val="Normal"/>
        <w:rPr/>
      </w:pPr>
      <w:r>
        <w:rPr/>
      </w:r>
    </w:p>
    <w:p>
      <w:pPr>
        <w:pStyle w:val="Normal"/>
        <w:rPr>
          <w:b/>
          <w:b/>
        </w:rPr>
      </w:pPr>
      <w:r>
        <w:rPr>
          <w:b/>
        </w:rPr>
        <w:t xml:space="preserve">Acceptance of Meeting Minutes: </w:t>
      </w:r>
      <w:r>
        <w:rPr/>
        <w:t>A motion was put forth by Bob to approve the minutes of February 16. This was seconded by Andrew. Roll call vote: Andrew – yes; Bob – yes. Motion passed 2-0-0.</w:t>
      </w:r>
    </w:p>
    <w:p>
      <w:pPr>
        <w:pStyle w:val="Normal"/>
        <w:rPr>
          <w:b/>
          <w:b/>
        </w:rPr>
      </w:pPr>
      <w:r>
        <w:rPr>
          <w:b/>
        </w:rPr>
      </w:r>
    </w:p>
    <w:p>
      <w:pPr>
        <w:pStyle w:val="Normal"/>
        <w:rPr>
          <w:b/>
          <w:b/>
        </w:rPr>
      </w:pPr>
      <w:r>
        <w:rPr>
          <w:b/>
        </w:rPr>
        <w:t>Department Liaison Reports:</w:t>
      </w:r>
    </w:p>
    <w:p>
      <w:pPr>
        <w:pStyle w:val="Normal"/>
        <w:rPr>
          <w:b/>
          <w:b/>
        </w:rPr>
      </w:pPr>
      <w:r>
        <w:rPr>
          <w:b/>
        </w:rPr>
        <w:t xml:space="preserve">Highway Department </w:t>
      </w:r>
      <w:r>
        <w:rPr/>
        <w:t>– Bob reported that the six-month employee review went well. Goals were established for the next three months. The crew is preparing for the spring melt. Some dirt roads may be closed soon, due to mud.</w:t>
      </w:r>
    </w:p>
    <w:p>
      <w:pPr>
        <w:pStyle w:val="Normal"/>
        <w:rPr>
          <w:b/>
          <w:b/>
        </w:rPr>
      </w:pPr>
      <w:r>
        <w:rPr>
          <w:b/>
        </w:rPr>
      </w:r>
    </w:p>
    <w:p>
      <w:pPr>
        <w:pStyle w:val="Normal"/>
        <w:rPr>
          <w:b/>
          <w:b/>
        </w:rPr>
      </w:pPr>
      <w:r>
        <w:rPr>
          <w:b/>
        </w:rPr>
        <w:t>Appointments:</w:t>
      </w:r>
    </w:p>
    <w:p>
      <w:pPr>
        <w:pStyle w:val="Normal"/>
        <w:rPr/>
      </w:pPr>
      <w:r>
        <w:rPr>
          <w:b/>
        </w:rPr>
        <w:t>6:00 pm Senator Adam Hinds &amp; Representative Natalie Blais RE: Legislative Priorities</w:t>
      </w:r>
      <w:r>
        <w:rPr/>
        <w:t xml:space="preserve"> – The purpose of this meeting was to make sure everyone was on the same page regarding priorities. Natalie reported on some things that happened during the previous legislative session. The rural growth fund was close to passing but was vetoed by the Governor. It will be brought up again. It was hoped that Chapter 90 funds would be increased, but the budget outlook does not look good and those funds were not increased. There is a new program with funds to improve locally owned, state-numbered roads. An act was passed relative to having Agricultural Commissions having input on Board of Health decisions. The student opportunity act will investigate low and declining enrollment in local schools. Upcoming is possible funding for dirt road maintenance and improvement. Adam has been working on PILOT, which is funded at only about two-thirds of what it should be. He is also working on Chapter 71 and getting 100% reimbursement for regional school transportation, and working on creating an office of rural policy. Topics for consideration raised by Bob included school transportation reimbursement, the inequality of COVID vaccine distribution, and unfunded mandates, particularly for public safety volunteers. Andrews list of items which need support from Adam and Natalie included a MassWorks grant, capital projects for the Mohawk Trail School District, adding greening projects to the list of eligible CPA projects, and assistance with funding for the Senior Center expansion, Memorial Hall renovation, and capital projects for the sewer district. Terry had concerns about how the police reform bill would affect small town forces. Larry Flaccus, who represents Shelburne in the Mohawk Woodlands Partnership, appreciated help from the legislators with forest conservation matters. Adam said the Hilltown CDC had just received an additional $100,000 in state aid for Covid relief.</w:t>
      </w:r>
    </w:p>
    <w:p>
      <w:pPr>
        <w:pStyle w:val="Normal"/>
        <w:rPr/>
      </w:pPr>
      <w:r>
        <w:rPr>
          <w:b/>
        </w:rPr>
        <w:t xml:space="preserve">6:30 pm Board of Assessors RE: FY’22 Budget Presentation </w:t>
      </w:r>
      <w:r>
        <w:rPr/>
        <w:t>(Alan Coutinho, Shawn Allen, Board of Assessors; Paula Morse, Assistant Assessor; Jackie Walsh, Finance Committee) – Alan said he had looked at the three towns in the area that are the most similar to Shelburne and compared the stipends paid to assessors. As a result the assessors have lowered their stipend request from $7,500 to $4,300. Paula went over the FY’22 operating budget. It would increase by 4.8% primarily due to increased software costs, and an increase in the education line item. Paula then went over the personnel budget. The town is required to have a hydro appraisal in the coming year. Plans had been made to share the appraisal costs with Charlemont and Buckland. However, Buckland no longer plans to do an appraisal so Paula is seeking quotes for a two-town shared appraisal, which will increase the budget. Personnel costs are up not only because of the hydro appraisal but because this is a revaluation year. As mentioned earlier in the meeting, stipends for the Board of Assessors have been reduced to $4,300. Paula mentioned that she had some concerns about how Patriot did abatements. Shawn said the Assessors were looking into that.</w:t>
      </w:r>
    </w:p>
    <w:p>
      <w:pPr>
        <w:pStyle w:val="Normal"/>
        <w:rPr/>
      </w:pPr>
      <w:r>
        <w:rPr>
          <w:b/>
        </w:rPr>
        <w:t xml:space="preserve">7:00 pm Open Space Committee RE: Request to Utilize Town Counsel for Proposed Trail Inquiries Regarding Easements &amp; Surveys </w:t>
      </w:r>
      <w:r>
        <w:rPr/>
        <w:t>(Larry Flaccus, David Schochet, Jim Parry, Open Space Committee) – Larry said that last year Town Counsel had told the ZBA they could not issue a Special Permit for a trail to parties that did not own or control the property the trail is on and that recorded easements would be required. The OSC has questions about easements and also questions concerning Mill Road and a building that is located on the town right of way. The OSC has money from the Mohawk Woodlands Partnership grant to do a survey but the wanted to make sure what Town Counsel required. Terry said that at an earlier meeting she had been told that there was no need to use town funds since the grant money would be used to pay Town Counsel. David sad there is some grant money available. Larry added that was not a specific use of the grant and he would need to make sure the grant could be used for Town Counsel. Also, the OSC does not know what Town Counsel might cost.  Andrew suggested a preliminary talk with Counsel to get an idea of the cost. He said he would feel better knowing the cost range before committing town funds. Andrew also asked if there had been conversations with the landowner whose building was in the right of way. Bob said he would not support the use of Town Counsel at this point. He understands that there are abutters with concerns and would like those abutters to have a chance to express those concerns and get their questions answered. He also thought the status of Mill Road could be determined by doing some research. David said there were no landowners, whose property would be sites for the actual trail, who had concerns. Some abutters to the land did have concerns and have sent letters to the Board. Abutter Lara Radysh said there were at last two abutters who didn’t realize that the proposed trail would not connect with another trail. Bob said the OSC should hold a public meeting. Larry said the OSC needed to understand about the required easements before holding a public meeting. Jim said the trail would cross four private properties and the OSC had good relationships with all those landowners. The Board said the OSC should talk with those four landowners again. After the town approved the initial grant to study the trail, there has been no reason to bring anything else to Town Meeting. The trail will require a Special Permit from the ZBA. This topic will be discussed again at a future meeting</w:t>
      </w:r>
    </w:p>
    <w:p>
      <w:pPr>
        <w:pStyle w:val="Normal"/>
        <w:rPr/>
      </w:pPr>
      <w:r>
        <w:rPr>
          <w:b/>
        </w:rPr>
        <w:t>7:14 pm Steve Giacomo, PE &amp; Scott Greenbaum, PE EMA RE: Cowell Heating Options</w:t>
      </w:r>
      <w:r>
        <w:rPr/>
        <w:t xml:space="preserve"> –Scott presented three options for heating Cowell Gym. The current oil-fired steam boiler is oversized and inefficient. Option one would be a propane steam boiler at a cost of $50,000 with a payback of less than five years. Option two would be a propane boiler with steam converted to hot water at a cost of $110,000 to $140,000 with a payback period of about 60 years.  Option three would be 100% electrification using a heat pump option at a cost of $300,000 to $400,000 with a payback period of about 40 years. Option three has a greater cost but also would result in greater savings. Cowell Gym is not very well insulated which increases the cost of option three. Terry said increasing the insulation was not feasible. Scott said it was unlikely that Green Communities would fund option one as there is not much improvement over the current system. Green Communities might help fund option two. The plan for now is to get better cost estimates. Bob felt that switching to propane was a reasonable approach with a shorter payback period.  </w:t>
      </w:r>
    </w:p>
    <w:p>
      <w:pPr>
        <w:pStyle w:val="Normal"/>
        <w:rPr/>
      </w:pPr>
      <w:r>
        <w:rPr/>
      </w:r>
    </w:p>
    <w:p>
      <w:pPr>
        <w:pStyle w:val="Normal"/>
        <w:rPr>
          <w:b/>
          <w:b/>
        </w:rPr>
      </w:pPr>
      <w:r>
        <w:rPr>
          <w:b/>
        </w:rPr>
        <w:t>Old Business:</w:t>
      </w:r>
    </w:p>
    <w:p>
      <w:pPr>
        <w:pStyle w:val="Normal"/>
        <w:rPr/>
      </w:pPr>
      <w:r>
        <w:rPr>
          <w:b/>
        </w:rPr>
        <w:t xml:space="preserve">Senior Center Expansion – </w:t>
      </w:r>
      <w:r>
        <w:rPr/>
        <w:t>Nothing new to report.</w:t>
      </w:r>
    </w:p>
    <w:p>
      <w:pPr>
        <w:pStyle w:val="Normal"/>
        <w:rPr/>
      </w:pPr>
      <w:r>
        <w:rPr>
          <w:b/>
        </w:rPr>
        <w:t>Treasurer/Collector Position</w:t>
      </w:r>
      <w:r>
        <w:rPr/>
        <w:t xml:space="preserve"> – The interview with the one candidate for the position will be held on March 3.</w:t>
      </w:r>
    </w:p>
    <w:p>
      <w:pPr>
        <w:pStyle w:val="Normal"/>
        <w:rPr/>
      </w:pPr>
      <w:r>
        <w:rPr>
          <w:b/>
        </w:rPr>
        <w:t xml:space="preserve">Division of Local Services RE: Board of Assessors Structure </w:t>
      </w:r>
      <w:r>
        <w:rPr/>
        <w:t>(Shawn Allen, Board of Assessors) – Terry reminded the Board that they will have to make a decision concerning having an elected or appointed Board of Assessors. Shawn had done some research regarding elected versus appointed assessors. He felt that it was in the best interest of the town to keep things as they are. He said an appointed Board of Assessors would be working for the Selectboard, which could lead to a conflict of interest. Terry has found about 20 residents who have the necessary expertise to be an assessor. Shawn thought perhaps those people could be recruited to run for office.</w:t>
      </w:r>
    </w:p>
    <w:p>
      <w:pPr>
        <w:pStyle w:val="Normal"/>
        <w:rPr/>
      </w:pPr>
      <w:r>
        <w:rPr>
          <w:b/>
        </w:rPr>
        <w:t>Tax Title Properties</w:t>
      </w:r>
      <w:r>
        <w:rPr/>
        <w:t xml:space="preserve"> – Nothing new to report</w:t>
      </w:r>
    </w:p>
    <w:p>
      <w:pPr>
        <w:pStyle w:val="Normal"/>
        <w:rPr/>
      </w:pPr>
      <w:r>
        <w:rPr>
          <w:b/>
        </w:rPr>
        <w:t>Town Roads versus MassDOT Listed Roads</w:t>
      </w:r>
      <w:r>
        <w:rPr/>
        <w:t xml:space="preserve"> – Bob will continue to research this.</w:t>
      </w:r>
    </w:p>
    <w:p>
      <w:pPr>
        <w:pStyle w:val="Normal"/>
        <w:rPr>
          <w:b/>
          <w:b/>
        </w:rPr>
      </w:pPr>
      <w:r>
        <w:rPr>
          <w:b/>
        </w:rPr>
      </w:r>
    </w:p>
    <w:p>
      <w:pPr>
        <w:pStyle w:val="Normal"/>
        <w:rPr/>
      </w:pPr>
      <w:r>
        <w:rPr>
          <w:b/>
        </w:rPr>
        <w:t>New Business:</w:t>
      </w:r>
    </w:p>
    <w:p>
      <w:pPr>
        <w:pStyle w:val="Normal"/>
        <w:rPr/>
      </w:pPr>
      <w:r>
        <w:rPr>
          <w:b/>
        </w:rPr>
        <w:t xml:space="preserve">Annual Town Meeting </w:t>
      </w:r>
      <w:r>
        <w:rPr/>
        <w:t>– Terry suggested a tentative meeting date of June 12. Bob and Andrew agreed to that. The Town Clerk needed a date in order to plan for the annual election The Planning Board needed a date in order to set dates for public hearings. Terry will check with BSE to make sure the area is available on June 12. She will reserve a tent with the understanding that the reservation may be cancelled within a certain time frame. A motion was made by Bob to set the date for the Annual Town Meeting as June 12, pending no conflicts with BSE. Andrew seconded the motion.  Motion passed.</w:t>
      </w:r>
    </w:p>
    <w:p>
      <w:pPr>
        <w:pStyle w:val="Normal"/>
        <w:rPr/>
      </w:pPr>
      <w:r>
        <w:rPr/>
      </w:r>
    </w:p>
    <w:p>
      <w:pPr>
        <w:pStyle w:val="Normal"/>
        <w:rPr>
          <w:b/>
          <w:b/>
        </w:rPr>
      </w:pPr>
      <w:r>
        <w:rPr>
          <w:b/>
        </w:rPr>
        <w:t>Any Other Business:</w:t>
      </w:r>
    </w:p>
    <w:p>
      <w:pPr>
        <w:pStyle w:val="Normal"/>
        <w:rPr/>
      </w:pPr>
      <w:r>
        <w:rPr>
          <w:b/>
        </w:rPr>
        <w:t>Next Meeting</w:t>
      </w:r>
      <w:r>
        <w:rPr/>
        <w:t xml:space="preserve"> – March 15, 2021 at 5:30 pm</w:t>
      </w:r>
    </w:p>
    <w:p>
      <w:pPr>
        <w:pStyle w:val="Normal"/>
        <w:rPr/>
      </w:pPr>
      <w:r>
        <w:rPr>
          <w:b/>
        </w:rPr>
        <w:t>Bridge Street Reconstruction</w:t>
      </w:r>
      <w:r>
        <w:rPr/>
        <w:t xml:space="preserve"> – GCG Associates will be making a recommendation for awarding the general contractor bid. As part of the work the Town Hall will need to move its water service from the back of the building to the front. This is an unanticipated expense. Terry will get an estimate of the cost. Another idea that has come up is to install a water dispenser, for the filling of water bottles, near Memorial Hall. The Water District has agreed to the installation and has agreed to maintain and service the dispenser. The hope is that the town would share the cost of the unit with the Water District. The cost is estimated at $1,800. Terry will also ask the engineer for the Bridge Street project to look at the Town Hall steps and ramp which could be an alternate project, paid for by the town.</w:t>
      </w:r>
    </w:p>
    <w:p>
      <w:pPr>
        <w:pStyle w:val="Normal"/>
        <w:rPr/>
      </w:pPr>
      <w:r>
        <w:rPr/>
      </w:r>
    </w:p>
    <w:p>
      <w:pPr>
        <w:pStyle w:val="Normal"/>
        <w:rPr>
          <w:b/>
          <w:b/>
        </w:rPr>
      </w:pPr>
      <w:r>
        <w:rPr>
          <w:b/>
        </w:rPr>
        <w:t>Correspondence:</w:t>
      </w:r>
    </w:p>
    <w:p>
      <w:pPr>
        <w:pStyle w:val="Normal"/>
        <w:rPr/>
      </w:pPr>
      <w:r>
        <w:rPr>
          <w:b/>
        </w:rPr>
        <w:t>Alan Coutinho, Assessors RE: Will Not Seek Re-Election</w:t>
      </w:r>
      <w:r>
        <w:rPr/>
        <w:t xml:space="preserve"> – Alan has said he will complete his term, which expires this year, but will not seek re-election.</w:t>
      </w:r>
    </w:p>
    <w:p>
      <w:pPr>
        <w:pStyle w:val="Normal"/>
        <w:rPr>
          <w:b/>
          <w:b/>
        </w:rPr>
      </w:pPr>
      <w:r>
        <w:rPr>
          <w:b/>
        </w:rPr>
      </w:r>
    </w:p>
    <w:p>
      <w:pPr>
        <w:pStyle w:val="Normal"/>
        <w:rPr>
          <w:b/>
          <w:b/>
        </w:rPr>
      </w:pPr>
      <w:r>
        <w:rPr>
          <w:b/>
        </w:rPr>
        <w:t>Public Comment:</w:t>
      </w:r>
    </w:p>
    <w:p>
      <w:pPr>
        <w:pStyle w:val="Normal"/>
        <w:rPr/>
      </w:pPr>
      <w:r>
        <w:rPr/>
        <w:t>In regard to the timing of Town Meeting Heidi Creamer checked the synagogue schedule and found it only holds services twice a month. June 12 would be a day for morning services.  Andrew suggested scheduling town meeting in the afternoon.</w:t>
      </w:r>
    </w:p>
    <w:p>
      <w:pPr>
        <w:pStyle w:val="Normal"/>
        <w:rPr/>
      </w:pPr>
      <w:r>
        <w:rPr/>
        <w:t>Heidi Creamer said she was not living in Shelburne at the current time since she lives in a small building with shared hallways with other tenants who refuse to wear masks. She is unsure about who to contact about the situation.</w:t>
      </w:r>
    </w:p>
    <w:p>
      <w:pPr>
        <w:pStyle w:val="Normal"/>
        <w:rPr/>
      </w:pPr>
      <w:r>
        <w:rPr/>
      </w:r>
    </w:p>
    <w:p>
      <w:pPr>
        <w:pStyle w:val="Normal"/>
        <w:rPr/>
      </w:pPr>
      <w:r>
        <w:rPr>
          <w:b/>
        </w:rPr>
        <w:t>Adjournment</w:t>
      </w:r>
      <w:r>
        <w:rPr/>
        <w:t>: At 8:15 pm a motion was made by Bob to adjourn the meeting. This was seconded by Andrew. Roll call vote: Andrew – yes; Bob – yes. Motion passed 2-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1:00Z</dcterms:created>
  <dc:creator>Microsoft</dc:creator>
  <dc:description/>
  <cp:keywords/>
  <dc:language>en-US</dc:language>
  <cp:lastModifiedBy>Town Administrator</cp:lastModifiedBy>
  <cp:lastPrinted>2017-11-04T15:07:00Z</cp:lastPrinted>
  <dcterms:modified xsi:type="dcterms:W3CDTF">2021-03-15T14:11:00Z</dcterms:modified>
  <cp:revision>2</cp:revision>
  <dc:subject/>
  <dc:title>Selectmen’s Meeting Minutes</dc:title>
</cp:coreProperties>
</file>