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March 15,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Bob Manners, and Margaret Payne, and Town Administrator Terry Narkewicz. </w:t>
      </w:r>
    </w:p>
    <w:p>
      <w:pPr>
        <w:pStyle w:val="Normal"/>
        <w:rPr/>
      </w:pPr>
      <w:r>
        <w:rPr/>
      </w:r>
    </w:p>
    <w:p>
      <w:pPr>
        <w:pStyle w:val="Normal"/>
        <w:rPr>
          <w:b/>
          <w:b/>
        </w:rPr>
      </w:pPr>
      <w:r>
        <w:rPr>
          <w:b/>
        </w:rPr>
        <w:t xml:space="preserve">Acceptance of Meeting Minutes: </w:t>
      </w:r>
      <w:r>
        <w:rPr/>
        <w:t>A motion was put forth by Bob to approve the minutes of March 1. This was seconded by Andrew. Roll call vote: Andrew – yes; Bob – yes; Margaret – abstain. Motion passed 2-0-1.</w:t>
      </w:r>
    </w:p>
    <w:p>
      <w:pPr>
        <w:pStyle w:val="Normal"/>
        <w:rPr>
          <w:b/>
          <w:b/>
        </w:rPr>
      </w:pPr>
      <w:r>
        <w:rPr>
          <w:b/>
        </w:rPr>
      </w:r>
    </w:p>
    <w:p>
      <w:pPr>
        <w:pStyle w:val="Normal"/>
        <w:rPr>
          <w:b/>
          <w:b/>
        </w:rPr>
      </w:pPr>
      <w:r>
        <w:rPr>
          <w:b/>
        </w:rPr>
        <w:t>Department Liaison Reports:</w:t>
      </w:r>
    </w:p>
    <w:p>
      <w:pPr>
        <w:pStyle w:val="Normal"/>
        <w:rPr/>
      </w:pPr>
      <w:r>
        <w:rPr>
          <w:b/>
        </w:rPr>
        <w:t xml:space="preserve">Senior Center </w:t>
      </w:r>
      <w:r>
        <w:rPr/>
        <w:t>– The Senior Center Foundation will soon be doing a spring fundraising appeal to raise money for things that will be needed when the Center fully reopens.</w:t>
      </w:r>
    </w:p>
    <w:p>
      <w:pPr>
        <w:pStyle w:val="Normal"/>
        <w:rPr/>
      </w:pPr>
      <w:r>
        <w:rPr>
          <w:b/>
        </w:rPr>
        <w:t>Movie Project</w:t>
      </w:r>
      <w:r>
        <w:rPr/>
        <w:t xml:space="preserve"> – The Christmas decorations in the village are part of a movie which will be filmed in town starting on April 6. Filming is expected to take about 10 days.</w:t>
      </w:r>
    </w:p>
    <w:p>
      <w:pPr>
        <w:pStyle w:val="Normal"/>
        <w:rPr/>
      </w:pPr>
      <w:r>
        <w:rPr>
          <w:b/>
        </w:rPr>
        <w:t>Highway Department</w:t>
      </w:r>
      <w:r>
        <w:rPr/>
        <w:t xml:space="preserve"> – The department is enjoying the lull in the winter weather. The time is being spent catching up on maintenance projects. Potholes are appearing and are being patched.</w:t>
      </w:r>
    </w:p>
    <w:p>
      <w:pPr>
        <w:pStyle w:val="Normal"/>
        <w:rPr/>
      </w:pPr>
      <w:r>
        <w:rPr/>
      </w:r>
    </w:p>
    <w:p>
      <w:pPr>
        <w:pStyle w:val="Normal"/>
        <w:rPr>
          <w:b/>
          <w:b/>
        </w:rPr>
      </w:pPr>
      <w:r>
        <w:rPr>
          <w:b/>
        </w:rPr>
        <w:t>Appointments:</w:t>
      </w:r>
    </w:p>
    <w:p>
      <w:pPr>
        <w:pStyle w:val="Normal"/>
        <w:rPr/>
      </w:pPr>
      <w:r>
        <w:rPr>
          <w:b/>
        </w:rPr>
        <w:t>6:00 pm Planning Board Budget Presentation</w:t>
      </w:r>
      <w:r>
        <w:rPr/>
        <w:t xml:space="preserve"> (John Wheeler, Planning Board; Jackie Walsh, Jim Burnham, Finance Committee) – The budget was essentially the same as this year, with supplies and training expenses remaining the same. There is a 2 ½% increase for clerical assistance. The Planning Board asked for $500 for legal expenses. </w:t>
      </w:r>
    </w:p>
    <w:p>
      <w:pPr>
        <w:pStyle w:val="Normal"/>
        <w:rPr/>
      </w:pPr>
      <w:r>
        <w:rPr>
          <w:b/>
        </w:rPr>
        <w:t xml:space="preserve">6:30 pm Mark Shippee, Highway Budget Presentation </w:t>
      </w:r>
      <w:r>
        <w:rPr/>
        <w:t xml:space="preserve">(Jackie Walsh, Jim Burnham, Finance Committee) – Mark is proposing an additional rate increase for the crew, but not for himself, above the recommended 2 ½% cost of living increase. He said he has a good crew and would like to keep them together and happy. It was noted that electricity costs have decreased due to the installation of solar panels. Various line items were questioned and explained, including the increasing cost of repairs and why the winter budget is separate from the rest of the budget. Bob was very much in favor of the salary increases saying the highway crew is a group with unique skill sets and it would be a sound decision to keep the labor force in place. </w:t>
      </w:r>
    </w:p>
    <w:p>
      <w:pPr>
        <w:pStyle w:val="Normal"/>
        <w:rPr/>
      </w:pPr>
      <w:r>
        <w:rPr/>
        <w:t>Mark presented four capital requests. The first was for a roadside boom mower at a cost of $60,000. Shelburne has been sharing a boom mower with other towns through a program funded by the power company. This may be the final year for that program. This item is not eligible for Chapter 90 funding. The next request was for a pickup with a plow and sander to replace the 2008 pickup. The cost would be $65,000 and it is not Chapter 90 eligible. The other two requests are Chapter 90 eligible. One is for a message board, costing $18,000 to $20,000. That item could be used by other town departments and is also able to be used for radar to check speeds. The final request is for a $60,000 wood chipper to replace the 1988 chipper. It is no longer possible to get replacement parts for the old chipper.</w:t>
      </w:r>
    </w:p>
    <w:p>
      <w:pPr>
        <w:pStyle w:val="Normal"/>
        <w:rPr/>
      </w:pPr>
      <w:r>
        <w:rPr>
          <w:b/>
        </w:rPr>
        <w:t xml:space="preserve">7:00 pm Greg Bardwell, Police Budget Presentation </w:t>
      </w:r>
      <w:r>
        <w:rPr/>
        <w:t xml:space="preserve">(Jackie Walsh, Jim Burnham, Finance Committee) – In a brief overview of department happenings Greg said a sign for the new police building as well as exterior painting of the building is awaiting spring and COVID protocols before getting done. Residents will notice a change in traffic patterns in the village for the next few weeks due to the production of a movie. Tucker Jenkins, the town’s third full time officer, is now back from training. </w:t>
      </w:r>
    </w:p>
    <w:p>
      <w:pPr>
        <w:pStyle w:val="Normal"/>
        <w:rPr/>
      </w:pPr>
      <w:r>
        <w:rPr/>
        <w:t xml:space="preserve">Greg presented the police operating budget which, overall, is up by 0.95%. Several line item changes were the result of getting used to the actual costs of maintaining and heating the new building. </w:t>
      </w:r>
    </w:p>
    <w:p>
      <w:pPr>
        <w:pStyle w:val="Normal"/>
        <w:rPr/>
      </w:pPr>
      <w:r>
        <w:rPr/>
        <w:t xml:space="preserve">When asked about the Police Reform process, Greg said every current part time officer will need to attend a Bridge Academy for 200 hours of training. This could cost the town about $25,000. The question is whether any of the part time officers will want to take that training. Starting in the next fiscal year, training for new part time officers will take six months. Once that training is completed an officer could serve in a fulltime position. It is hard to tell if anyone would be willing to take that much training just to work one or two shifts per month. Margaret wondered if there would be any chance of flexibility for small town departments. Greg said that all Bridge Academy training was already done in Massachusetts on an annual basis. He said he was in support of police reform but felt it implementation should be thought out more. </w:t>
      </w:r>
    </w:p>
    <w:p>
      <w:pPr>
        <w:pStyle w:val="Normal"/>
        <w:rPr/>
      </w:pPr>
      <w:r>
        <w:rPr/>
        <w:t>The budget for Police department salaries is up just .38%. Greg felt all salaries were where they should be.</w:t>
      </w:r>
    </w:p>
    <w:p>
      <w:pPr>
        <w:pStyle w:val="Normal"/>
        <w:rPr/>
      </w:pPr>
      <w:r>
        <w:rPr/>
        <w:t>For capital requests, Greg asked for a 2021cruiser to replace the 2013 vehicle. The cost of a 2021 cruiser would be about $51,000. All new cruisers will be hybrids. The police vehicle stabilization account contains about $60,000.</w:t>
      </w:r>
    </w:p>
    <w:p>
      <w:pPr>
        <w:pStyle w:val="Normal"/>
        <w:rPr/>
      </w:pPr>
      <w:r>
        <w:rPr/>
      </w:r>
    </w:p>
    <w:p>
      <w:pPr>
        <w:pStyle w:val="Normal"/>
        <w:rPr>
          <w:b/>
          <w:b/>
        </w:rPr>
      </w:pPr>
      <w:r>
        <w:rPr>
          <w:b/>
        </w:rPr>
        <w:t>Old Business:</w:t>
      </w:r>
    </w:p>
    <w:p>
      <w:pPr>
        <w:pStyle w:val="Normal"/>
        <w:rPr>
          <w:b/>
          <w:b/>
        </w:rPr>
      </w:pPr>
      <w:r>
        <w:rPr>
          <w:b/>
        </w:rPr>
        <w:t>Open Space Committee RE: Request to Utilize Town Counsel</w:t>
      </w:r>
      <w:r>
        <w:rPr/>
        <w:t xml:space="preserve"> – The OSC has submitted a list of questions they would like to ask Town Counsel regarding surveys of privately-owned land, easements, and who should hold the easements. Bob said that in the past two weeks there has been a lot of public input regarding the trail. He had asked the OSC to reach out to landowners. Bob has had communication with some of the involved parties and learned that some had no intention of granting easements. Bob felt it was not necessary to move forward with Town Counsel since some easements will not be granted. Andrew said his understanding was that what was being done now was just a feasibility study, not a trail-building process. He had encouraged the OSC top speak with Bill Lawless, the owner of Mayhew Steel and one of the landowners who would have to grant an easement. Margaret liked the idea of getting more information from Town Counsel so there could be a public hearing on the trail with more information in place. Andrew said if the OSC could complete a grant-funded survey of the area, they may conclude the trail is unbuildable and put the matter to rest. Bill Lawless said he felt there was a misconception that when abutters allowed access to their properties for a survey that they were endorsing a trail. Bill said he was concerned that the surveyors would put themselves in danger on the steep bank so allowed access to his property for the survey. Bill said he has three concerns. 1) The easement on his property would run the length of his property and take away most of the flat land, which he would then not be able to use in the future. 2) He was concerned that there we a lot of people in the community that were opposed to the trail. 3) If the easement were granted in perpetuity people using the trail would have direct access to the water and to the potholes. Fifteen years ago, the town didn’t want the public to have access to the potholes and he assumed the situation would be even worse now. He said he was not saying no to the trail but he was not sure the problems could be overcome. Margaret asked who would make the final decision about the trail. Andrew thought it might be whoever held the easements. A motion was made by Margaret to allow the OSC access to Town Counsel for up to one hour, with the understanding that any information would be shared. This was seconded by Andrew. Roll call vote: Andrew – yes; Bob – no; Margaret – yes. Motion passed 2-1-0.</w:t>
      </w:r>
    </w:p>
    <w:p>
      <w:pPr>
        <w:pStyle w:val="Normal"/>
        <w:rPr/>
      </w:pPr>
      <w:r>
        <w:rPr>
          <w:b/>
        </w:rPr>
        <w:t xml:space="preserve">Senior Center Expansion – </w:t>
      </w:r>
      <w:r>
        <w:rPr/>
        <w:t>Margaret said that an informational postcard is soon to be sent to all residents of the three towns explaining about the idea of a district. Ashfield is not in favor of creating a district. Officials there said they were not sure what services residents wanted. Due to the pandemic, there has been no chance for public hearings to explain the district concept. Andrew suggested that perhaps the Expansion Committee might work with Ashfield to survey the residents about desired services.</w:t>
      </w:r>
    </w:p>
    <w:p>
      <w:pPr>
        <w:pStyle w:val="Normal"/>
        <w:rPr/>
      </w:pPr>
      <w:r>
        <w:rPr>
          <w:b/>
        </w:rPr>
        <w:t>Board of Assessors Structure – Elected versus Appointed</w:t>
      </w:r>
      <w:r>
        <w:rPr/>
        <w:t xml:space="preserve"> – Assessor Shawn Allen had made the point for keeping the assessors elected so that the assessors would answer to the townspeople rather than to the Selectboard. The Board seemed to think that was a good idea, but Andrew and Margaret wanted to have term limits. Bob thought term limits should be taken up at a future time with a broader discussion on whether term limits should be only for the assessors or for other boards as well, and what those limits might be. Three full terms or in the case of the Assessors, a total of twelve years is the length of time being discussed by members of the Selectboard. Terry will ask the Board of Assessors for their reaction to the idea of a 12-year term limit.</w:t>
      </w:r>
    </w:p>
    <w:p>
      <w:pPr>
        <w:pStyle w:val="Normal"/>
        <w:rPr/>
      </w:pPr>
      <w:r>
        <w:rPr>
          <w:b/>
        </w:rPr>
        <w:t>Tax Title Properties</w:t>
      </w:r>
      <w:r>
        <w:rPr/>
        <w:t xml:space="preserve"> – Nothing new to report</w:t>
      </w:r>
    </w:p>
    <w:p>
      <w:pPr>
        <w:pStyle w:val="Normal"/>
        <w:rPr/>
      </w:pPr>
      <w:r>
        <w:rPr>
          <w:b/>
        </w:rPr>
        <w:t>Town Roads versus MassDOT Listed Roads</w:t>
      </w:r>
      <w:r>
        <w:rPr/>
        <w:t xml:space="preserve"> – Bob will continue to research this.</w:t>
      </w:r>
    </w:p>
    <w:p>
      <w:pPr>
        <w:pStyle w:val="Normal"/>
        <w:rPr>
          <w:b/>
          <w:b/>
        </w:rPr>
      </w:pPr>
      <w:r>
        <w:rPr>
          <w:b/>
        </w:rPr>
      </w:r>
    </w:p>
    <w:p>
      <w:pPr>
        <w:pStyle w:val="Normal"/>
        <w:rPr/>
      </w:pPr>
      <w:r>
        <w:rPr>
          <w:b/>
        </w:rPr>
        <w:t>New Business:</w:t>
      </w:r>
    </w:p>
    <w:p>
      <w:pPr>
        <w:pStyle w:val="Normal"/>
        <w:rPr/>
      </w:pPr>
      <w:r>
        <w:rPr>
          <w:b/>
        </w:rPr>
        <w:t xml:space="preserve">Regional Animal Control RE: Appointment to Advisory Committee </w:t>
      </w:r>
      <w:r>
        <w:rPr/>
        <w:t>– The regional animal control district is looking to create an advisory committee made up of a Selectboard representative from each town and an alternate. A motion was made by Margaret to appoint Terry Narkewicz to be the town’s representative to the Regional Animal Control Advisory Committee and to appoint Bob Manners as the alternate member of that committee. This was seconded by Andrew. Roll call vote: Andrew – yes; Bob – yes; Margaret – yes. Motion passed 3-0-0.</w:t>
      </w:r>
    </w:p>
    <w:p>
      <w:pPr>
        <w:pStyle w:val="Normal"/>
        <w:rPr/>
      </w:pPr>
      <w:r>
        <w:rPr>
          <w:b/>
        </w:rPr>
        <w:t>Shelburne Cultural Council Appointment Request – Jennifer Bauman</w:t>
      </w:r>
      <w:r>
        <w:rPr/>
        <w:t xml:space="preserve"> – Board members had read about Jennifer’s qualifications. A motion was put forth by Bob to appoint Jennifer Bauman to the Cultural Council. This was seconded by Margaret. Roll call vote: Andrew – yes; Bob – yes; Margaret – yes. Motion passed 3-0-0.</w:t>
      </w:r>
    </w:p>
    <w:p>
      <w:pPr>
        <w:pStyle w:val="Normal"/>
        <w:rPr/>
      </w:pPr>
      <w:r>
        <w:rPr/>
      </w:r>
    </w:p>
    <w:p>
      <w:pPr>
        <w:pStyle w:val="Normal"/>
        <w:rPr>
          <w:b/>
          <w:b/>
        </w:rPr>
      </w:pPr>
      <w:r>
        <w:rPr>
          <w:b/>
        </w:rPr>
        <w:t>Any Other Business:</w:t>
      </w:r>
    </w:p>
    <w:p>
      <w:pPr>
        <w:pStyle w:val="Normal"/>
        <w:rPr/>
      </w:pPr>
      <w:r>
        <w:rPr>
          <w:b/>
        </w:rPr>
        <w:t>Next Meeting</w:t>
      </w:r>
      <w:r>
        <w:rPr/>
        <w:t xml:space="preserve"> – March 29, 2021 at 5:30 pm</w:t>
      </w:r>
    </w:p>
    <w:p>
      <w:pPr>
        <w:pStyle w:val="Normal"/>
        <w:rPr/>
      </w:pPr>
      <w:r>
        <w:rPr/>
      </w:r>
    </w:p>
    <w:p>
      <w:pPr>
        <w:pStyle w:val="Normal"/>
        <w:rPr>
          <w:b/>
          <w:b/>
        </w:rPr>
      </w:pPr>
      <w:r>
        <w:rPr>
          <w:b/>
        </w:rPr>
        <w:t>Correspondence:</w:t>
      </w:r>
    </w:p>
    <w:p>
      <w:pPr>
        <w:pStyle w:val="Normal"/>
        <w:rPr/>
      </w:pPr>
      <w:r>
        <w:rPr>
          <w:b/>
        </w:rPr>
        <w:t xml:space="preserve">Peter Buchanan, Jenner Bestor, and Margaret Fitzpatrick RE: Open Space Committee’s Proposed Trail </w:t>
      </w:r>
      <w:r>
        <w:rPr/>
        <w:t>– The three letters have been made available to the Selectboard. All three letters voiced opposition to the proposed trail. In addition, letters of opposition to the trail have been received from Sweetheart Realty, Sarah Davenport, Mark Hanford, and Kate Garrity. Larry Flaccus asked that all such letters be forwarded to the OSC. Terry said that is the procedure once the Selectboard have first received the letters. Larry said that the OSC was planning a tour of the proposed trail area so people could see where it might be located.</w:t>
      </w:r>
    </w:p>
    <w:p>
      <w:pPr>
        <w:pStyle w:val="Normal"/>
        <w:rPr>
          <w:b/>
          <w:b/>
        </w:rPr>
      </w:pPr>
      <w:r>
        <w:rPr>
          <w:b/>
        </w:rPr>
      </w:r>
    </w:p>
    <w:p>
      <w:pPr>
        <w:pStyle w:val="Normal"/>
        <w:rPr>
          <w:b/>
          <w:b/>
        </w:rPr>
      </w:pPr>
      <w:r>
        <w:rPr>
          <w:b/>
        </w:rPr>
        <w:t>Public Comment:</w:t>
      </w:r>
    </w:p>
    <w:p>
      <w:pPr>
        <w:pStyle w:val="Normal"/>
        <w:rPr/>
      </w:pPr>
      <w:r>
        <w:rPr/>
        <w:t>Richard Stafursky said he has 20 years of experience as a land trust organizer and doesn’t see why a land trust would be involved in holding easements for a trail.</w:t>
      </w:r>
    </w:p>
    <w:p>
      <w:pPr>
        <w:pStyle w:val="Normal"/>
        <w:rPr/>
      </w:pPr>
      <w:r>
        <w:rPr/>
        <w:t>Bob Higgins said it sounded like the Board had just encouraged townspeople to gather on private property to view the area where a trail might be sited.</w:t>
      </w:r>
    </w:p>
    <w:p>
      <w:pPr>
        <w:pStyle w:val="Normal"/>
        <w:rPr/>
      </w:pPr>
      <w:r>
        <w:rPr/>
        <w:t>Lara Radysh said a letter in favor of the trail had come from a Buckland resident. She asked for clarity about whether out of town letters would be welcomed.</w:t>
      </w:r>
    </w:p>
    <w:p>
      <w:pPr>
        <w:pStyle w:val="Normal"/>
        <w:rPr/>
      </w:pPr>
      <w:r>
        <w:rPr/>
        <w:t>Cindy Snow who lives close to the proposed trail was in support of the trail.</w:t>
      </w:r>
    </w:p>
    <w:p>
      <w:pPr>
        <w:pStyle w:val="Normal"/>
        <w:rPr/>
      </w:pPr>
      <w:r>
        <w:rPr/>
        <w:t>Jackie Walsh was in support of the trail and supportive of consulting with Town Counsel.</w:t>
      </w:r>
    </w:p>
    <w:p>
      <w:pPr>
        <w:pStyle w:val="Normal"/>
        <w:rPr/>
      </w:pPr>
      <w:r>
        <w:rPr/>
      </w:r>
    </w:p>
    <w:p>
      <w:pPr>
        <w:pStyle w:val="Normal"/>
        <w:rPr/>
      </w:pPr>
      <w:r>
        <w:rPr>
          <w:b/>
        </w:rPr>
        <w:t>Adjournment</w:t>
      </w:r>
      <w:r>
        <w:rPr/>
        <w:t>: At 8:09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5:00Z</dcterms:created>
  <dc:creator>Microsoft</dc:creator>
  <dc:description/>
  <cp:keywords/>
  <dc:language>en-US</dc:language>
  <cp:lastModifiedBy>Town Administrator</cp:lastModifiedBy>
  <cp:lastPrinted>2017-11-04T15:07:00Z</cp:lastPrinted>
  <dcterms:modified xsi:type="dcterms:W3CDTF">2021-03-29T12:55:00Z</dcterms:modified>
  <cp:revision>2</cp:revision>
  <dc:subject/>
  <dc:title>Selectmen’s Meeting Minutes</dc:title>
</cp:coreProperties>
</file>