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March 29, 2021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Bob Manners, and Margaret Payne, and Town Administrator Terry Narkewicz. </w:t>
      </w:r>
    </w:p>
    <w:p>
      <w:pPr>
        <w:pStyle w:val="Normal"/>
        <w:rPr/>
      </w:pPr>
      <w:r>
        <w:rPr/>
      </w:r>
    </w:p>
    <w:p>
      <w:pPr>
        <w:pStyle w:val="Normal"/>
        <w:rPr>
          <w:b/>
          <w:b/>
        </w:rPr>
      </w:pPr>
      <w:r>
        <w:rPr>
          <w:b/>
        </w:rPr>
        <w:t xml:space="preserve">Acceptance of Meeting Minutes: </w:t>
      </w:r>
      <w:r>
        <w:rPr/>
        <w:t>A motion was put forth by Margaret to approve the minutes of March 9 and March 15. This was seconded by Bob. Roll call vote: Andrew – yes; Bob – yes; Margaret – yes. Motion passed 3-0-0.</w:t>
      </w:r>
    </w:p>
    <w:p>
      <w:pPr>
        <w:pStyle w:val="Normal"/>
        <w:rPr>
          <w:b/>
          <w:b/>
        </w:rPr>
      </w:pPr>
      <w:r>
        <w:rPr>
          <w:b/>
        </w:rPr>
      </w:r>
    </w:p>
    <w:p>
      <w:pPr>
        <w:pStyle w:val="Normal"/>
        <w:rPr>
          <w:b/>
          <w:b/>
        </w:rPr>
      </w:pPr>
      <w:r>
        <w:rPr>
          <w:b/>
        </w:rPr>
        <w:t>Department Liaison Reports:</w:t>
      </w:r>
    </w:p>
    <w:p>
      <w:pPr>
        <w:pStyle w:val="Normal"/>
        <w:rPr/>
      </w:pPr>
      <w:r>
        <w:rPr>
          <w:b/>
        </w:rPr>
        <w:t xml:space="preserve">Highway </w:t>
      </w:r>
      <w:r>
        <w:rPr/>
        <w:t>– Bob reported that the department is doing street sweeping. Dirt roads are beginning to solidify and will soon reopen. A letter of intent has been sent regarding an application for a MassWorks grant for Little Mohawk Road.</w:t>
      </w:r>
    </w:p>
    <w:p>
      <w:pPr>
        <w:pStyle w:val="Normal"/>
        <w:rPr/>
      </w:pPr>
      <w:r>
        <w:rPr>
          <w:b/>
        </w:rPr>
        <w:t xml:space="preserve">Senior Center </w:t>
      </w:r>
      <w:r>
        <w:rPr/>
        <w:t xml:space="preserve">– A list of needs for use when the Center reopens to the public is being compiled. The Senior Center Foundation will be doing a fundraising appeal to help pay for those needs. One thing that will be requested is an air purifier for the large meeting room. Senior Center staff have been working hard to secure COVID vaccination appointments for seniors. </w:t>
      </w:r>
    </w:p>
    <w:p>
      <w:pPr>
        <w:pStyle w:val="Normal"/>
        <w:rPr/>
      </w:pPr>
      <w:r>
        <w:rPr>
          <w:b/>
        </w:rPr>
        <w:t xml:space="preserve">Town Hall </w:t>
      </w:r>
      <w:r>
        <w:rPr/>
        <w:t xml:space="preserve">– Angel Bragdon has been hired as the collector-treasurer. She and retiring collector Maureen Pike are working on the transition. </w:t>
      </w:r>
    </w:p>
    <w:p>
      <w:pPr>
        <w:pStyle w:val="Normal"/>
        <w:rPr/>
      </w:pPr>
      <w:r>
        <w:rPr/>
        <w:t>Terry said that the Planning Board would like to know if the June 12 Town Meeting will be considering all articles or if zoning-related articles will be discussed at a Special Town Meeting later in the year. Andrew said he would like to see the scope of the proposed changes before making a decision.</w:t>
      </w:r>
    </w:p>
    <w:p>
      <w:pPr>
        <w:pStyle w:val="Normal"/>
        <w:rPr/>
      </w:pPr>
      <w:r>
        <w:rPr>
          <w:b/>
        </w:rPr>
        <w:t>Downtown Partnership</w:t>
      </w:r>
      <w:r>
        <w:rPr/>
        <w:t xml:space="preserve"> – The Mass Downtown Initiative grant has been launched. The first step is to conduct a business condition survey. This grant is limited to the village area.</w:t>
      </w:r>
    </w:p>
    <w:p>
      <w:pPr>
        <w:pStyle w:val="Normal"/>
        <w:rPr/>
      </w:pPr>
      <w:r>
        <w:rPr>
          <w:b/>
        </w:rPr>
        <w:t>Police Department</w:t>
      </w:r>
      <w:r>
        <w:rPr/>
        <w:t xml:space="preserve"> – Andrew reported that Chief Greg Bardwell is working on two documents, a rules and regulations document specific to Shelburne and the other a broader Policies and Procedures document.</w:t>
      </w:r>
    </w:p>
    <w:p>
      <w:pPr>
        <w:pStyle w:val="Normal"/>
        <w:rPr/>
      </w:pPr>
      <w:r>
        <w:rPr/>
      </w:r>
    </w:p>
    <w:p>
      <w:pPr>
        <w:pStyle w:val="Normal"/>
        <w:rPr>
          <w:b/>
          <w:b/>
        </w:rPr>
      </w:pPr>
      <w:r>
        <w:rPr>
          <w:b/>
        </w:rPr>
        <w:t>Appointments:</w:t>
      </w:r>
    </w:p>
    <w:p>
      <w:pPr>
        <w:pStyle w:val="Normal"/>
        <w:rPr/>
      </w:pPr>
      <w:r>
        <w:rPr>
          <w:b/>
        </w:rPr>
        <w:t>6:00 pm Joe Judd, Town Clerk Budget Presentation</w:t>
      </w:r>
      <w:r>
        <w:rPr/>
        <w:t xml:space="preserve"> (Jackie Walsh, Finance Committee) – Joe asked for Selectboard support for his request for a raise in salary by 5 %. Except for an annual 2.5% cost of living adjustment, the Town Clerk’s salary has not been increased for 15 years. Joe wants his salary to be on par with other Town Clerks in the area. The Selectboard and Jackie were in support of Joe’s salary increase. Town Clerk expenses are up by $120 due to the increase in the cost of toner for his printer. Joe is asking for $6,000 for records preservation, up from $5,000 last year. Joe is working with a person who does imaging and records preservation. Until that person can come into Town Hall and see the records, the actual cost is only an estimate. Bob said the town records were irreplaceable and supported the request. Election expenses are slated to drop back to the FY’20 level since there are no national elections in the next fiscal year. </w:t>
      </w:r>
    </w:p>
    <w:p>
      <w:pPr>
        <w:pStyle w:val="Normal"/>
        <w:rPr/>
      </w:pPr>
      <w:r>
        <w:rPr>
          <w:b/>
        </w:rPr>
        <w:t xml:space="preserve">6:30 pm Joe Judd, Cemetery Commission Budget Presentation </w:t>
      </w:r>
      <w:r>
        <w:rPr/>
        <w:t>(Jackie Walsh, Finance Committee) – The Hill Cemetery is the only town-owned cemetery. The only increase from last year’s budget is $750 for imaging. A small portion of the cemetery would be imaged to see what’s under the ground. There may be people buried in the southern end of the cemetery and the commission wants to know about that in order to prevent placing new graves on top of old ones.</w:t>
      </w:r>
    </w:p>
    <w:p>
      <w:pPr>
        <w:pStyle w:val="Normal"/>
        <w:rPr/>
      </w:pPr>
      <w:r>
        <w:rPr>
          <w:b/>
        </w:rPr>
        <w:t>7:00 pm Board of Health Budget Presentation</w:t>
      </w:r>
      <w:r>
        <w:rPr/>
        <w:t xml:space="preserve"> – The Board of Health had cancelled this appointment as they were not prepared to present their budget.</w:t>
      </w:r>
    </w:p>
    <w:p>
      <w:pPr>
        <w:pStyle w:val="Normal"/>
        <w:rPr/>
      </w:pPr>
      <w:r>
        <w:rPr/>
      </w:r>
    </w:p>
    <w:p>
      <w:pPr>
        <w:pStyle w:val="Normal"/>
        <w:rPr>
          <w:b/>
          <w:b/>
        </w:rPr>
      </w:pPr>
      <w:r>
        <w:rPr>
          <w:b/>
        </w:rPr>
        <w:t>Old Business:</w:t>
      </w:r>
    </w:p>
    <w:p>
      <w:pPr>
        <w:pStyle w:val="Normal"/>
        <w:rPr/>
      </w:pPr>
      <w:r>
        <w:rPr>
          <w:b/>
        </w:rPr>
        <w:t xml:space="preserve">Senior Center Expansion – </w:t>
      </w:r>
      <w:r>
        <w:rPr/>
        <w:t>The expansion committee is about to finalize a postcard mailing which hopes to answer frequently asked questions regarding a Senior Center District. The Senior Center Foundation will be paying for the printing and mailing so there will be no cost to taxpayers.</w:t>
      </w:r>
    </w:p>
    <w:p>
      <w:pPr>
        <w:pStyle w:val="Normal"/>
        <w:rPr/>
      </w:pPr>
      <w:r>
        <w:rPr>
          <w:b/>
        </w:rPr>
        <w:t>Board of Assessors Structure – Elected versus Appointed</w:t>
      </w:r>
      <w:r>
        <w:rPr/>
        <w:t xml:space="preserve"> – The assessors have agreed that a term limit of 12 years is a good idea but they think that should be applied to all boards not limited to the assessors. Terry has surveyed other cities and towns and has found none that have term limits. Bob thinks imposing term limits would require a town meeting vote and that time is too short to do it this year. Terry suggested rather than having a term limit of 12 years, having a limit of three terms in office, since some terms run for three years and others for five years.</w:t>
      </w:r>
    </w:p>
    <w:p>
      <w:pPr>
        <w:pStyle w:val="Normal"/>
        <w:rPr/>
      </w:pPr>
      <w:r>
        <w:rPr>
          <w:b/>
        </w:rPr>
        <w:t>Town Roads versus MassDOT Listed Roads</w:t>
      </w:r>
      <w:r>
        <w:rPr/>
        <w:t xml:space="preserve"> – Bob has a list of active roads but still has a few roads that need a status check. That will require getting into the Town Hall to look through old Town Meeting records.</w:t>
      </w:r>
    </w:p>
    <w:p>
      <w:pPr>
        <w:pStyle w:val="Normal"/>
        <w:rPr>
          <w:b/>
          <w:b/>
        </w:rPr>
      </w:pPr>
      <w:r>
        <w:rPr>
          <w:b/>
        </w:rPr>
      </w:r>
    </w:p>
    <w:p>
      <w:pPr>
        <w:pStyle w:val="Normal"/>
        <w:rPr/>
      </w:pPr>
      <w:r>
        <w:rPr>
          <w:b/>
        </w:rPr>
        <w:t>New Business:</w:t>
      </w:r>
    </w:p>
    <w:p>
      <w:pPr>
        <w:pStyle w:val="Normal"/>
        <w:rPr>
          <w:b/>
          <w:b/>
        </w:rPr>
      </w:pPr>
      <w:r>
        <w:rPr>
          <w:b/>
        </w:rPr>
        <w:t>Jennifer Morse RE: Resignation as Board of Health Clerk</w:t>
      </w:r>
      <w:r>
        <w:rPr/>
        <w:t xml:space="preserve"> – Jenn has submitted her resignation as clerk, but is willing to help out until the end of this fiscal year, if necessary. Once the Board accepts the resignation, Terry will start advertising the position. A motion was put forth by Bob to accept Jennifer Morse’s resignation as Board of Health Clerk. This was seconded by Margaret. Roll call vote: Andrew – yes; Bob – yes; Margaret – yes. Motion passed 3-0-0.</w:t>
      </w:r>
    </w:p>
    <w:p>
      <w:pPr>
        <w:pStyle w:val="Normal"/>
        <w:rPr/>
      </w:pPr>
      <w:r>
        <w:rPr>
          <w:b/>
        </w:rPr>
        <w:t>Zoning Discussion RE: Permitting Village Residential Businesses</w:t>
      </w:r>
      <w:r>
        <w:rPr/>
        <w:t xml:space="preserve"> – Andrew said he had put this item on the agenda at the request of the ZBA Chair who had asked that the Selectboard weigh in on controversial matters. He said one issue was the confusion about what was being proposed in regard to a pottery studio on Bridge Street. Bob said if the Selectboard members attended the upcoming ZBA hearing they would learn the information. He said he had no intention of weighing in on this, it is not the role of the Selectboard, and the town has a ZBA that knows its job very well. Bob added that it was clear from a letter written by Andrew that he was biased against the project. Bob said there were so many rumors flying around concerning this project that it was time to step back and let the ZBA do its job. Margaret asked about the process if the ZBA had asked the Selectboard for its opinion. Terry said the ZBA Chair did not specifically reach contact the Selectboard, the request came indirectly at the time of the Mole Hollow hearing. Town Counsel has said that the Board can discuss the project and if there is a consensus, that opinion can be sent to the ZBA prior to the scheduled hearing. Andrew said public comment could be hard at the Selectboard meeting but comments on the project should be sent directly to the ZBA or people should attend the hearing to make their comments. Terry read a letter from Town Counsel which said that letters received by the Selectboard in regard to a ZBA hearing should be forwarded to the ZBA, those letters did not need to be read at a Selectboard meeting, and that it is important that people realize it is the ZBA that will make the decision. Comments made a Selectboard meeting do not count as evidence at a ZBA hearing.</w:t>
      </w:r>
      <w:r>
        <w:rPr>
          <w:b/>
        </w:rPr>
        <w:t xml:space="preserve"> </w:t>
      </w:r>
      <w:r>
        <w:rPr/>
        <w:t xml:space="preserve">Andrew said the Board had often discussed issue that concerned other town boards and did not feel discussing a ZBA issue was out of its purview. Andrew felt a broader public discussion should be held on this matter. He said many home-based businesses had been permitted with hours by appointment and did not know of any that had been approved with regularly posted hours. He felt this project could set a precedent. Bob said if the discussion had been a general, broader discussion, instead of on a single case, he would have no qualms about discussing it, but the Board should not isolate a particular case. He said the ZBA should be allowed to do its job. It has always done right by the town. Andrew said Bob’s confidence in the ZBA was not universally shared. Margaret said this was not the time, in the middle of a singular issue, for the Board to discuss this. Questions should be asked in a broader sense. She also said that the Board needed to be careful to walk a line between support of all boards no matter what and total lack of trust in the boards. She hoped individual Selectboard members would attend the hearing, but not offer an opinion as coming from the Board as a whole. </w:t>
      </w:r>
    </w:p>
    <w:p>
      <w:pPr>
        <w:pStyle w:val="Normal"/>
        <w:rPr/>
      </w:pPr>
      <w:r>
        <w:rPr>
          <w:b/>
        </w:rPr>
        <w:t>SF Water District RE: Proposed Outdoor Bottle Filling Station</w:t>
      </w:r>
      <w:r>
        <w:rPr/>
        <w:t xml:space="preserve"> – A business has suggested that there be a water bottle filling station in the village area. The water district is willing to install it while the Bridge Street reconstruction project is happening. The district would like the town to share the $1,600 cost. The filling station would be seasonal, the water district would maintain it, and would forego the costs associated with the use of the water. Terry felt it would be a good addition to the town and believed there is enough money to fund the town’s share in the Buildings and Grounds Account. A motion was made by Bob to go into partnership with the Shelburne Falls Fire and Water District to place a water dispensing station near the Town Hall. This was seconded by Margaret. Roll call vote: Andrew – yes; Bob – yes; Margaret – yes. Motion passed 3-0-0. Margaret asked about sanitation facilities in the village. Currently there is just one porta-potty. If and when the Village Information Center reopens there would be facilities there as well.</w:t>
      </w:r>
    </w:p>
    <w:p>
      <w:pPr>
        <w:pStyle w:val="Normal"/>
        <w:rPr/>
      </w:pPr>
      <w:r>
        <w:rPr>
          <w:b/>
        </w:rPr>
        <w:t>Franklin Land Trust RE: Minor Correction to Patten Hill Conservation Restriction</w:t>
      </w:r>
      <w:r>
        <w:rPr/>
        <w:t xml:space="preserve"> – The original restriction omitted, by mistake, the mention of snowmobiling. The FLT wanted to add that snowmobiling would be allowed on specified trials when seasonal conditions permitted. A motion was put forth by Margaret to accept the correction to the Pattern Hill Conservation Restriction. This was seconded by Bob. Roll call vote: Andrew – yes; Bob – yes; Margaret – yes.</w:t>
      </w:r>
    </w:p>
    <w:p>
      <w:pPr>
        <w:pStyle w:val="Normal"/>
        <w:rPr/>
      </w:pPr>
      <w:r>
        <w:rPr>
          <w:b/>
        </w:rPr>
        <w:t>FY’20 CDBG Grant Administration Request for Proposals Award</w:t>
      </w:r>
      <w:r>
        <w:rPr/>
        <w:t xml:space="preserve"> – The RFP was advertised as required for the grant that would include Phase 1 of Bridge Street improvements and food pantry service. Breezeway Farm was the sole proposer. Terry recommend awarding the grant for administrative services for the FY’20 CDBG to Breezeway Farm. This work would also include preparing for the FY’21 CDBG. A motion was made by Bob to award Breezeway Farm the grant for administering the FY’20 CDBG. This was seconded by Margaret, Roll call vote: Andrew – yes; Bob – yes; Margaret – yes.</w:t>
      </w:r>
    </w:p>
    <w:p>
      <w:pPr>
        <w:pStyle w:val="Normal"/>
        <w:rPr>
          <w:b/>
          <w:b/>
        </w:rPr>
      </w:pPr>
      <w:r>
        <w:rPr>
          <w:b/>
        </w:rPr>
      </w:r>
    </w:p>
    <w:p>
      <w:pPr>
        <w:pStyle w:val="Normal"/>
        <w:rPr>
          <w:b/>
          <w:b/>
        </w:rPr>
      </w:pPr>
      <w:r>
        <w:rPr>
          <w:b/>
        </w:rPr>
        <w:t>Any Other Business:</w:t>
      </w:r>
    </w:p>
    <w:p>
      <w:pPr>
        <w:pStyle w:val="Normal"/>
        <w:rPr/>
      </w:pPr>
      <w:r>
        <w:rPr>
          <w:b/>
        </w:rPr>
        <w:t>Next Meeting</w:t>
      </w:r>
      <w:r>
        <w:rPr/>
        <w:t xml:space="preserve"> – April 12, 2021 at 5:30 pm</w:t>
      </w:r>
    </w:p>
    <w:p>
      <w:pPr>
        <w:pStyle w:val="Normal"/>
        <w:rPr/>
      </w:pPr>
      <w:r>
        <w:rPr>
          <w:b/>
        </w:rPr>
        <w:t>Laurie Wheeler, Arms Library RE: “Poetry in the Rain” Project Request</w:t>
      </w:r>
      <w:r>
        <w:rPr/>
        <w:t xml:space="preserve"> – Laurie was seeking Selectboard permission for this project which would involve a group of volunteers painting poetry on sidewalks at various locations. Washable paint would be used. The Board approved the project.</w:t>
      </w:r>
    </w:p>
    <w:p>
      <w:pPr>
        <w:pStyle w:val="Normal"/>
        <w:rPr>
          <w:b/>
          <w:b/>
        </w:rPr>
      </w:pPr>
      <w:r>
        <w:rPr>
          <w:b/>
        </w:rPr>
      </w:r>
    </w:p>
    <w:p>
      <w:pPr>
        <w:pStyle w:val="Normal"/>
        <w:rPr>
          <w:b/>
          <w:b/>
          <w:i/>
          <w:i/>
        </w:rPr>
      </w:pPr>
      <w:r>
        <w:rPr>
          <w:b/>
        </w:rPr>
        <w:t xml:space="preserve">Correspondence: </w:t>
      </w:r>
      <w:r>
        <w:rPr>
          <w:b/>
          <w:i/>
        </w:rPr>
        <w:t>To Be Forwarded to the Zoning Board of Appeals</w:t>
      </w:r>
    </w:p>
    <w:p>
      <w:pPr>
        <w:pStyle w:val="Normal"/>
        <w:rPr/>
      </w:pPr>
      <w:r>
        <w:rPr/>
        <w:t>Andrew Quient, 212 Bridge St. RE: Special Permit Application</w:t>
      </w:r>
    </w:p>
    <w:p>
      <w:pPr>
        <w:pStyle w:val="Normal"/>
        <w:rPr/>
      </w:pPr>
      <w:r>
        <w:rPr/>
        <w:t>Nancy &amp; Ken Eisenstein, 137 Bridge St. RE: Andrew Quient’s Special Permit</w:t>
      </w:r>
    </w:p>
    <w:p>
      <w:pPr>
        <w:pStyle w:val="Normal"/>
        <w:rPr/>
      </w:pPr>
      <w:r>
        <w:rPr/>
        <w:t>Diane &amp; Richard Muller, 21 High St. RE: Andrew Quient’s Special Permit</w:t>
      </w:r>
    </w:p>
    <w:p>
      <w:pPr>
        <w:pStyle w:val="Normal"/>
        <w:rPr/>
      </w:pPr>
      <w:r>
        <w:rPr/>
        <w:t>Jacqui Goodman RE: Support of OSC’s Proposed Walking Trail</w:t>
      </w:r>
    </w:p>
    <w:p>
      <w:pPr>
        <w:pStyle w:val="Normal"/>
        <w:rPr/>
      </w:pPr>
      <w:r>
        <w:rPr/>
        <w:t>Cynthia Boettner, 132cBridge St. RE: Andrew Quient’s Special Permit</w:t>
      </w:r>
    </w:p>
    <w:p>
      <w:pPr>
        <w:pStyle w:val="Normal"/>
        <w:rPr/>
      </w:pPr>
      <w:r>
        <w:rPr/>
        <w:t>Robert Higgins, 28 South Maple St. RE: Andrew Quient’s Special Permit</w:t>
      </w:r>
    </w:p>
    <w:p>
      <w:pPr>
        <w:pStyle w:val="Normal"/>
        <w:rPr/>
      </w:pPr>
      <w:r>
        <w:rPr/>
        <w:t>Lara Radysh RE: Andrew Quient’s Special Permit</w:t>
      </w:r>
    </w:p>
    <w:p>
      <w:pPr>
        <w:pStyle w:val="Normal"/>
        <w:rPr/>
      </w:pPr>
      <w:r>
        <w:rPr/>
        <w:t>Paul Cohen, 135 Bridge St. RE: Andrew Quient’s Special Permit</w:t>
      </w:r>
    </w:p>
    <w:p>
      <w:pPr>
        <w:pStyle w:val="Normal"/>
        <w:rPr/>
      </w:pPr>
      <w:r>
        <w:rPr/>
        <w:t>Stefan Topolski, 111 Bridge St. RE: Andrew Quient’s Special Permit</w:t>
      </w:r>
    </w:p>
    <w:p>
      <w:pPr>
        <w:pStyle w:val="Normal"/>
        <w:rPr/>
      </w:pPr>
      <w:r>
        <w:rPr/>
      </w:r>
    </w:p>
    <w:p>
      <w:pPr>
        <w:pStyle w:val="Normal"/>
        <w:rPr>
          <w:b/>
          <w:b/>
        </w:rPr>
      </w:pPr>
      <w:r>
        <w:rPr>
          <w:b/>
        </w:rPr>
        <w:t>Public Comment:</w:t>
      </w:r>
    </w:p>
    <w:p>
      <w:pPr>
        <w:pStyle w:val="Normal"/>
        <w:rPr/>
      </w:pPr>
      <w:r>
        <w:rPr/>
        <w:t>Andrew Quient said he had studied the zoning bylaws with great care and had consulted with both the Building Inspector and the Chair of the ZBA who had both confirmed that his plan was allowed under the bylaws. He has also applied for a Special Permit. He said he has acted openly. He said law and tradition are different. Law is in writing, tradition is nebulous and may be interpreted differently by different people. It is important to act under existing law and if people don’t like the law they can work to change it but to try and change it in the course of a proceeding is not the right way. The ZBA will decide according to what is in the law.</w:t>
      </w:r>
    </w:p>
    <w:p>
      <w:pPr>
        <w:pStyle w:val="Normal"/>
        <w:rPr/>
      </w:pPr>
      <w:r>
        <w:rPr/>
        <w:t>Dave Feasy asked the date and time of the Quient hearing.</w:t>
      </w:r>
    </w:p>
    <w:p>
      <w:pPr>
        <w:pStyle w:val="Normal"/>
        <w:rPr/>
      </w:pPr>
      <w:r>
        <w:rPr/>
        <w:t>Jim Wallace questions why neighbors had not received notices of this hearing.</w:t>
      </w:r>
    </w:p>
    <w:p>
      <w:pPr>
        <w:pStyle w:val="Normal"/>
        <w:rPr/>
      </w:pPr>
      <w:r>
        <w:rPr/>
        <w:t>Kate Whittaker said that in terms of due process any changes made to the bylaws would not affect Mr. Quient’s application. She also said that when someone buys property they expect to be protected by the zoning bylaws and that she never expected to be surrounded by retail businesses. She asked for Mr. Quient to have an appointment only business and to have a discreet sign.</w:t>
      </w:r>
    </w:p>
    <w:p>
      <w:pPr>
        <w:pStyle w:val="Normal"/>
        <w:rPr/>
      </w:pPr>
      <w:r>
        <w:rPr/>
        <w:t>Josh Simpson said the town needed to be supportive of artists.</w:t>
      </w:r>
    </w:p>
    <w:p>
      <w:pPr>
        <w:pStyle w:val="Normal"/>
        <w:rPr/>
      </w:pPr>
      <w:r>
        <w:rPr/>
      </w:r>
    </w:p>
    <w:p>
      <w:pPr>
        <w:pStyle w:val="Normal"/>
        <w:rPr/>
      </w:pPr>
      <w:r>
        <w:rPr>
          <w:b/>
        </w:rPr>
        <w:t>Adjournment</w:t>
      </w:r>
      <w:r>
        <w:rPr/>
        <w:t>: At 7:40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7:00Z</dcterms:created>
  <dc:creator>Microsoft</dc:creator>
  <dc:description/>
  <cp:keywords/>
  <dc:language>en-US</dc:language>
  <cp:lastModifiedBy>Town Administrator</cp:lastModifiedBy>
  <cp:lastPrinted>2017-11-04T15:07:00Z</cp:lastPrinted>
  <dcterms:modified xsi:type="dcterms:W3CDTF">2021-04-12T13:12:00Z</dcterms:modified>
  <cp:revision>3</cp:revision>
  <dc:subject/>
  <dc:title>Selectmen’s Meeting Minutes</dc:title>
</cp:coreProperties>
</file>