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 Board Meeting Minutes    April 5,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 Margaret Payne and Terry Narkewicz, Town Administrator. </w:t>
      </w:r>
    </w:p>
    <w:p>
      <w:pPr>
        <w:pStyle w:val="Normal"/>
        <w:rPr/>
      </w:pPr>
      <w:r>
        <w:rPr/>
      </w:r>
    </w:p>
    <w:p>
      <w:pPr>
        <w:pStyle w:val="Normal"/>
        <w:rPr>
          <w:b/>
          <w:b/>
        </w:rPr>
      </w:pPr>
      <w:r>
        <w:rPr>
          <w:b/>
        </w:rPr>
        <w:t>Appointments:</w:t>
      </w:r>
    </w:p>
    <w:p>
      <w:pPr>
        <w:pStyle w:val="Normal"/>
        <w:rPr/>
      </w:pPr>
      <w:r>
        <w:rPr>
          <w:b/>
        </w:rPr>
        <w:t>5:30 pm MTRSD FY’22 Operating Budget &amp;Proposed Capital Improvements</w:t>
      </w:r>
      <w:r>
        <w:rPr/>
        <w:t xml:space="preserve"> (Jackie Walsh, Deborah Andrew, John Redeker Finance Committee; Greg Lilly, Martha Thurber, School Committee, Dena Wilmore, Buckland Selectboard) – This meeting was called scheduled at the last minute since the town of Plainfield’s warrant will be closing in  a few days. </w:t>
      </w:r>
    </w:p>
    <w:p>
      <w:pPr>
        <w:pStyle w:val="Normal"/>
        <w:rPr/>
      </w:pPr>
      <w:r>
        <w:rPr/>
        <w:t xml:space="preserve">Greg Lilly is Chair pf the Capital Projects Working Group Subcommittee. He explained that eight years ago the district had an infrastructure audit done with the resulting document called the Potomac Report. The idea had been to be proactive on keeping up with maintenance. Due to budget cuts maintenance projects have not been done. When COVID hit, it became even more obvious that a lot of infrastructure work needed to be done. The plan was to go back to the Potomac Report and try to get things done. The report was broken down into three areas – health and safety, operational necessity, and long-term costs of delaying. The health and safety projects need to be taken care of immediately. The main priority is to gets kids back into the buildings. </w:t>
      </w:r>
    </w:p>
    <w:p>
      <w:pPr>
        <w:pStyle w:val="Normal"/>
        <w:rPr/>
      </w:pPr>
      <w:r>
        <w:rPr/>
        <w:t xml:space="preserve">At Mohawk projects include upgrading the boiler control system, replacing the fire alarm system panel and sensors, resealing parking lots, and replacing flooring in the library. At BSE projects include resurfacing the parking lot and sidewalks, upgrading the heating control system, replacing hot water storage tanks, replacing the fire alarm panel, and replacing the boiler. It may be possible to get a MSBA grant to cover at least 66% of the boiler replacement but to get that grant towns must vote to approve and fund the replacement. If the grant comes through, the towns will be reimbursed for the funds. Consensus of all the district towns is needed for borrowing for capital requests. </w:t>
      </w:r>
    </w:p>
    <w:p>
      <w:pPr>
        <w:pStyle w:val="Normal"/>
        <w:rPr/>
      </w:pPr>
      <w:r>
        <w:rPr/>
        <w:t>If Shelburne were to approve all the projects for BSE the cost would be $177,719. Shelburne’s share of the Mohawk projects would be $120,245. The town cannot choose which projects to fund, it is all or nothing. If the town were to finance the projects for 10 years, Shelburne’s annual cost would be less than $33,000. Greg said the numbers presented were as accurate as possible and were backed up by estimates or quotes or budgeted higher than anticipated, so that the need to come back to the towns for more money should be eliminated.</w:t>
      </w:r>
    </w:p>
    <w:p>
      <w:pPr>
        <w:pStyle w:val="Normal"/>
        <w:rPr/>
      </w:pPr>
      <w:r>
        <w:rPr/>
        <w:t xml:space="preserve">Jackie expressed concern that all projects had to be approved. Martha said it had always been done that way. Jackie did not doubt the projects we necessary but wondered if the towns could afford them. Andrew was concerned about long-term debt overlap. Dena said Buckland was not interested in picking and choosing projects and that when interest rates were as low as they now are, projects should be done. Buckland plans to do a debt exclusion. Shelburne has not discussed the town’s capital requests and how to finance them. </w:t>
      </w:r>
    </w:p>
    <w:p>
      <w:pPr>
        <w:pStyle w:val="Normal"/>
        <w:rPr/>
      </w:pPr>
      <w:r>
        <w:rPr>
          <w:b/>
        </w:rPr>
        <w:t>Adjournment</w:t>
      </w:r>
      <w:r>
        <w:rPr/>
        <w:t>: At 6:35 pm a motion was made by Margaret to adjourn the meeting. This was seconded by Andrew. Roll call vote: Andrew – yes; Margaret – yes. Motion passed 2-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6:00Z</dcterms:created>
  <dc:creator>Microsoft</dc:creator>
  <dc:description/>
  <cp:keywords/>
  <dc:language>en-US</dc:language>
  <cp:lastModifiedBy>Town Administrator</cp:lastModifiedBy>
  <cp:lastPrinted>2017-11-04T15:07:00Z</cp:lastPrinted>
  <dcterms:modified xsi:type="dcterms:W3CDTF">2021-04-14T11:46:00Z</dcterms:modified>
  <cp:revision>2</cp:revision>
  <dc:subject/>
  <dc:title>Selectmen’s Meeting Minutes</dc:title>
</cp:coreProperties>
</file>