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 Board Meeting Minutes    April 12, 2021    Zoom Teleconference</w:t>
        <w:tab/>
        <w:t xml:space="preserve">  5:30 pm</w:t>
      </w:r>
    </w:p>
    <w:p>
      <w:pPr>
        <w:pStyle w:val="Normal"/>
        <w:rPr>
          <w:b/>
          <w:b/>
        </w:rPr>
      </w:pPr>
      <w:r>
        <w:rPr>
          <w:b/>
        </w:rPr>
      </w:r>
    </w:p>
    <w:p>
      <w:pPr>
        <w:pStyle w:val="Normal"/>
        <w:rPr/>
      </w:pPr>
      <w:r>
        <w:rPr>
          <w:b/>
        </w:rPr>
        <w:t>Call to Order</w:t>
      </w:r>
      <w:r>
        <w:rPr/>
        <w:t xml:space="preserve">: Chair Andrew Baker called the meeting to order at 5:30 pm. Others present: Selectboard members Bob Manners, and Margaret Payne, and Town Administrator Terry Narkewicz. </w:t>
      </w:r>
    </w:p>
    <w:p>
      <w:pPr>
        <w:pStyle w:val="Normal"/>
        <w:rPr/>
      </w:pPr>
      <w:r>
        <w:rPr/>
      </w:r>
    </w:p>
    <w:p>
      <w:pPr>
        <w:pStyle w:val="Normal"/>
        <w:rPr>
          <w:b/>
          <w:b/>
        </w:rPr>
      </w:pPr>
      <w:r>
        <w:rPr>
          <w:b/>
        </w:rPr>
        <w:t xml:space="preserve">Acceptance of Meeting Minutes: </w:t>
      </w:r>
      <w:r>
        <w:rPr/>
        <w:t>A motion was put forth by Margaret to approve the minutes of March 29 and March 31. This was seconded by Bob. Roll call vote: Andrew – yes; Bob – yes; Margaret – yes. Motion passed 3-0-0.</w:t>
      </w:r>
    </w:p>
    <w:p>
      <w:pPr>
        <w:pStyle w:val="Normal"/>
        <w:rPr>
          <w:b/>
          <w:b/>
        </w:rPr>
      </w:pPr>
      <w:r>
        <w:rPr>
          <w:b/>
        </w:rPr>
      </w:r>
    </w:p>
    <w:p>
      <w:pPr>
        <w:pStyle w:val="Normal"/>
        <w:rPr>
          <w:b/>
          <w:b/>
        </w:rPr>
      </w:pPr>
      <w:r>
        <w:rPr>
          <w:b/>
        </w:rPr>
        <w:t>Department Liaison Reports:</w:t>
      </w:r>
    </w:p>
    <w:p>
      <w:pPr>
        <w:pStyle w:val="Normal"/>
        <w:rPr/>
      </w:pPr>
      <w:r>
        <w:rPr>
          <w:b/>
        </w:rPr>
        <w:t xml:space="preserve">Highway </w:t>
      </w:r>
      <w:r>
        <w:rPr/>
        <w:t>– Bob reported that the department is transitioning from winter work to spring work. Road sweeping is complete and roads are being graded.</w:t>
      </w:r>
    </w:p>
    <w:p>
      <w:pPr>
        <w:pStyle w:val="Normal"/>
        <w:rPr/>
      </w:pPr>
      <w:r>
        <w:rPr>
          <w:b/>
        </w:rPr>
        <w:t xml:space="preserve">Senior Center </w:t>
      </w:r>
      <w:r>
        <w:rPr/>
        <w:t>– The Center will be purchasing a large air purifier for the big meeting room. A smaller air purifier has been donated for use in the small room. Margaret reported that 240 meals have been served in the past month.</w:t>
      </w:r>
    </w:p>
    <w:p>
      <w:pPr>
        <w:pStyle w:val="Normal"/>
        <w:rPr/>
      </w:pPr>
      <w:r>
        <w:rPr>
          <w:b/>
        </w:rPr>
        <w:t>Police Department</w:t>
      </w:r>
      <w:r>
        <w:rPr/>
        <w:t xml:space="preserve"> – Andrew said that Chie Greg Bardwell is working on an EOPS grant to be used to purchase a generator for the new police station for backup power. Tucker Jenkins is now the police liaison to the Senior Center. He will be checking in with the Center on a regular basis. Chief Bardwell is working to resume contact with the elementary school. Officers has been a presence at the school prior to COVID and it is hoped that can start again.</w:t>
      </w:r>
    </w:p>
    <w:p>
      <w:pPr>
        <w:pStyle w:val="Normal"/>
        <w:rPr/>
      </w:pPr>
      <w:r>
        <w:rPr/>
      </w:r>
    </w:p>
    <w:p>
      <w:pPr>
        <w:pStyle w:val="Normal"/>
        <w:rPr>
          <w:b/>
          <w:b/>
        </w:rPr>
      </w:pPr>
      <w:r>
        <w:rPr>
          <w:b/>
        </w:rPr>
        <w:t>Appointments:</w:t>
      </w:r>
    </w:p>
    <w:p>
      <w:pPr>
        <w:pStyle w:val="Normal"/>
        <w:rPr/>
      </w:pPr>
      <w:r>
        <w:rPr>
          <w:b/>
        </w:rPr>
        <w:t xml:space="preserve">6:00 pm Board of Health Budget Presentation </w:t>
      </w:r>
      <w:r>
        <w:rPr/>
        <w:t>(Fred Vohr, Board of Health – The change in the budget is due to the desire of the Board of Health to increase the hours of their clerk from two to five per week. The clerk handles phones and email messages, does agendas and meeting minutes. The Selectboard had no questions.</w:t>
      </w:r>
    </w:p>
    <w:p>
      <w:pPr>
        <w:pStyle w:val="Normal"/>
        <w:rPr/>
      </w:pPr>
      <w:r>
        <w:rPr>
          <w:b/>
        </w:rPr>
        <w:t xml:space="preserve">6:30 pm MTRSD FY’22 Operating &amp; Proposed Capital Improvements </w:t>
      </w:r>
      <w:r>
        <w:rPr/>
        <w:t>(Jackie Walsh, Todd Dubreuil, Deb Andrew, Jim Burnham, Finance Committee; Superintendent Sheryl Stanton, School Committee Chair, Martha Thurber, School Committee members Leah Maldonado, Julie Dubreuil) – Sheryl outlined the three goals of the budget. High quality programs including more guidance, more music, and re-establishing some of the SPED positions. Building community by improving the budget process, improving communications, and being more transparent. The overall budget is increasing by 3.65% overall but more revolving funds were used to lessen the impact to the towns to a 1.98% increase. Capital budget items were chosen to improve the longevity of the school buildings and the need to make sure all systems, such as ventilation, are functioning properly. When asked about choice in and choice out students, Sheryl said when COVID came parents made different choices than they might ordinarily. She said the schools are already seeing some homeschooled students coming back. Following a question from Jim Burnham, there was a discussion on how the town’s minimum contribution is calculated. Deb asked if, once the budget was developed, would there be any opportunity for changes to be made. Sheryl said at this point the district is committed to the budget. Deb suggested not funding the Vice Principal position at BSE. Sheryl said context mattered and a VP was needed. Jackie asked how the 4.75% increase in Shelburne’s share of the school budget would affect the rest of the town budget. Terry said Shelburne was still well within its levy limit. Jim said there was always talk about sustainability and wondered what was being done to make the school budget sustainable. He asked if funds were being reallocated towards education rather towards administration. Martha said it was hard to realize efficiencies when the district had several small schools all of which needed a certain amount of staff. Leah mentioned that many state mandates were not fully funded by the state. Leah has also heard complaints that the ratio of staff to students is 1-3. That was in the fall of 2019. Now it is closer to a 1-1 ratio. Both Leah and Julie had voted to approve the budget. Julie said she had reservations concerning lack of data to support some initiatives or positions. In the future she would like to have more input from community members, families, and faculty. She felt the budget was developed in a vacuum. Todd asked at what point does Finance Committees have a chance for input. It was explained that should happen early in the budget process, perhaps in November or December. Leah said that it is possible for a town to make a non-binding monetary recommendation in concert with its vote on the budget, which would be a way to make concerns known. Margaret mentioned that there was nothing in the budget addressing ongoing maintenance, just emergency maintenance. It was agreed that town officials needed to get involved with the school budget much earlier next year. Jackie said school officials should come to the towns to discuss the budget, Finance Committee members should not have to go to all the school committee meetings to find out what is going on. Deb said she had been to every school committee meeting for the past year and that it really was the district leadership team that makes the budget, not the school committee.</w:t>
      </w:r>
    </w:p>
    <w:p>
      <w:pPr>
        <w:pStyle w:val="Normal"/>
        <w:rPr/>
      </w:pPr>
      <w:r>
        <w:rPr/>
      </w:r>
    </w:p>
    <w:p>
      <w:pPr>
        <w:pStyle w:val="Normal"/>
        <w:rPr>
          <w:b/>
          <w:b/>
        </w:rPr>
      </w:pPr>
      <w:r>
        <w:rPr>
          <w:b/>
        </w:rPr>
        <w:t>Old Business:</w:t>
      </w:r>
    </w:p>
    <w:p>
      <w:pPr>
        <w:pStyle w:val="Normal"/>
        <w:rPr>
          <w:b/>
          <w:b/>
        </w:rPr>
      </w:pPr>
      <w:r>
        <w:rPr>
          <w:b/>
        </w:rPr>
        <w:t xml:space="preserve">Senior Center Expansion – </w:t>
      </w:r>
      <w:r>
        <w:rPr/>
        <w:t>The expansion committee is about to finalize a postcard mailing which hopes to answer frequently asked questions regarding a Senior Center District. Margaret said there is hope that members of the expansion committee will be given the chance to speak at Annual Town Meetings. Nothing will be on the warrants, but perhaps some information can be shared and questions answered.</w:t>
      </w:r>
    </w:p>
    <w:p>
      <w:pPr>
        <w:pStyle w:val="Normal"/>
        <w:rPr/>
      </w:pPr>
      <w:r>
        <w:rPr>
          <w:b/>
        </w:rPr>
        <w:t>Town Roads versus MassDOT Listed Roads</w:t>
      </w:r>
      <w:r>
        <w:rPr/>
        <w:t xml:space="preserve"> – There was nothing new to share on this item.</w:t>
      </w:r>
    </w:p>
    <w:p>
      <w:pPr>
        <w:pStyle w:val="Normal"/>
        <w:rPr>
          <w:b/>
          <w:b/>
        </w:rPr>
      </w:pPr>
      <w:r>
        <w:rPr>
          <w:b/>
        </w:rPr>
      </w:r>
    </w:p>
    <w:p>
      <w:pPr>
        <w:pStyle w:val="Normal"/>
        <w:rPr/>
      </w:pPr>
      <w:r>
        <w:rPr>
          <w:b/>
        </w:rPr>
        <w:t>New Business:</w:t>
      </w:r>
    </w:p>
    <w:p>
      <w:pPr>
        <w:pStyle w:val="Normal"/>
        <w:rPr/>
      </w:pPr>
      <w:r>
        <w:rPr>
          <w:b/>
        </w:rPr>
        <w:t>Town Clerk’s Recommendation to Postpone Town Election until Monday 6/28/2021</w:t>
      </w:r>
      <w:r>
        <w:rPr/>
        <w:t xml:space="preserve"> – Bob explained that historically Shelburne elections were held prior to Town Meeting. That was unfair to any newly elected officials who would have just started in their positions. Then the election was moved to come after Annual Town Meeting which also allowed any ballot votes, which might follow discussions at Town Meeting, to be taken. Since this year’s Annual Town Meeting will be on June 12, the election should come after that. A motion was made by Bob to move the annual town election to June 28, 2021 for the purpose of realigning it with Annual Town Meeting. This was seconded by Margaret.  Roll call vote: Andrew – yes; Bob – yes; Margaret – yes. Motion passed 3-0-0.</w:t>
      </w:r>
    </w:p>
    <w:p>
      <w:pPr>
        <w:pStyle w:val="Normal"/>
        <w:rPr>
          <w:b/>
          <w:b/>
        </w:rPr>
      </w:pPr>
      <w:r>
        <w:rPr>
          <w:b/>
        </w:rPr>
      </w:r>
    </w:p>
    <w:p>
      <w:pPr>
        <w:pStyle w:val="Normal"/>
        <w:rPr>
          <w:b/>
          <w:b/>
        </w:rPr>
      </w:pPr>
      <w:r>
        <w:rPr>
          <w:b/>
        </w:rPr>
        <w:t>Any Other Business:</w:t>
      </w:r>
    </w:p>
    <w:p>
      <w:pPr>
        <w:pStyle w:val="Normal"/>
        <w:rPr/>
      </w:pPr>
      <w:r>
        <w:rPr>
          <w:b/>
        </w:rPr>
        <w:t>Next Meeting</w:t>
      </w:r>
      <w:r>
        <w:rPr/>
        <w:t xml:space="preserve"> – April 26, 2021 at 5:30 pm</w:t>
      </w:r>
    </w:p>
    <w:p>
      <w:pPr>
        <w:pStyle w:val="Normal"/>
        <w:rPr/>
      </w:pPr>
      <w:r>
        <w:rPr>
          <w:b/>
        </w:rPr>
        <w:t>Municipal Downtown Initiative Contract</w:t>
      </w:r>
      <w:r>
        <w:rPr/>
        <w:t xml:space="preserve"> – This MDI grant will be used to hire a consultant, who is FRGOG’s Jessica Atwood. She will assist the business association and the towns with a small scope of services to help businesses recover from the COVID shutdown. The first task is a data gathering survey. Jessica has asked that the contract with the DHCD and FRCOG be signed by Shelburne, Buckland, and the business association. A motion was put forth by Margaret to authorize Andrew Baker, as Chair of the Shelburne Selectboard to sign the contract with DHCD and FRCOG for acceptance and implementation of the MDI grant. This was seconded by Bob. Roll call vote: Andrew – yes; Bob – yes; Margaret – yes. Motion passed 3-0-0.</w:t>
      </w:r>
    </w:p>
    <w:p>
      <w:pPr>
        <w:pStyle w:val="Normal"/>
        <w:rPr>
          <w:b/>
          <w:b/>
        </w:rPr>
      </w:pPr>
      <w:r>
        <w:rPr>
          <w:b/>
        </w:rPr>
      </w:r>
    </w:p>
    <w:p>
      <w:pPr>
        <w:pStyle w:val="Normal"/>
        <w:rPr/>
      </w:pPr>
      <w:r>
        <w:rPr>
          <w:b/>
        </w:rPr>
        <w:t>Correspondence:</w:t>
      </w:r>
    </w:p>
    <w:p>
      <w:pPr>
        <w:pStyle w:val="Normal"/>
        <w:rPr/>
      </w:pPr>
      <w:r>
        <w:rPr>
          <w:b/>
        </w:rPr>
        <w:t>DHCD Notice of Award RE: FY’21 Housing Choice Grant $93,000</w:t>
      </w:r>
      <w:r>
        <w:rPr/>
        <w:t xml:space="preserve"> – This grant has been awarded to the Shelburne Falls Sewer District. Half of it will be used to do reporting compliance with the state. The rest will be used for infrastructure improvements.</w:t>
      </w:r>
    </w:p>
    <w:p>
      <w:pPr>
        <w:pStyle w:val="Normal"/>
        <w:rPr/>
      </w:pPr>
      <w:r>
        <w:rPr>
          <w:b/>
        </w:rPr>
        <w:t>Alan Harris RE: Wilcox Hollow Access Road</w:t>
      </w:r>
      <w:r>
        <w:rPr/>
        <w:t xml:space="preserve"> – A letter was received from Alan Harris. Wilcox Hollow is not a town-owned area. The road is controlled by Eversource, DCR, and Central Rovers Power. Alan is trying to pull everyone together in order to improve the condition of the road. The letter was also addressed to the Open Space Committee, the Recreation Committee, and the Deerfield River Watershed Council. Alan is hoping all the above-named groups can present a united front concerning road repairs.</w:t>
      </w:r>
    </w:p>
    <w:p>
      <w:pPr>
        <w:pStyle w:val="Normal"/>
        <w:rPr/>
      </w:pPr>
      <w:r>
        <w:rPr>
          <w:b/>
        </w:rPr>
        <w:t>Susan Flaccus, Shelburne Housing Authority RE: Regionalizing Housing Authorities</w:t>
      </w:r>
      <w:r>
        <w:rPr/>
        <w:t xml:space="preserve"> – Margaret is also on the SHA. She explained that there is an effort by the DHCD to regionalize housing authorities and that a grant has been obtained by HRA to study regionalization. Andrew was concerned with the possibility of all local authority being taken away. Margaret shared that concern. Bob said any such changes would need to be approved by Town Meeting.</w:t>
      </w:r>
    </w:p>
    <w:p>
      <w:pPr>
        <w:pStyle w:val="Normal"/>
        <w:rPr/>
      </w:pPr>
      <w:r>
        <w:rPr>
          <w:b/>
        </w:rPr>
        <w:t>Cindy Snow RE: Support of Proposed Hiking Trail along Deerfield River</w:t>
      </w:r>
      <w:r>
        <w:rPr/>
        <w:t xml:space="preserve"> – A letter of support for the trail was acknowledged.</w:t>
      </w:r>
    </w:p>
    <w:p>
      <w:pPr>
        <w:pStyle w:val="Normal"/>
        <w:rPr/>
      </w:pPr>
      <w:r>
        <w:rPr/>
      </w:r>
    </w:p>
    <w:p>
      <w:pPr>
        <w:pStyle w:val="Normal"/>
        <w:rPr>
          <w:b/>
          <w:b/>
        </w:rPr>
      </w:pPr>
      <w:r>
        <w:rPr>
          <w:b/>
        </w:rPr>
        <w:t>Public Comment:</w:t>
      </w:r>
    </w:p>
    <w:p>
      <w:pPr>
        <w:pStyle w:val="Normal"/>
        <w:rPr/>
      </w:pPr>
      <w:r>
        <w:rPr/>
        <w:t>Bob reported on a phone call from Gail Davidson who expressed her satisfaction with how well the movie company had handled COVID protocols, any complaints, and how respectful and helpful they had been to the town.</w:t>
      </w:r>
    </w:p>
    <w:p>
      <w:pPr>
        <w:pStyle w:val="Normal"/>
        <w:rPr/>
      </w:pPr>
      <w:r>
        <w:rPr/>
        <w:t>Jim Boehmer had called with concerns about the environmental impact of the fake snow used by the movie makers.  Material Safety Data Sheets indicated that there were no hazardous materials used in the “snow.”</w:t>
      </w:r>
    </w:p>
    <w:p>
      <w:pPr>
        <w:pStyle w:val="Normal"/>
        <w:rPr>
          <w:b/>
          <w:b/>
        </w:rPr>
      </w:pPr>
      <w:r>
        <w:rPr>
          <w:b/>
        </w:rPr>
      </w:r>
    </w:p>
    <w:p>
      <w:pPr>
        <w:pStyle w:val="Normal"/>
        <w:rPr/>
      </w:pPr>
      <w:r>
        <w:rPr>
          <w:b/>
        </w:rPr>
        <w:t>Adjournment</w:t>
      </w:r>
      <w:r>
        <w:rPr/>
        <w:t>: At 7:30 pm a motion was made by Bob to adjourn the meeting. This was seconded by Margaret. Roll call vote: Andrew – yes; Bob – yes; Margaret – yes. Motion passed 3-0-0.</w:t>
      </w:r>
    </w:p>
    <w:p>
      <w:pPr>
        <w:pStyle w:val="Normal"/>
        <w:rPr/>
      </w:pPr>
      <w:r>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1:00Z</dcterms:created>
  <dc:creator>Microsoft</dc:creator>
  <dc:description/>
  <cp:keywords/>
  <dc:language>en-US</dc:language>
  <cp:lastModifiedBy>Town Administrator</cp:lastModifiedBy>
  <cp:lastPrinted>2021-04-26T08:27:00Z</cp:lastPrinted>
  <dcterms:modified xsi:type="dcterms:W3CDTF">2021-04-26T12:43:00Z</dcterms:modified>
  <cp:revision>4</cp:revision>
  <dc:subject/>
  <dc:title>Selectmen’s Meeting Minutes</dc:title>
</cp:coreProperties>
</file>