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April 26,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Bob Manners, and Margaret Payne, and Town Administrator Terry Narkewicz. </w:t>
      </w:r>
    </w:p>
    <w:p>
      <w:pPr>
        <w:pStyle w:val="Normal"/>
        <w:rPr/>
      </w:pPr>
      <w:r>
        <w:rPr/>
      </w:r>
    </w:p>
    <w:p>
      <w:pPr>
        <w:pStyle w:val="Normal"/>
        <w:rPr>
          <w:b/>
          <w:b/>
        </w:rPr>
      </w:pPr>
      <w:r>
        <w:rPr>
          <w:b/>
        </w:rPr>
        <w:t xml:space="preserve">Acceptance of Meeting Minutes: </w:t>
      </w:r>
      <w:r>
        <w:rPr/>
        <w:t>A motion was put forth by Bob to approve the minutes of April 5 and April 12. This was seconded by Margaret. Roll call vote: Andrew – yes; Bob – yes; Margaret – yes. Motion passed 3-0-0.</w:t>
      </w:r>
    </w:p>
    <w:p>
      <w:pPr>
        <w:pStyle w:val="Normal"/>
        <w:rPr>
          <w:b/>
          <w:b/>
        </w:rPr>
      </w:pPr>
      <w:r>
        <w:rPr>
          <w:b/>
        </w:rPr>
      </w:r>
    </w:p>
    <w:p>
      <w:pPr>
        <w:pStyle w:val="Normal"/>
        <w:rPr>
          <w:b/>
          <w:b/>
          <w:color w:val="000000"/>
        </w:rPr>
      </w:pPr>
      <w:r>
        <w:rPr>
          <w:b/>
          <w:color w:val="000000"/>
        </w:rPr>
        <w:t>Department Liaison Reports:</w:t>
      </w:r>
    </w:p>
    <w:p>
      <w:pPr>
        <w:pStyle w:val="Normal"/>
        <w:rPr>
          <w:color w:val="000000"/>
        </w:rPr>
      </w:pPr>
      <w:r>
        <w:rPr>
          <w:b/>
          <w:color w:val="000000"/>
        </w:rPr>
        <w:t>Town Hall</w:t>
      </w:r>
      <w:r>
        <w:rPr>
          <w:color w:val="000000"/>
        </w:rPr>
        <w:t xml:space="preserve"> – Angel Bragdon is currently training with Maureen Pike preparatory to Angel becoming the Collector/Treasurer starting July 1. Assistant Assessor Paula Morse is receiving further training as she learns her job. Melanson-Heath CPA is in the process of conducting the Town’s FY’20 audit. Bridge Street reconstruction is scheduled to begin the week of May 17th. Margaret thanked Terry for all the work she did in coordinating with the movie production company during the recent filming in the village.</w:t>
      </w:r>
    </w:p>
    <w:p>
      <w:pPr>
        <w:pStyle w:val="Normal"/>
        <w:rPr>
          <w:color w:val="000000"/>
        </w:rPr>
      </w:pPr>
      <w:r>
        <w:rPr>
          <w:b/>
          <w:color w:val="000000"/>
        </w:rPr>
        <w:t>Senior Center</w:t>
      </w:r>
      <w:r>
        <w:rPr>
          <w:color w:val="000000"/>
        </w:rPr>
        <w:t xml:space="preserve"> – The Center is in the midst of changing its Wifi service provider. One on one computer classes will be starting in May. Amanda Joao will be training to become a SHINE coordinator which will allow her to assist with Medicare issues. </w:t>
      </w:r>
    </w:p>
    <w:p>
      <w:pPr>
        <w:pStyle w:val="Normal"/>
        <w:rPr>
          <w:color w:val="000000"/>
        </w:rPr>
      </w:pPr>
      <w:r>
        <w:rPr>
          <w:b/>
          <w:color w:val="000000"/>
        </w:rPr>
        <w:t xml:space="preserve">Highway </w:t>
      </w:r>
      <w:r>
        <w:rPr>
          <w:color w:val="000000"/>
        </w:rPr>
        <w:t>– Bob reported that the department is cleaning up roadsides, grading dirt roads, and preparing for summer projects. A new welder was recently purchased after the old one broke down and could not be repaired. The funds to pay for it will come from the maintenance budget.</w:t>
      </w:r>
    </w:p>
    <w:p>
      <w:pPr>
        <w:pStyle w:val="Normal"/>
        <w:rPr>
          <w:color w:val="000000"/>
        </w:rPr>
      </w:pPr>
      <w:r>
        <w:rPr>
          <w:b/>
          <w:color w:val="000000"/>
        </w:rPr>
        <w:t>Police Department</w:t>
      </w:r>
      <w:r>
        <w:rPr>
          <w:color w:val="000000"/>
        </w:rPr>
        <w:t xml:space="preserve"> – Andrew said that Chief Greg Bardwell has submitted a grant application to be used to purchase a generator for the new police station for backup power. </w:t>
      </w:r>
    </w:p>
    <w:p>
      <w:pPr>
        <w:pStyle w:val="Normal"/>
        <w:rPr/>
      </w:pPr>
      <w:r>
        <w:rPr>
          <w:b/>
          <w:color w:val="000000"/>
        </w:rPr>
        <w:t>Downtown Partnership</w:t>
      </w:r>
      <w:r>
        <w:rPr>
          <w:color w:val="000000"/>
        </w:rPr>
        <w:t xml:space="preserve"> – Work is continuing on the MDI project. Whit Sanford has been successful in getting a donation of some of the Christmas decorations from the movie company.</w:t>
      </w:r>
    </w:p>
    <w:p>
      <w:pPr>
        <w:pStyle w:val="Normal"/>
        <w:rPr>
          <w:color w:val="000000"/>
        </w:rPr>
      </w:pPr>
      <w:r>
        <w:rPr>
          <w:color w:val="000000"/>
        </w:rPr>
      </w:r>
    </w:p>
    <w:p>
      <w:pPr>
        <w:pStyle w:val="Normal"/>
        <w:rPr>
          <w:b/>
          <w:b/>
        </w:rPr>
      </w:pPr>
      <w:r>
        <w:rPr>
          <w:b/>
        </w:rPr>
        <w:t>Appointments:</w:t>
      </w:r>
    </w:p>
    <w:p>
      <w:pPr>
        <w:pStyle w:val="Normal"/>
        <w:rPr/>
      </w:pPr>
      <w:r>
        <w:rPr>
          <w:b/>
        </w:rPr>
        <w:t>5:30 pm Mark Shippee, Highway RE: Overtime Discussion</w:t>
      </w:r>
      <w:r>
        <w:rPr/>
        <w:t xml:space="preserve"> – Andrew proposed that members of the Selectboard return to the pre-2019 overtime policy. That policy would pay employees at an overtime rate after 40 hours of actual work. Paid holidays would count as time worked and any actual work done on holidays would be compensated at double time. Vacation, sick, personal, and bereavement days would not count as time worked. The proposed policy is consistent with the FLSA. Margaret said she agreed with Town Counsel that deviating from the law is not a good idea. She felt the 2019 revision took a portion of the budget out of control of the town. A raise has been proposed for the highway crew and double holiday pay has been added. Bob said the 2019 system has been managed well and it has not significantly impacted the budget. Andrew recommended going back to the pre-2019 policy, with the extra provisions about holidays, and see if it works. If it doesn’t it can be revisited. Mark said going back to the previous policy will make the crew reluctant to take time off during the winter, since it will affect overtime. Winter is often a good time for them to take time off if there is no snow forecast. Mark added that no one would miss a storm situation, they are all dedicated to the job. A motion was made by Margaret to approve the revised overtime policy with the understanding that it will be evaluated over the next two years. This was seconded by Andrew. Roll call vote: Andrew – yes; Bob – no; Margaret – yes. Motion passed 2-1-0.</w:t>
      </w:r>
    </w:p>
    <w:p>
      <w:pPr>
        <w:pStyle w:val="Normal"/>
        <w:rPr/>
      </w:pPr>
      <w:r>
        <w:rPr>
          <w:b/>
        </w:rPr>
        <w:t>6 pm Kate Buttolph, Mass Audubon RE: Conservation Restriction Patten Hill</w:t>
      </w:r>
      <w:r>
        <w:rPr/>
        <w:t xml:space="preserve"> – This is the second CR on the Patten Hill Farm. The owners have kept a large barn and have created a conforming lot surrounding it. Audubon is asking for a CR on 2.173 acres of the lot, which is currently being used for late season hay after being managed for birds. A motion was put forth by Bob to grant the Conservation Restriction on Patten Hill Far, as presented by Mass Audubon. This was seconded by Margaret. Roll call vote: Andrew – yes; Bob – yes; Margaret – yes. Motion passed 3-0-0.</w:t>
      </w:r>
    </w:p>
    <w:p>
      <w:pPr>
        <w:pStyle w:val="Normal"/>
        <w:rPr/>
      </w:pPr>
      <w:r>
        <w:rPr/>
        <w:t>Given the increased use of the Audubon site known as the High Ledges, Margaret asked whether there were any plans in place to address the abutter’s concerns surrounding liter, parking, and overall management of the access points.  Kate indicated that Audubon has met with abutters and have begun actively discussing the potential for another parking area.  She also stated that the area will be monitored by two college students this summer.</w:t>
      </w:r>
    </w:p>
    <w:p>
      <w:pPr>
        <w:pStyle w:val="Normal"/>
        <w:rPr/>
      </w:pPr>
      <w:r>
        <w:rPr>
          <w:b/>
        </w:rPr>
        <w:t>6:30pm FY’22 Budget Review with Finance Committee</w:t>
      </w:r>
      <w:r>
        <w:rPr/>
        <w:t xml:space="preserve"> (Jackie Walsh, Jim Burnham, Deb Andrew, John Redeker, Finance Committee) – Jackie felt the school budget process was rushed with local school committee members having no time to make comments. She was supportive of the budget, but not of the process of creating it. Deb said for years an extraordinary amount of money had been spent on administrative positions opposed to instructional positions. This has continued with the addition of a fulltime Athletic Director. Deb’s request to reconsider having a Vice Principal at BSE was ignored. School Committee members were told, at two meetings, not to speak. When other departments make budget requests there is time to discuss and debate those requests. The school budget is always presented as being complete with no time for discussion. Bob prosed a meeting with school officials in the fall, before the budget starts, to give them a charge as to what the town expects. Jackie said the Finance Committee met with school officials in January and saw no documents until the final budget was presented. Andrew suggested getting together with Buckland for a combined vision of what the BSE budget should look like. If the two towns could influence that budget it would act as a test case to see of nine towns could influence the Mohawk budget. Margaret added that for all the talk of transparency, there wasn’t any, saying education wasn’t the issue, it was the closed circle of decision making. Jackie said that unless the budget was turned down, school officials wouldn’t pay attention to the towns. Bob said other towns would need to join in a unified effort. Other budget questions included Veteran’s Center, FRCOG health, buildings and grounds, and Board of Health line items. The increases in those items were largely COVID-related. </w:t>
      </w:r>
    </w:p>
    <w:p>
      <w:pPr>
        <w:pStyle w:val="Normal"/>
        <w:rPr/>
      </w:pPr>
      <w:r>
        <w:rPr/>
        <w:t>If all capital requests were approved, approximately $335,000 would still remain in the general stabilization account. Last year purchases were kept to a minimum, leaving the town in good shape this year. Discussion was held on Mohawk capital requests. The town is currently paying off a capital debt for asbestos remediation at BSE and window and roof work at Mohawk. Articles on this year’s warrant will be asking the town to approve borrowing by the school district for other capital expenses. At an earlier meeting, Buckland has indicated it would debt exclude the payments on the future borrowing. It appears that Shelburne can afford the future payments without a debt exclusion. A motion was put forth by Margaret to eliminate the last two sentences from both Article 24 and Article 25 to eliminate language related to debt exclusion, with the payments being made from the operating budget. This was seconded by Bob. Roll call vote: Andrew – yes; Bob – yes; Margaret – yes. Motion passed 3-0-0. Other items discussed were software for the Treasurer/Collector, the use of Chapter 90 money for highway equipment, and money to be set aside for Cowell Gym heating upgrades in case a sought after grant does not come through. The Finance Committee and the Selectboard will each need to vote to approve the capital budget but it was decided to wait for two weeks in case any last minute changes occurred.</w:t>
      </w:r>
    </w:p>
    <w:p>
      <w:pPr>
        <w:pStyle w:val="Normal"/>
        <w:rPr/>
      </w:pPr>
      <w:r>
        <w:rPr/>
      </w:r>
    </w:p>
    <w:p>
      <w:pPr>
        <w:pStyle w:val="Normal"/>
        <w:rPr>
          <w:b/>
          <w:b/>
        </w:rPr>
      </w:pPr>
      <w:r>
        <w:rPr>
          <w:b/>
        </w:rPr>
        <w:t>Old Business:</w:t>
      </w:r>
    </w:p>
    <w:p>
      <w:pPr>
        <w:pStyle w:val="Normal"/>
        <w:rPr>
          <w:b/>
          <w:b/>
        </w:rPr>
      </w:pPr>
      <w:r>
        <w:rPr>
          <w:b/>
        </w:rPr>
        <w:t xml:space="preserve">Senior Center Expansion – </w:t>
      </w:r>
      <w:r>
        <w:rPr/>
        <w:t>A postcard which hopes to answer questions regarding a Senior Center District will be mailed in the next day or two to all residents of the three involved towns.</w:t>
      </w:r>
    </w:p>
    <w:p>
      <w:pPr>
        <w:pStyle w:val="Normal"/>
        <w:rPr/>
      </w:pPr>
      <w:r>
        <w:rPr>
          <w:b/>
        </w:rPr>
        <w:t>Town Roads versus MassDOT Listed Roads</w:t>
      </w:r>
      <w:r>
        <w:rPr/>
        <w:t xml:space="preserve"> – Bob suggested tabling this item for a while. Bob has discovered that North South Road is a town road. He is still exploring the status of Mill Street. He has a list of town roads that is complete except for a few roads which he will research before next plowing season.</w:t>
      </w:r>
    </w:p>
    <w:p>
      <w:pPr>
        <w:pStyle w:val="Normal"/>
        <w:rPr/>
      </w:pPr>
      <w:r>
        <w:rPr>
          <w:b/>
        </w:rPr>
        <w:t>Marble Productions RE: Recap</w:t>
      </w:r>
      <w:r>
        <w:rPr/>
        <w:t xml:space="preserve"> – Andrew suggested having an after-action meeting with Buckland to discuss what went well and what concerns might be raised following the recent filming in the village. Bob didn’t think a public meeting was necessary. He felt a general report to the public was the best idea. Many letters, mostly positive, but some negative, had been received. Every time there was a concern the production company had handled it. Margaret agreed that an overview report would be enough. Andrew felt public feedback would be a good idea and an opportunity for that should be offered. Terry said she had already spoken with the Buckland Administrator, and with others in the core group who had planned the recent production, about having an exit meeting. She can coordinate such a meeting and post a summary on the website. Terry added that people have been very free with their comments with the majority of complaints centering on inconvenience, noise, and the need to detour around Bridge Street.</w:t>
      </w:r>
    </w:p>
    <w:p>
      <w:pPr>
        <w:pStyle w:val="Normal"/>
        <w:rPr>
          <w:b/>
          <w:b/>
        </w:rPr>
      </w:pPr>
      <w:r>
        <w:rPr>
          <w:b/>
        </w:rPr>
      </w:r>
    </w:p>
    <w:p>
      <w:pPr>
        <w:pStyle w:val="Normal"/>
        <w:rPr/>
      </w:pPr>
      <w:r>
        <w:rPr>
          <w:b/>
        </w:rPr>
        <w:t>New Business:</w:t>
      </w:r>
    </w:p>
    <w:p>
      <w:pPr>
        <w:pStyle w:val="Normal"/>
        <w:rPr/>
      </w:pPr>
      <w:r>
        <w:rPr>
          <w:b/>
        </w:rPr>
        <w:t xml:space="preserve">Town Clerk RE: Vote to Use Old Crank Ballot Box for Town Election </w:t>
      </w:r>
      <w:r>
        <w:rPr/>
        <w:t>– Expecting a small turnout for the town election, Joe Judd requested the Board’s approval to use the hand-cranked ballot box. This will also save the cost of programming the electronic voting machine. A motion was made by Bob to authorize the Town Clerk to use the hand-cranked ballot box for the annual town election. This was seconded by Margaret. Roll call vote: Andrew – yes; Bob – yes; Margaret – yes. Motion passed 3-0-0.</w:t>
      </w:r>
    </w:p>
    <w:p>
      <w:pPr>
        <w:pStyle w:val="Normal"/>
        <w:rPr/>
      </w:pPr>
      <w:r>
        <w:rPr>
          <w:b/>
        </w:rPr>
        <w:t>Planning Board RE: Proposed Zoning Bylaw Changes</w:t>
      </w:r>
      <w:r>
        <w:rPr/>
        <w:t xml:space="preserve"> – The Planning Board is proposing three zoning bylaw articles. Aside from a few questions related to non-conforming lots, the Board was supportive of the articles. The articles will appear on the Annual Town Meeting warrant.</w:t>
      </w:r>
    </w:p>
    <w:p>
      <w:pPr>
        <w:pStyle w:val="Normal"/>
        <w:rPr>
          <w:b/>
          <w:b/>
        </w:rPr>
      </w:pPr>
      <w:r>
        <w:rPr>
          <w:b/>
        </w:rPr>
      </w:r>
    </w:p>
    <w:p>
      <w:pPr>
        <w:pStyle w:val="Normal"/>
        <w:rPr>
          <w:b/>
          <w:b/>
        </w:rPr>
      </w:pPr>
      <w:r>
        <w:rPr>
          <w:b/>
        </w:rPr>
        <w:t>Any Other Business:</w:t>
      </w:r>
    </w:p>
    <w:p>
      <w:pPr>
        <w:pStyle w:val="Normal"/>
        <w:rPr/>
      </w:pPr>
      <w:r>
        <w:rPr>
          <w:b/>
        </w:rPr>
        <w:t>Next Meeting</w:t>
      </w:r>
      <w:r>
        <w:rPr/>
        <w:t xml:space="preserve"> – May 10, 2021 at 5:30 pm</w:t>
      </w:r>
    </w:p>
    <w:p>
      <w:pPr>
        <w:pStyle w:val="Normal"/>
        <w:rPr/>
      </w:pPr>
      <w:r>
        <w:rPr>
          <w:b/>
        </w:rPr>
        <w:t xml:space="preserve">School Committee Resignation </w:t>
      </w:r>
      <w:r>
        <w:rPr/>
        <w:t>– School Committee member Leah Maldonado has sent a letter saying she will be resigning from her position on June 13.</w:t>
      </w:r>
    </w:p>
    <w:p>
      <w:pPr>
        <w:pStyle w:val="Normal"/>
        <w:rPr/>
      </w:pPr>
      <w:r>
        <w:rPr>
          <w:b/>
        </w:rPr>
        <w:t xml:space="preserve">Food Pantry Reopening </w:t>
      </w:r>
      <w:r>
        <w:rPr/>
        <w:t>– Community Action wants to reopen the West County Emergency Food Pantry and the Clothing Closet, allowing people to come in to Cowell Gym. The Health Agent feels the request is appropriate with the following conditions: no more than 10 people in the room at a time, bathrooms will not be available to the public, no waiting in the hallway or stair well, masks must be worn. In addition, the Selectboard added that touch points be sanitized regularly and that sanitizer and gloves be available upon entering. A motion was put forth by Margaret to allow the reopening based on the acceptance of recommendations of the Health Agent and Selectboard. This was seconded by Bob. Roll call vote: Andrew – yes; Bob – yes; Margaret – yes. Motion passed 3-0-0.</w:t>
      </w:r>
    </w:p>
    <w:p>
      <w:pPr>
        <w:pStyle w:val="Normal"/>
        <w:rPr/>
      </w:pPr>
      <w:r>
        <w:rPr/>
      </w:r>
    </w:p>
    <w:p>
      <w:pPr>
        <w:pStyle w:val="Normal"/>
        <w:rPr/>
      </w:pPr>
      <w:r>
        <w:rPr>
          <w:b/>
        </w:rPr>
        <w:t>Correspondence:</w:t>
      </w:r>
    </w:p>
    <w:p>
      <w:pPr>
        <w:pStyle w:val="Normal"/>
        <w:rPr/>
      </w:pPr>
      <w:r>
        <w:rPr>
          <w:b/>
        </w:rPr>
        <w:t>Franklin Land Trust RE: 15</w:t>
      </w:r>
      <w:r>
        <w:rPr>
          <w:b/>
          <w:vertAlign w:val="superscript"/>
        </w:rPr>
        <w:t>th</w:t>
      </w:r>
      <w:r>
        <w:rPr>
          <w:b/>
        </w:rPr>
        <w:t xml:space="preserve"> Annual Self-Guided Bike Ride Saturday, August 21, 2021</w:t>
      </w:r>
      <w:r>
        <w:rPr/>
        <w:t xml:space="preserve"> – This annual fundraiser for the land trust was cancelled last year due to COVID. It is unclear, at this time, if the event will take place this year or not but the organizers wanted the town to be aware of the possibility that it will take place.</w:t>
      </w:r>
    </w:p>
    <w:p>
      <w:pPr>
        <w:pStyle w:val="Normal"/>
        <w:rPr/>
      </w:pPr>
      <w:r>
        <w:rPr/>
      </w:r>
    </w:p>
    <w:p>
      <w:pPr>
        <w:pStyle w:val="Normal"/>
        <w:rPr/>
      </w:pPr>
      <w:r>
        <w:rPr>
          <w:b/>
        </w:rPr>
        <w:t xml:space="preserve">Public Comment: </w:t>
      </w:r>
      <w:r>
        <w:rPr/>
        <w:t>None</w:t>
      </w:r>
    </w:p>
    <w:p>
      <w:pPr>
        <w:pStyle w:val="Normal"/>
        <w:rPr/>
      </w:pPr>
      <w:r>
        <w:rPr/>
      </w:r>
    </w:p>
    <w:p>
      <w:pPr>
        <w:pStyle w:val="Normal"/>
        <w:rPr/>
      </w:pPr>
      <w:r>
        <w:rPr>
          <w:b/>
        </w:rPr>
        <w:t>Adjournment</w:t>
      </w:r>
      <w:r>
        <w:rPr/>
        <w:t>: At 8:4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9:00Z</dcterms:created>
  <dc:creator>Microsoft</dc:creator>
  <dc:description/>
  <cp:keywords/>
  <dc:language>en-US</dc:language>
  <cp:lastModifiedBy>Town Administrator</cp:lastModifiedBy>
  <cp:lastPrinted>2017-11-04T15:07:00Z</cp:lastPrinted>
  <dcterms:modified xsi:type="dcterms:W3CDTF">2021-05-11T12:26:00Z</dcterms:modified>
  <cp:revision>3</cp:revision>
  <dc:subject/>
  <dc:title>Selectmen’s Meeting Minutes</dc:title>
</cp:coreProperties>
</file>