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Selectboard Meeting Minutes    May 20, 2021    Zoom Teleconference</w:t>
        <w:tab/>
        <w:t xml:space="preserve">     6 pm</w:t>
      </w:r>
    </w:p>
    <w:p>
      <w:pPr>
        <w:pStyle w:val="Normal"/>
        <w:rPr>
          <w:b/>
          <w:b/>
        </w:rPr>
      </w:pPr>
      <w:r>
        <w:rPr>
          <w:b/>
        </w:rPr>
      </w:r>
    </w:p>
    <w:p>
      <w:pPr>
        <w:pStyle w:val="Normal"/>
        <w:rPr/>
      </w:pPr>
      <w:r>
        <w:rPr>
          <w:b/>
        </w:rPr>
        <w:t>Call to Order</w:t>
      </w:r>
      <w:r>
        <w:rPr/>
        <w:t>: Chair Andrew Baker called the meeting to order at 6 pm. Others present: Selectboard member Margaret Payne, and Town Administrator Terry Narkewicz. Selectboard member Bob Manners was absent.</w:t>
      </w:r>
    </w:p>
    <w:p>
      <w:pPr>
        <w:pStyle w:val="Normal"/>
        <w:rPr/>
      </w:pPr>
      <w:r>
        <w:rPr/>
      </w:r>
    </w:p>
    <w:p>
      <w:pPr>
        <w:pStyle w:val="Normal"/>
        <w:rPr>
          <w:b/>
          <w:b/>
        </w:rPr>
      </w:pPr>
      <w:r>
        <w:rPr>
          <w:b/>
        </w:rPr>
        <w:t>Appointments:</w:t>
      </w:r>
    </w:p>
    <w:p>
      <w:pPr>
        <w:pStyle w:val="Normal"/>
        <w:rPr/>
      </w:pPr>
      <w:r>
        <w:rPr>
          <w:b/>
        </w:rPr>
        <w:t>6 pm Jessica Atwood, FRCOG RE: Mohawk Trail Woodlands Partnership Implementation Grants Program</w:t>
      </w:r>
      <w:r>
        <w:rPr/>
        <w:t xml:space="preserve"> – The town is currently a part of the Village of Shelburne Falls Rapid Recovery Program. This involves economic revitalization of the village center and is funded by DHCD. Jessica is now presenting a grant opportunity for funding that could be used to hire a consultant to decide what sort of entity could be the implementor for the economic development program. It could be a town staff member, the business association, or another management group. The grant application is due on May 24, grants would be announced in September or October and would need to be done by June 2022. The town would pay costs and get reimbursed for up to $20,000. Jessica said $2,000 would be used to create and RFP with the rest being used to pay the consultant. The town could have a committee that would provide input to the consultant. Andrew said the business association is in need of revitalization and it is hoped a group of younger business people would step up to help shape the economic development of the area. Margaret questioned why this grant was coming up at the last minute. Jessica said the grant was a funding opportunity to help with economic revitalization plans, since with the end of the Rapid Recovery grant there will no longer be staff members to assist. Margaret said that consultants often do reports but there is no interest in following through with them. She wished there had been time to consult with the business community. Margret felt that the business community is trying to survive, creating a new business association might be too much to ask right now. Jessica mentioned that the grant program would most likely be available next year. Andrew cautioned that Jessica wrote the grant as part of the Rapid Recovery program, when she is done in August there will be no one to write a grant next year. Margaret said if there had been even a flicker of interest in this from the business community she would feel better. As it is, she cannot support this. </w:t>
      </w:r>
    </w:p>
    <w:p>
      <w:pPr>
        <w:pStyle w:val="Normal"/>
        <w:rPr/>
      </w:pPr>
      <w:r>
        <w:rPr/>
      </w:r>
    </w:p>
    <w:p>
      <w:pPr>
        <w:pStyle w:val="Normal"/>
        <w:rPr/>
      </w:pPr>
      <w:r>
        <w:rPr>
          <w:b/>
        </w:rPr>
        <w:t>Adjournment</w:t>
      </w:r>
      <w:r>
        <w:rPr/>
        <w:t>: At 6:35 pm a motion was made by Margaret to adjourn the meeting. This was seconded by Andrew. Roll call vote: Andrew – yes; Margaret – yes. Motion passed 2-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17:00Z</dcterms:created>
  <dc:creator>Microsoft</dc:creator>
  <dc:description/>
  <cp:keywords/>
  <dc:language>en-US</dc:language>
  <cp:lastModifiedBy>Town Administrator</cp:lastModifiedBy>
  <cp:lastPrinted>2017-11-04T15:07:00Z</cp:lastPrinted>
  <dcterms:modified xsi:type="dcterms:W3CDTF">2021-05-24T18:17:00Z</dcterms:modified>
  <cp:revision>2</cp:revision>
  <dc:subject/>
  <dc:title>Selectmen’s Meeting Minutes</dc:title>
</cp:coreProperties>
</file>