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board Meeting Minutes    May 24, 2021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Bob Manners, and Margaret Payne, and Town Administrator Terry Narkewicz. </w:t>
      </w:r>
    </w:p>
    <w:p>
      <w:pPr>
        <w:pStyle w:val="Normal"/>
        <w:rPr/>
      </w:pPr>
      <w:r>
        <w:rPr/>
      </w:r>
    </w:p>
    <w:p>
      <w:pPr>
        <w:pStyle w:val="Normal"/>
        <w:rPr>
          <w:b/>
          <w:b/>
        </w:rPr>
      </w:pPr>
      <w:r>
        <w:rPr>
          <w:b/>
        </w:rPr>
        <w:t xml:space="preserve">Acceptance of Meeting Minutes: </w:t>
      </w:r>
      <w:r>
        <w:rPr/>
        <w:t>A motion was put forth by Margaret to approve the minutes of May 10. This was seconded by Bob. Roll call vote: Andrew – yes; Bob – yes; Margaret – yes. Motion passed 3-0-0.</w:t>
      </w:r>
    </w:p>
    <w:p>
      <w:pPr>
        <w:pStyle w:val="Normal"/>
        <w:rPr>
          <w:b/>
          <w:b/>
        </w:rPr>
      </w:pPr>
      <w:r>
        <w:rPr>
          <w:b/>
        </w:rPr>
      </w:r>
    </w:p>
    <w:p>
      <w:pPr>
        <w:pStyle w:val="Normal"/>
        <w:rPr>
          <w:b/>
          <w:b/>
          <w:color w:val="000000"/>
        </w:rPr>
      </w:pPr>
      <w:r>
        <w:rPr>
          <w:b/>
          <w:color w:val="000000"/>
        </w:rPr>
        <w:t>Department Liaison Reports:</w:t>
      </w:r>
    </w:p>
    <w:p>
      <w:pPr>
        <w:pStyle w:val="Normal"/>
        <w:rPr>
          <w:b/>
          <w:b/>
          <w:color w:val="000000"/>
        </w:rPr>
      </w:pPr>
      <w:r>
        <w:rPr>
          <w:b/>
          <w:color w:val="000000"/>
        </w:rPr>
        <w:t>Highway Department</w:t>
      </w:r>
      <w:r>
        <w:rPr>
          <w:color w:val="000000"/>
        </w:rPr>
        <w:t xml:space="preserve"> – Bob said that the crew has been patching roads. New signs for Colrain Shelburne Road have been ordered.  A crew member who has been out with an injury has returned.</w:t>
      </w:r>
    </w:p>
    <w:p>
      <w:pPr>
        <w:pStyle w:val="Normal"/>
        <w:rPr>
          <w:color w:val="000000"/>
        </w:rPr>
      </w:pPr>
      <w:r>
        <w:rPr>
          <w:b/>
          <w:color w:val="000000"/>
        </w:rPr>
        <w:t>FRTA</w:t>
      </w:r>
      <w:r>
        <w:rPr>
          <w:color w:val="000000"/>
        </w:rPr>
        <w:t xml:space="preserve"> – Andrew attended an FRTA meeting. The no-fee bus riding plan will continue until the end of the year.</w:t>
      </w:r>
    </w:p>
    <w:p>
      <w:pPr>
        <w:pStyle w:val="Normal"/>
        <w:rPr>
          <w:color w:val="000000"/>
        </w:rPr>
      </w:pPr>
      <w:r>
        <w:rPr>
          <w:b/>
          <w:color w:val="000000"/>
        </w:rPr>
        <w:t xml:space="preserve">Police Department </w:t>
      </w:r>
      <w:r>
        <w:rPr>
          <w:color w:val="000000"/>
        </w:rPr>
        <w:t>– Some calls have been received concerning pets left in hot cars. People are reminded to be careful about leaving pets in vehicles during the warm months. The police department is working with the highway department on traffic calming signs for Colrain Shelburne Road.</w:t>
      </w:r>
    </w:p>
    <w:p>
      <w:pPr>
        <w:pStyle w:val="Normal"/>
        <w:rPr>
          <w:color w:val="000000"/>
        </w:rPr>
      </w:pPr>
      <w:r>
        <w:rPr>
          <w:color w:val="000000"/>
        </w:rPr>
      </w:r>
    </w:p>
    <w:p>
      <w:pPr>
        <w:pStyle w:val="Normal"/>
        <w:rPr>
          <w:b/>
          <w:b/>
        </w:rPr>
      </w:pPr>
      <w:r>
        <w:rPr>
          <w:b/>
        </w:rPr>
        <w:t>Appointments:</w:t>
      </w:r>
    </w:p>
    <w:p>
      <w:pPr>
        <w:pStyle w:val="Normal"/>
        <w:rPr/>
      </w:pPr>
      <w:r>
        <w:rPr>
          <w:b/>
        </w:rPr>
        <w:t xml:space="preserve">5:45 pm Amanda Joao RE: Partial Reopening of Senior Center </w:t>
      </w:r>
      <w:r>
        <w:rPr/>
        <w:t xml:space="preserve">– The Senior Center is asking permission to begin offering some programs for small groups inside the building. Some groups have begun meeting outside, while some one-on-one activities have taken place inside. Groups asking to meet inside would number 15 or fewer people, an air purifier has been purchased, and all involved understand the safety precautions that must be used. The Health Agent has approved the reopening plan saying all requirements have been met or exceeded. Bob favored the plan as did Board of Health members Fritz Vohr and Ron Kelter. A motion was made by Margaret to approve the Senior Center partial reopening plan, as presented. This was seconded by Bob. Roll call vote: Andrew – yes; Bob – yes; Margaret – yes. Motion passed 3-0-0. It was agreed that if more groups start to meet at the Center, that would be permitted as long as state guidelines were followed. </w:t>
      </w:r>
    </w:p>
    <w:p>
      <w:pPr>
        <w:pStyle w:val="Normal"/>
        <w:rPr/>
      </w:pPr>
      <w:r>
        <w:rPr>
          <w:b/>
        </w:rPr>
        <w:t xml:space="preserve">6 pm Mosquito Control Options </w:t>
      </w:r>
      <w:r>
        <w:rPr/>
        <w:t>(Caroline Ness, Pioneer Valley Mosquito District; FRCOG Health Agents; Fritz Vohr, Ron Kelter, Board of Health) – Caroline, who is Chair of the Board of Health in Deerfield, said her town received a grant to form a mosquito control district in order to gather information to enable science-based decision making. The district does trapping and testing. The one employee of the district keeps track of numbers, locations, and disease load. Mosquito hot spots have been identified and those have been treated with larvicide. In the past few years the number of “bad” mosquitos in the town of Deerfield have been trending down. Deerfield is not opting out of the state spraying program, feeling that resource should not be lost, but Caroline does not feel that aerial spraying is effective. Highway Department members can place the larvicide under the direction of the mosquito district. Fred and Ron felt Deerfield’s approach was sensible. Margaret asked if Shelburne had any history with mosquito control, or if there had been any mosquito-related problems. There is no data available for Shelburne at this time. Andrew said Shelburne had not had mosquito problems but other towns in the area have had mosquito issues. Caroline said that the annual fee for join the district pays the salary of the only district employee and it pays for testing. She said that towns would not be denied membership if they couldn’t come up with the whole annual fee of $5,000, but each town has to contribute something. The Board of Health felt the town should opt out of the state plan and should join the mosquito control district. Bob felt that taking the no cost state option off the table was not a wise decision. In case of an emergency the state’s resources might be needed. Terry said that joining the district and appropriating funds to do so was on the town meeting warrant. A motion was put forth by Bob to join the Pioneer Valley Mosquito District and take no action regarding the state mosquito plan. This was seconded by Margret. Roll call vote: Andrew – no; Bob – yes; Margaret – yes. Motion passed 2-1-0.</w:t>
      </w:r>
    </w:p>
    <w:p>
      <w:pPr>
        <w:pStyle w:val="Normal"/>
        <w:rPr/>
      </w:pPr>
      <w:r>
        <w:rPr>
          <w:b/>
        </w:rPr>
        <w:t xml:space="preserve">6:30 PM Finance Committee RE: Final Review FY’22 Operating &amp; Capital Budgets </w:t>
      </w:r>
      <w:r>
        <w:rPr/>
        <w:t>(Jackie Walsh, Deb Andrews, John Redeker, Jim Burnham, Finance Committee) – The warrant for Annual Town Meeting was reviewed article by article. Discussion included whether general government salaries should be listed separately instead of being combined in one line item, whether the Police Department needs a $1,000 dumpster, and why the town was subsidizing the EV charging station to such an extent. The Finance Committee has concerns about the school budget process and how the money is allocated. They may read a statement at Town Meeting expressing those concerns. The article requesting funds for a message board will be withdrawn in order to use those funds for paving Brook Road. Articles relating to the Sewer District were discussed and it was noted that while the Finance Committee does not have oversight of the sewer district budget, that budget is carefully monitored by the seer commissioners.</w:t>
      </w:r>
    </w:p>
    <w:p>
      <w:pPr>
        <w:pStyle w:val="Normal"/>
        <w:rPr/>
      </w:pPr>
      <w:r>
        <w:rPr/>
        <w:t>The article concerning joining the mosquito control district caused some discussion as the Finance committee had not previously seen it. A resident, Pamela Snow, expressed concern that the public had no input. Bob said that sometimes elected officials have to look at the greater good and what might happen in the event of a public health emergency. He added that aerial spraying was a very low possibility. Some concern was expressed regarding oversight of the school district capital projects. The wording of those articles cannot be changed as each district town must vote on the same wording.</w:t>
      </w:r>
    </w:p>
    <w:p>
      <w:pPr>
        <w:pStyle w:val="Normal"/>
        <w:rPr/>
      </w:pPr>
      <w:r>
        <w:rPr/>
      </w:r>
    </w:p>
    <w:p>
      <w:pPr>
        <w:pStyle w:val="Normal"/>
        <w:rPr>
          <w:b/>
          <w:b/>
        </w:rPr>
      </w:pPr>
      <w:r>
        <w:rPr>
          <w:b/>
        </w:rPr>
        <w:t>Old Business:</w:t>
      </w:r>
    </w:p>
    <w:p>
      <w:pPr>
        <w:pStyle w:val="Normal"/>
        <w:rPr>
          <w:b/>
          <w:b/>
        </w:rPr>
      </w:pPr>
      <w:r>
        <w:rPr>
          <w:b/>
        </w:rPr>
        <w:t xml:space="preserve">Senior Center Expansion – </w:t>
      </w:r>
      <w:r>
        <w:rPr/>
        <w:t>Flyers, explaining the expansion project, will be handed out at town transfer stations. Sylvia Smith has been given permission to speak about the expansion at Shelburne and Buckland Annual Town Meetings Ashfield denied the request for Sylvia to speak.</w:t>
      </w:r>
    </w:p>
    <w:p>
      <w:pPr>
        <w:pStyle w:val="Normal"/>
        <w:rPr/>
      </w:pPr>
      <w:r>
        <w:rPr>
          <w:b/>
        </w:rPr>
        <w:t>Dexter Filming RE: Resident Feedback</w:t>
      </w:r>
      <w:r>
        <w:rPr/>
        <w:t xml:space="preserve"> – Andrew as written a press release seeking resident feedback. If Buckland approves, it will go out as a joint release from both towns. </w:t>
      </w:r>
    </w:p>
    <w:p>
      <w:pPr>
        <w:pStyle w:val="Normal"/>
        <w:rPr>
          <w:b/>
          <w:b/>
        </w:rPr>
      </w:pPr>
      <w:r>
        <w:rPr>
          <w:b/>
        </w:rPr>
      </w:r>
    </w:p>
    <w:p>
      <w:pPr>
        <w:pStyle w:val="Normal"/>
        <w:rPr>
          <w:b/>
          <w:b/>
        </w:rPr>
      </w:pPr>
      <w:r>
        <w:rPr>
          <w:b/>
        </w:rPr>
        <w:t>New Business:</w:t>
      </w:r>
    </w:p>
    <w:p>
      <w:pPr>
        <w:pStyle w:val="Normal"/>
        <w:rPr/>
      </w:pPr>
      <w:r>
        <w:rPr>
          <w:b/>
        </w:rPr>
        <w:t>Marble Productions RE: $20,000 Permit Fee/ Transfer to Village Beautification Account</w:t>
      </w:r>
      <w:r>
        <w:rPr/>
        <w:t xml:space="preserve"> – The $20,000 film permit fee from the recent movie is now in hand. Rather than put it into the general fund it was thought to set it aside in a separate account (which requires a Town Meeting vote) for a future village improvement project. The Board is looking for ideas for how to use the money. A motion was made by Bob that pending Town Meeting approval, $20,000 be transferred from Marble Productions permit fees to the Village Beautification Account. This was seconded by Margaret. Roll call vote: Andrew – yes; Bob – yes; Margaret – yes. Motion passed 3-0-0.</w:t>
      </w:r>
    </w:p>
    <w:p>
      <w:pPr>
        <w:pStyle w:val="Normal"/>
        <w:rPr/>
      </w:pPr>
      <w:r>
        <w:rPr>
          <w:b/>
        </w:rPr>
        <w:t>Asma Abdou RE: Request to Use Town Electricity</w:t>
      </w:r>
      <w:r>
        <w:rPr/>
        <w:t xml:space="preserve"> – Asma has asked to be able to use town electricity to power a small refrigerator for her food truck. She would reimburse the town. Bob said this would be setting a precedent, the town’s circuit capacity is very limited, and it would be hard to track electric use. Andrew agreed and said if the town had a functioning business association it could be asked to come up with a policy on food trucks. The Board encouraged Asma to work with the property owner for a possible long-term agreement that might include electrical service.</w:t>
      </w:r>
    </w:p>
    <w:p>
      <w:pPr>
        <w:pStyle w:val="Normal"/>
        <w:rPr/>
      </w:pPr>
      <w:r>
        <w:rPr>
          <w:b/>
        </w:rPr>
        <w:t xml:space="preserve">New COVID Guidelines </w:t>
      </w:r>
      <w:r>
        <w:rPr/>
        <w:t xml:space="preserve">– Bob thought planning should start for the reopening of town buildings such as the Town Hall and the libraries. He thought the transfer station might be a place to start the reopening, since it is an outdoor location. Andrew suggested loosening up the single line policy but also encouraging masks.  Terry is waiting for feedback from Transfer Attendant Joe Giard. As for Town Hall, employees want to continue to require masks. They would like to start the reopening gradually, perhaps opening by appointment. The Governor has said meetings need to be held in person starting on June 15, but Terry expects that to change. Shelburne does not have the space necessary to keep non-vaccinated people socially distanced during meetings, unless a large venue, such as Cowell Gym, was used. The thought is to wait for further guidance. </w:t>
      </w:r>
    </w:p>
    <w:p>
      <w:pPr>
        <w:pStyle w:val="Normal"/>
        <w:rPr/>
      </w:pPr>
      <w:r>
        <w:rPr>
          <w:b/>
        </w:rPr>
        <w:t xml:space="preserve">Chapter 90 Allocations </w:t>
      </w:r>
      <w:r>
        <w:rPr/>
        <w:t>– Bob said that the work on the Brook Road Bridge is finished and there is a bit over $21,000 left in the Small Bridge account. The state says that money can be spent as long as it is used on Brook Road. The lower portion of the road needs repaving. The $21,000 will be added to some Chapter 90 funds to do the paving. The highway department will withdraw its capital request for a message board using Chapter 90 funds so the funds can instead be used for the paving.</w:t>
      </w:r>
    </w:p>
    <w:p>
      <w:pPr>
        <w:pStyle w:val="Normal"/>
        <w:rPr/>
      </w:pPr>
      <w:r>
        <w:rPr>
          <w:b/>
        </w:rPr>
        <w:t xml:space="preserve">Shelburne Housing Authority RE: Exploration of Regionalization </w:t>
      </w:r>
      <w:r>
        <w:rPr/>
        <w:t>– Margaret said a grant has been procured to explore regionalization. The study will be done by September. Consultants and a planning committee are in place. Regionalization could mean enhanced services for residents of Highland Village and there is interest in providing more local affordable housing. However, residents could be lost in the shuffle of regionalization. The housing authority is in some financial difficulty due to decreased government revenue. It has been learned that the housing authority was set up by DHCD and the town has no ownership. The vote to regionalize would be done by the housing authority board.</w:t>
      </w:r>
    </w:p>
    <w:p>
      <w:pPr>
        <w:pStyle w:val="Normal"/>
        <w:rPr/>
      </w:pPr>
      <w:r>
        <w:rPr/>
      </w:r>
    </w:p>
    <w:p>
      <w:pPr>
        <w:pStyle w:val="Normal"/>
        <w:rPr>
          <w:b/>
          <w:b/>
        </w:rPr>
      </w:pPr>
      <w:r>
        <w:rPr>
          <w:b/>
        </w:rPr>
        <w:t>Any Other Business:</w:t>
      </w:r>
    </w:p>
    <w:p>
      <w:pPr>
        <w:pStyle w:val="Normal"/>
        <w:rPr/>
      </w:pPr>
      <w:r>
        <w:rPr>
          <w:b/>
        </w:rPr>
        <w:t>Next Meeting</w:t>
      </w:r>
      <w:r>
        <w:rPr/>
        <w:t xml:space="preserve"> – June 7, 2021 at 5:30 pm</w:t>
      </w:r>
    </w:p>
    <w:p>
      <w:pPr>
        <w:pStyle w:val="Normal"/>
        <w:rPr/>
      </w:pPr>
      <w:r>
        <w:rPr>
          <w:b/>
        </w:rPr>
        <w:t xml:space="preserve">Arms Library COVID Guidelines – </w:t>
      </w:r>
      <w:r>
        <w:rPr/>
        <w:t>Library Director Laurie Wheeler has said that the library will continue to require that masks be worn inside the building and that this policy will continue past May 29. She asked for the Board’s support of this policy. Margaret said that many seniors were still concerned about COVID. The Board supported the library policy.</w:t>
      </w:r>
    </w:p>
    <w:p>
      <w:pPr>
        <w:pStyle w:val="Normal"/>
        <w:rPr/>
      </w:pPr>
      <w:r>
        <w:rPr/>
      </w:r>
    </w:p>
    <w:p>
      <w:pPr>
        <w:pStyle w:val="Normal"/>
        <w:rPr/>
      </w:pPr>
      <w:r>
        <w:rPr>
          <w:b/>
        </w:rPr>
        <w:t>Correspondence:</w:t>
      </w:r>
    </w:p>
    <w:p>
      <w:pPr>
        <w:pStyle w:val="Normal"/>
        <w:rPr/>
      </w:pPr>
      <w:r>
        <w:rPr>
          <w:b/>
        </w:rPr>
        <w:t>Kathleen O’Rourke RE: Mosquito Control &amp; Public Comment</w:t>
      </w:r>
      <w:r>
        <w:rPr/>
        <w:t xml:space="preserve"> – Kathleen sent a letter expressing her opposition to aerial spraying for mosquitos. She also said that a resident had been denied the chance to speak at a previous meeting, despite raising her hand. Andrew explained that residents can either wait until the public comment portion of meetings, ask to have an appointment, or speak at the discretion of the Chair. Margert said people who were not “regulars” at meetings may not understand the protocols and a word of explanation could be helpful. Bob said it was the prerogative of the Chair to decide who speaks, but agreed that procedures could be explained.</w:t>
      </w:r>
    </w:p>
    <w:p>
      <w:pPr>
        <w:pStyle w:val="Normal"/>
        <w:rPr/>
      </w:pPr>
      <w:r>
        <w:rPr>
          <w:b/>
        </w:rPr>
        <w:t xml:space="preserve">Chris Myers RE: Resignation ad Emergency Management Director </w:t>
      </w:r>
      <w:r>
        <w:rPr/>
        <w:t>– Chris has submitted a letter of resignation as Emergency Management Director, having served for nine years. He is willing to continue on as part of the Emergency Management Committee, but not as Chair. Bob said the Board recognized his service and said he has done a very good job. The Board thanked Chris and will now begin the process of finding a new EMD. The position is pivotal for receiving funds from FEMA and MEMA.</w:t>
      </w:r>
    </w:p>
    <w:p>
      <w:pPr>
        <w:pStyle w:val="Normal"/>
        <w:rPr/>
      </w:pPr>
      <w:r>
        <w:rPr>
          <w:b/>
        </w:rPr>
        <w:t>Nancy Eisenstein an Honor (Sally Judd RE: Shelburne Cultural Council Terms Ending 6/30/21</w:t>
      </w:r>
      <w:r>
        <w:rPr/>
        <w:t xml:space="preserve"> – Nancy and Sally have both sent letters saying they will serve out their terms on the Cultural Council but will not accept reappointment.</w:t>
      </w:r>
    </w:p>
    <w:p>
      <w:pPr>
        <w:pStyle w:val="Normal"/>
        <w:rPr/>
      </w:pPr>
      <w:r>
        <w:rPr/>
      </w:r>
    </w:p>
    <w:p>
      <w:pPr>
        <w:pStyle w:val="Normal"/>
        <w:rPr/>
      </w:pPr>
      <w:r>
        <w:rPr>
          <w:b/>
        </w:rPr>
        <w:t xml:space="preserve">Public Comment: </w:t>
      </w:r>
    </w:p>
    <w:p>
      <w:pPr>
        <w:pStyle w:val="Normal"/>
        <w:rPr/>
      </w:pPr>
      <w:r>
        <w:rPr/>
        <w:t>Faith Williams, who is a member of the HRA spoke in support of exploring the merger of HRA and SHA. She said the merger had to be about long-term sustainability.</w:t>
      </w:r>
    </w:p>
    <w:p>
      <w:pPr>
        <w:pStyle w:val="Normal"/>
        <w:rPr>
          <w:b/>
          <w:b/>
        </w:rPr>
      </w:pPr>
      <w:r>
        <w:rPr>
          <w:b/>
        </w:rPr>
      </w:r>
    </w:p>
    <w:p>
      <w:pPr>
        <w:pStyle w:val="Normal"/>
        <w:rPr/>
      </w:pPr>
      <w:r>
        <w:rPr>
          <w:b/>
        </w:rPr>
        <w:t>Adjournment</w:t>
      </w:r>
      <w:r>
        <w:rPr/>
        <w:t>: At 8:50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3:00Z</dcterms:created>
  <dc:creator>Microsoft</dc:creator>
  <dc:description/>
  <cp:keywords/>
  <dc:language>en-US</dc:language>
  <cp:lastModifiedBy>Town Administrator</cp:lastModifiedBy>
  <cp:lastPrinted>2017-11-04T15:07:00Z</cp:lastPrinted>
  <dcterms:modified xsi:type="dcterms:W3CDTF">2021-06-07T11:33:00Z</dcterms:modified>
  <cp:revision>2</cp:revision>
  <dc:subject/>
  <dc:title>Selectmen’s Meeting Minutes</dc:title>
</cp:coreProperties>
</file>