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 Board Meeting Minutes    June 7, 2021    Zoom Teleconference</w:t>
        <w:tab/>
        <w:t xml:space="preserve">     5:30 pm</w:t>
      </w:r>
    </w:p>
    <w:p>
      <w:pPr>
        <w:pStyle w:val="Normal"/>
        <w:rPr>
          <w:b/>
          <w:b/>
        </w:rPr>
      </w:pPr>
      <w:r>
        <w:rPr>
          <w:b/>
        </w:rPr>
      </w:r>
    </w:p>
    <w:p>
      <w:pPr>
        <w:pStyle w:val="Normal"/>
        <w:rPr/>
      </w:pPr>
      <w:r>
        <w:rPr>
          <w:b/>
        </w:rPr>
        <w:t>Call to Order</w:t>
      </w:r>
      <w:r>
        <w:rPr/>
        <w:t>: Vice Chair Bob Manners called the meeting to order at 5:30 pm. Others present: Selectboard member Margaret Payne, and Town Administrator Terry Narkewicz. Selectboard member Andrew Baker joined at 5:40 pm</w:t>
      </w:r>
    </w:p>
    <w:p>
      <w:pPr>
        <w:pStyle w:val="Normal"/>
        <w:rPr/>
      </w:pPr>
      <w:r>
        <w:rPr/>
      </w:r>
    </w:p>
    <w:p>
      <w:pPr>
        <w:pStyle w:val="Normal"/>
        <w:rPr>
          <w:b/>
          <w:b/>
        </w:rPr>
      </w:pPr>
      <w:r>
        <w:rPr>
          <w:b/>
        </w:rPr>
        <w:t xml:space="preserve">Acceptance of Meeting Minutes: </w:t>
      </w:r>
      <w:r>
        <w:rPr/>
        <w:t>A motion was put forth by Margaret to approve the minutes of May 18, May 20, and May 24, as amended. This was seconded by Bob. Roll call vote: Bob – yes; Margaret – yes. Motion passed 2-0-0.</w:t>
      </w:r>
    </w:p>
    <w:p>
      <w:pPr>
        <w:pStyle w:val="Normal"/>
        <w:rPr>
          <w:b/>
          <w:b/>
        </w:rPr>
      </w:pPr>
      <w:r>
        <w:rPr>
          <w:b/>
        </w:rPr>
      </w:r>
    </w:p>
    <w:p>
      <w:pPr>
        <w:pStyle w:val="Normal"/>
        <w:rPr>
          <w:b/>
          <w:b/>
          <w:color w:val="000000"/>
        </w:rPr>
      </w:pPr>
      <w:r>
        <w:rPr>
          <w:b/>
          <w:color w:val="000000"/>
        </w:rPr>
        <w:t>Department Liaison Reports:</w:t>
      </w:r>
    </w:p>
    <w:p>
      <w:pPr>
        <w:pStyle w:val="Normal"/>
        <w:rPr>
          <w:color w:val="000000"/>
        </w:rPr>
      </w:pPr>
      <w:r>
        <w:rPr>
          <w:b/>
          <w:color w:val="000000"/>
        </w:rPr>
        <w:t>Senior Center</w:t>
      </w:r>
      <w:r>
        <w:rPr>
          <w:color w:val="000000"/>
        </w:rPr>
        <w:t>– Progress continues on the gradual reopening of the Center. There is some reluctance on the part of some to return to in-person activities. The Senior Center Foundation’s recent fundraising goal of $8,000 for the reopening was successful. More than $10,000 was raised. Flyers explaining the proposed expansion are being distributed at the transfer stations.</w:t>
      </w:r>
    </w:p>
    <w:p>
      <w:pPr>
        <w:pStyle w:val="Normal"/>
        <w:rPr>
          <w:b/>
          <w:b/>
          <w:color w:val="000000"/>
        </w:rPr>
      </w:pPr>
      <w:r>
        <w:rPr>
          <w:b/>
          <w:color w:val="000000"/>
        </w:rPr>
        <w:t>Highway Department</w:t>
      </w:r>
      <w:r>
        <w:rPr>
          <w:color w:val="000000"/>
        </w:rPr>
        <w:t xml:space="preserve"> – Bob said paving is scheduled to be done this week on parts of Barnard Road, and lower Brook Road.</w:t>
      </w:r>
    </w:p>
    <w:p>
      <w:pPr>
        <w:pStyle w:val="Normal"/>
        <w:rPr>
          <w:color w:val="000000"/>
        </w:rPr>
      </w:pPr>
      <w:r>
        <w:rPr>
          <w:b/>
          <w:color w:val="000000"/>
        </w:rPr>
        <w:t xml:space="preserve">FRCOG Regional Meeting </w:t>
      </w:r>
      <w:r>
        <w:rPr>
          <w:color w:val="000000"/>
        </w:rPr>
        <w:t>– Bob attend a recent meeting. The FRCOG is looking at how to handle the costs of running COVID testing and vaccination sites, as Federal reimbursement takes some time. There is a plan to create a separate fund to be used for any future emergencies such as COVID.</w:t>
      </w:r>
    </w:p>
    <w:p>
      <w:pPr>
        <w:pStyle w:val="Normal"/>
        <w:rPr>
          <w:color w:val="000000"/>
        </w:rPr>
      </w:pPr>
      <w:r>
        <w:rPr>
          <w:b/>
          <w:color w:val="000000"/>
        </w:rPr>
        <w:t xml:space="preserve">Police Department </w:t>
      </w:r>
      <w:r>
        <w:rPr>
          <w:color w:val="000000"/>
        </w:rPr>
        <w:t xml:space="preserve">– Police Chief Greg Bardwell has been meeting with a community group, discussing police accountability. </w:t>
      </w:r>
    </w:p>
    <w:p>
      <w:pPr>
        <w:pStyle w:val="Normal"/>
        <w:rPr>
          <w:color w:val="000000"/>
        </w:rPr>
      </w:pPr>
      <w:r>
        <w:rPr>
          <w:b/>
          <w:color w:val="000000"/>
        </w:rPr>
        <w:t>Downtown Partnership</w:t>
      </w:r>
      <w:r>
        <w:rPr>
          <w:color w:val="000000"/>
        </w:rPr>
        <w:t xml:space="preserve"> – Andrew said a public meeting will soon be held to discuss the LLRP grant. Businesses will be invited to review information that has been gathered and discuss next steps.</w:t>
      </w:r>
    </w:p>
    <w:p>
      <w:pPr>
        <w:pStyle w:val="Normal"/>
        <w:rPr>
          <w:color w:val="000000"/>
        </w:rPr>
      </w:pPr>
      <w:r>
        <w:rPr>
          <w:color w:val="000000"/>
        </w:rPr>
      </w:r>
    </w:p>
    <w:p>
      <w:pPr>
        <w:pStyle w:val="Normal"/>
        <w:rPr>
          <w:b/>
          <w:b/>
        </w:rPr>
      </w:pPr>
      <w:r>
        <w:rPr>
          <w:b/>
        </w:rPr>
        <w:t>Appointments:</w:t>
      </w:r>
    </w:p>
    <w:p>
      <w:pPr>
        <w:pStyle w:val="Normal"/>
        <w:rPr/>
      </w:pPr>
      <w:r>
        <w:rPr>
          <w:b/>
        </w:rPr>
        <w:t xml:space="preserve">5:45 pm Rolland Giguere, Moderator RE: FY’22 Annual Town Meeting Warrant </w:t>
      </w:r>
      <w:r>
        <w:rPr/>
        <w:t>– Rolland suggested changing the wording of Article 1 to hearing the annual reports of not just officers of the town, to hearing the annual reports of officers, boards, and committees. He plans to discuss the omnibus budget by sections. Article 28, which is a petition article is confusing to the Board and the Moderator. Someone who wrote the article, or at least signed it, will be asked to offer an explanation. Articles that could cause a lot of discussion include the school budget, the mosquito control district, and the movie permit fees.</w:t>
      </w:r>
    </w:p>
    <w:p>
      <w:pPr>
        <w:pStyle w:val="Normal"/>
        <w:rPr/>
      </w:pPr>
      <w:r>
        <w:rPr>
          <w:b/>
        </w:rPr>
        <w:t xml:space="preserve">6:10 pm Mike Carter, GCG &amp; Linda Overing Bridge Street Project RE: Tree Belt </w:t>
      </w:r>
      <w:r>
        <w:rPr/>
        <w:t>(Brock Cutting, Tree Committee)</w:t>
      </w:r>
      <w:r>
        <w:rPr>
          <w:b/>
        </w:rPr>
        <w:t xml:space="preserve"> </w:t>
      </w:r>
      <w:r>
        <w:rPr/>
        <w:t xml:space="preserve">– Mike Carter explained that there are several options regarding the removal and replacement of trees. The plan, as bid, requires the removal of 13 trees and replacing them with 14 trees. Five of the trees conflict with utilities and must be removed. One tree has an embedded grate and needs to be removed. The remaining seven trees have uplifted sidewalks and now pose a trip hazard. Mike has been consulting with arborists. He said the final decision on trees is up to the town. The trees with the uplifted sidewalks could remain in place and the sidewalks repaired. However, the sidewalks will eventually lift up again, perhaps in five or 10 years depending on what is done now. In an urban area the life expectancy for a tree is 20 years. Some of the trees in question were planted in 1978, making them 43 years old. Other options for the trees, in addition to the tree wells, as bid, included the use of brick pavers, or granite curb boxes with mulch, or curb boxes and silva cells, which allow extra room for tree roots. Brick pavers would require maintenance as would mulched areas. Another option is to use curb boxes and porous pavement but that pavement would need frequent replacement. Brock said the original 1978 plan had 18 trees and he would like to see 18 trees replanted. He said arborists don’t like tree wells as they cause trees to become root bound and the trees never grow tall enough for people to walk under. Brock’s suggestion was to try and save four of the trees by hand digging and matting roots. He recommended hiring an arborist to be on hand when the sidewalk panels are removed to see if the four trees could be saved. For the new trees Brock’s recommendation was to use curb boxes of a larger size than Mike suggested and to use root barriers and root aeration matting to direct the roots to grow parallel to the curb and away from the sidewalk. That option would add a lot of extra cost to the project. Bob felt that the primary purpose of the project, safety and improved water lines, was being lost and that the project was being changed even as it was happening. There is a 70-day window for construction. He wondered where the extra money would come from. Andrew felt that while safety was important, so were trees He said he was going for a balance between cost and time. Linda said there was a good contingency fund but as it is early in the project, the contingency should not all be used for trees. She added that sidewalks were a big driver in the project and wondered if the sidewalks were to buckle again in a few years, if the town would have the finances to fix them. Both Bob and Linda said the tree committee’s original, 10-year old, report was considered and adapted to the current situation. Mike agreed that the tree report was considered and he was trying to balance trees and sidewalks. The bottom line is to have an ADA compliant route. Mike added that what the tree committee wanted would cost more than $117,000 over the bid. Mike said he would hire an arborist and have test holes dug to see if the four trees could be saved.  After that he could come up with a new combination of options #2 (tree wells) and #7 (curb boxes and silva cells). Linda said a new set of numbers would be needed. It was Bob’s opinion that once the trees were disturbed they would probably die. Kevin Parsons said there was financial value to having trees in the downtown area and that he would be willing to help with a fundraising effort to help with the added costs. Margaret was concerned about the added cost and encouraged the idea of fundraising. A motion was made by Bob to allow the removal of nine trees as marked on the engineering plans, and investigate the viability of saving the four remaining trees, come up with a possible solution by combing option numbers 2 and 7 as presented, while focusing on keeping the project on the task of being completed as well as maintaining safety, ADA compliance, and the long-term viability of the sidewalks. This was seconded by Margret. Roll call vote: Andrew – yes; Bob – yes; Margaret – yes. Motion passed 3-0-0. </w:t>
      </w:r>
    </w:p>
    <w:p>
      <w:pPr>
        <w:pStyle w:val="Normal"/>
        <w:rPr/>
      </w:pPr>
      <w:r>
        <w:rPr/>
      </w:r>
    </w:p>
    <w:p>
      <w:pPr>
        <w:pStyle w:val="Normal"/>
        <w:rPr>
          <w:b/>
          <w:b/>
        </w:rPr>
      </w:pPr>
      <w:r>
        <w:rPr>
          <w:b/>
        </w:rPr>
        <w:t>Old Business:</w:t>
      </w:r>
    </w:p>
    <w:p>
      <w:pPr>
        <w:pStyle w:val="Normal"/>
        <w:rPr>
          <w:b/>
          <w:b/>
        </w:rPr>
      </w:pPr>
      <w:r>
        <w:rPr>
          <w:b/>
        </w:rPr>
        <w:t xml:space="preserve">Senior Center Expansion – </w:t>
      </w:r>
      <w:r>
        <w:rPr/>
        <w:t>This was discussed under Department Liaisons.</w:t>
      </w:r>
    </w:p>
    <w:p>
      <w:pPr>
        <w:pStyle w:val="Normal"/>
        <w:rPr>
          <w:b/>
          <w:b/>
        </w:rPr>
      </w:pPr>
      <w:r>
        <w:rPr>
          <w:b/>
        </w:rPr>
      </w:r>
    </w:p>
    <w:p>
      <w:pPr>
        <w:pStyle w:val="Normal"/>
        <w:rPr>
          <w:b/>
          <w:b/>
        </w:rPr>
      </w:pPr>
      <w:r>
        <w:rPr>
          <w:b/>
        </w:rPr>
        <w:t>New Business:</w:t>
      </w:r>
    </w:p>
    <w:p>
      <w:pPr>
        <w:pStyle w:val="Normal"/>
        <w:rPr/>
      </w:pPr>
      <w:r>
        <w:rPr>
          <w:b/>
        </w:rPr>
        <w:t>Transfer Station Part-time Help</w:t>
      </w:r>
      <w:r>
        <w:rPr/>
        <w:t xml:space="preserve"> – Transfer station attendant Joe Giard would like to have some very part-time help to allow him to have a break when needed, especially during the long Tuesday shift, and to fill in occasionally. This would not mean that two people were on duty at the same time. Jim Stacy helps out occasionally and if necessary a highway department employee sometimes helps out. A motion was made by Margaret to allow Terry to advertise for the position of part-time transfer station attendant to assist Joe Giard. This was seconded by Bob. Bob – yes; Margaret – yes; Andrew (who missed the discussion) abstained. Motion passed 2-1-0.</w:t>
      </w:r>
    </w:p>
    <w:p>
      <w:pPr>
        <w:pStyle w:val="Normal"/>
        <w:rPr/>
      </w:pPr>
      <w:r>
        <w:rPr>
          <w:b/>
        </w:rPr>
        <w:t>Annual Town Meeting Warrant RE: Assignment of Articles</w:t>
      </w:r>
      <w:r>
        <w:rPr/>
        <w:t xml:space="preserve"> – The Board discussed who would move each article at Annual Town Meeting.</w:t>
      </w:r>
    </w:p>
    <w:p>
      <w:pPr>
        <w:pStyle w:val="Normal"/>
        <w:rPr/>
      </w:pPr>
      <w:r>
        <w:rPr>
          <w:b/>
        </w:rPr>
        <w:t xml:space="preserve">FRCOG RE: MOU for Services Related to Green Communities Program </w:t>
      </w:r>
      <w:r>
        <w:rPr/>
        <w:t xml:space="preserve">– Terry explained that the COG is currently working on a grant from the Mass Department of Energy Resources to assist towns with Green Communities. The application must be in by early July. The COG has asked if Shelburne would like to have some assistance and Terry would like that very much. She urged the Board to participate in the grant. There would be no cost to the town for participation. A motion was made by Bob to authorize the Chair to sign the MOU with the FRCOG for assistance with Green Communities. This was seconded by Margret. Roll call vote: Andrew – yes; Bob – yes; Margaret – yes. Motion passed 3-0-0. </w:t>
      </w:r>
    </w:p>
    <w:p>
      <w:pPr>
        <w:pStyle w:val="Normal"/>
        <w:rPr/>
      </w:pPr>
      <w:r>
        <w:rPr>
          <w:b/>
        </w:rPr>
        <w:t xml:space="preserve">Norman Beebe, Recreation Committee RE: Request to Open Cowell Gymnasium </w:t>
      </w:r>
      <w:r>
        <w:rPr/>
        <w:t xml:space="preserve">– The Rec Committee has a chance to rent the gym and has asked if it is okay to reopen the building. Safety protocols would include posting a sign near the entrance to the gym saying unvaccinated people must wear masks and providing masks. There is no plan to use any additional cleaning procedures other than the regularly schedule weekly cleanings. Terry would like to check with the Health Agent and the HVAC contractor about air filtration. Andrew had suggested that someone from the town should be on hand to ask people about vaccinations. It was unclear if asking people their vaccination status is legal. Andrew mentioned that when the Food Pantry was reopening the Health Agent set restrictions on the number of people, required that the bathrooms be closed, and said that masks and hand sanitizer must be provided. Terry would also like to see bathrooms cleaned more frequently if the gym is opened. It was mentioned that perhaps user fees might need to be raised to cover the cost of extra cleaning. It was decided that since reopening the Town Hall was going to be discussed on July12 and that would be the time to also discuss reopening Cowell Gym. </w:t>
      </w:r>
    </w:p>
    <w:p>
      <w:pPr>
        <w:pStyle w:val="Normal"/>
        <w:rPr/>
      </w:pPr>
      <w:r>
        <w:rPr/>
      </w:r>
    </w:p>
    <w:p>
      <w:pPr>
        <w:pStyle w:val="Normal"/>
        <w:rPr>
          <w:b/>
          <w:b/>
        </w:rPr>
      </w:pPr>
      <w:r>
        <w:rPr>
          <w:b/>
        </w:rPr>
        <w:t>Any Other Business:</w:t>
      </w:r>
    </w:p>
    <w:p>
      <w:pPr>
        <w:pStyle w:val="Normal"/>
        <w:rPr/>
      </w:pPr>
      <w:r>
        <w:rPr>
          <w:b/>
        </w:rPr>
        <w:t>Next Meeting</w:t>
      </w:r>
      <w:r>
        <w:rPr/>
        <w:t xml:space="preserve"> – June 21, 2021 at 5:30 pm</w:t>
      </w:r>
    </w:p>
    <w:p>
      <w:pPr>
        <w:pStyle w:val="Normal"/>
        <w:rPr/>
      </w:pPr>
      <w:r>
        <w:rPr>
          <w:b/>
        </w:rPr>
        <w:t xml:space="preserve">Youth Baseball – </w:t>
      </w:r>
      <w:r>
        <w:rPr/>
        <w:t>An email was received from Leah Phillips asking for improvements to the Little Mohawk ball field. Bob will look at the field and there will be further discussion at the next meeting, In the meantime, it was suggested that it might be possible to use the fields at Arms Academy or BSE.</w:t>
      </w:r>
    </w:p>
    <w:p>
      <w:pPr>
        <w:pStyle w:val="Normal"/>
        <w:rPr/>
      </w:pPr>
      <w:r>
        <w:rPr>
          <w:b/>
        </w:rPr>
        <w:t>Cultural Council Grant</w:t>
      </w:r>
      <w:r>
        <w:rPr/>
        <w:t xml:space="preserve"> – Whit Sanford has received a $7,500 grant from the Massachusetts Cultural Council on behalf of the Business Association. She is looking for the town to sign off on paperwork. Terry has concerns signing a contract that is in another entity’s name.  Whit is scheduled to appear before the Selectboard on June 21</w:t>
      </w:r>
      <w:r>
        <w:rPr>
          <w:vertAlign w:val="superscript"/>
        </w:rPr>
        <w:t>st</w:t>
      </w:r>
      <w:r>
        <w:rPr/>
        <w:t>.</w:t>
      </w:r>
    </w:p>
    <w:p>
      <w:pPr>
        <w:pStyle w:val="Normal"/>
        <w:rPr>
          <w:b/>
          <w:b/>
        </w:rPr>
      </w:pPr>
      <w:r>
        <w:rPr>
          <w:b/>
        </w:rPr>
      </w:r>
    </w:p>
    <w:p>
      <w:pPr>
        <w:pStyle w:val="Normal"/>
        <w:rPr/>
      </w:pPr>
      <w:r>
        <w:rPr>
          <w:b/>
        </w:rPr>
        <w:t>Correspondence:</w:t>
      </w:r>
    </w:p>
    <w:p>
      <w:pPr>
        <w:pStyle w:val="Normal"/>
        <w:rPr/>
      </w:pPr>
      <w:r>
        <w:rPr>
          <w:b/>
        </w:rPr>
        <w:t>Diane Poland RE: Resignation from Local Cultural Council</w:t>
      </w:r>
      <w:r>
        <w:rPr/>
        <w:t xml:space="preserve"> – Diane has sent a letter of resignation from the Council, explaining that she has moved out of town. The Board thanked her for her service and for sticking with it through COVID. </w:t>
      </w:r>
    </w:p>
    <w:p>
      <w:pPr>
        <w:pStyle w:val="Normal"/>
        <w:rPr>
          <w:b/>
          <w:b/>
        </w:rPr>
      </w:pPr>
      <w:r>
        <w:rPr>
          <w:b/>
        </w:rPr>
      </w:r>
    </w:p>
    <w:p>
      <w:pPr>
        <w:pStyle w:val="Normal"/>
        <w:rPr/>
      </w:pPr>
      <w:r>
        <w:rPr>
          <w:b/>
        </w:rPr>
        <w:t xml:space="preserve">Public Comment:  </w:t>
      </w:r>
      <w:r>
        <w:rPr/>
        <w:t>None</w:t>
      </w:r>
    </w:p>
    <w:p>
      <w:pPr>
        <w:pStyle w:val="Normal"/>
        <w:rPr>
          <w:b/>
          <w:b/>
        </w:rPr>
      </w:pPr>
      <w:r>
        <w:rPr>
          <w:b/>
        </w:rPr>
      </w:r>
    </w:p>
    <w:p>
      <w:pPr>
        <w:pStyle w:val="Normal"/>
        <w:rPr/>
      </w:pPr>
      <w:r>
        <w:rPr>
          <w:b/>
        </w:rPr>
        <w:t>Adjournment</w:t>
      </w:r>
      <w:r>
        <w:rPr/>
        <w:t>: At 8:05 pm a motion was made by Bob to adjourn the meeting. This was seconded by Margaret. Roll call vote: Andrew – yes; Bob – yes; Margaret – yes. Motion passed 3-0-0.</w:t>
      </w:r>
    </w:p>
    <w:p>
      <w:pPr>
        <w:pStyle w:val="Normal"/>
        <w:rPr/>
      </w:pPr>
      <w:r>
        <w:rPr/>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1:58:00Z</dcterms:created>
  <dc:creator>Microsoft</dc:creator>
  <dc:description/>
  <cp:keywords/>
  <dc:language>en-US</dc:language>
  <cp:lastModifiedBy>Town Administrator</cp:lastModifiedBy>
  <cp:lastPrinted>2017-11-04T15:07:00Z</cp:lastPrinted>
  <dcterms:modified xsi:type="dcterms:W3CDTF">2021-06-21T11:59:00Z</dcterms:modified>
  <cp:revision>3</cp:revision>
  <dc:subject/>
  <dc:title>Selectmen’s Meeting Minutes</dc:title>
</cp:coreProperties>
</file>