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June 21,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Margaret Payne and Bob Manners,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June 7. This was seconded by Bob. Roll call vote: Bob – yes; Margaret – yes; Andrew – yes. Motion passed 3-0-0.</w:t>
      </w:r>
    </w:p>
    <w:p>
      <w:pPr>
        <w:pStyle w:val="Normal"/>
        <w:rPr>
          <w:b/>
          <w:b/>
        </w:rPr>
      </w:pPr>
      <w:r>
        <w:rPr>
          <w:b/>
        </w:rPr>
      </w:r>
    </w:p>
    <w:p>
      <w:pPr>
        <w:pStyle w:val="Normal"/>
        <w:rPr>
          <w:b/>
          <w:b/>
          <w:color w:val="000000"/>
        </w:rPr>
      </w:pPr>
      <w:r>
        <w:rPr>
          <w:b/>
          <w:color w:val="000000"/>
        </w:rPr>
        <w:t>Department Liaison Reports:</w:t>
      </w:r>
    </w:p>
    <w:p>
      <w:pPr>
        <w:pStyle w:val="Normal"/>
        <w:rPr>
          <w:b/>
          <w:b/>
          <w:color w:val="000000"/>
        </w:rPr>
      </w:pPr>
      <w:r>
        <w:rPr>
          <w:b/>
          <w:color w:val="000000"/>
        </w:rPr>
        <w:t>Highway Department</w:t>
      </w:r>
      <w:r>
        <w:rPr>
          <w:color w:val="000000"/>
        </w:rPr>
        <w:t xml:space="preserve"> – Bob said as the end of the fiscal year is approaching highway crew members are using up their vacation time. Barnard Road has been paved. Roads are being patched. The MassWorks grant has been submitted.</w:t>
      </w:r>
    </w:p>
    <w:p>
      <w:pPr>
        <w:pStyle w:val="Normal"/>
        <w:rPr>
          <w:color w:val="000000"/>
        </w:rPr>
      </w:pPr>
      <w:r>
        <w:rPr>
          <w:b/>
          <w:color w:val="000000"/>
        </w:rPr>
        <w:t xml:space="preserve">Arms Library </w:t>
      </w:r>
      <w:r>
        <w:rPr>
          <w:color w:val="000000"/>
        </w:rPr>
        <w:t xml:space="preserve">– Andrew said the library is conducting a survey, looking for public input as the library reopens. </w:t>
      </w:r>
    </w:p>
    <w:p>
      <w:pPr>
        <w:pStyle w:val="Normal"/>
        <w:rPr>
          <w:color w:val="000000"/>
        </w:rPr>
      </w:pPr>
      <w:r>
        <w:rPr>
          <w:b/>
          <w:color w:val="000000"/>
        </w:rPr>
        <w:t>Downtown Partnership</w:t>
      </w:r>
      <w:r>
        <w:rPr>
          <w:color w:val="000000"/>
        </w:rPr>
        <w:t xml:space="preserve"> – Andrew said a well-attended public meeting was held with the local Rapid Recovery Response team. About 10 projects were prioritized. Some people may be interested in serving on the business association board.</w:t>
      </w:r>
    </w:p>
    <w:p>
      <w:pPr>
        <w:pStyle w:val="Normal"/>
        <w:rPr>
          <w:color w:val="000000"/>
        </w:rPr>
      </w:pPr>
      <w:r>
        <w:rPr>
          <w:b/>
          <w:color w:val="000000"/>
        </w:rPr>
        <w:t>Rep. Natalie Blais</w:t>
      </w:r>
      <w:r>
        <w:rPr>
          <w:color w:val="000000"/>
        </w:rPr>
        <w:t xml:space="preserve"> – Natalie is reaching out to towns asking them to prioritize their top three infrastructure projects. Shelburne is interested in the Senior Center expansion, public bathrooms, and road and sewer improvements.</w:t>
      </w:r>
    </w:p>
    <w:p>
      <w:pPr>
        <w:pStyle w:val="Normal"/>
        <w:rPr>
          <w:color w:val="000000"/>
        </w:rPr>
      </w:pPr>
      <w:r>
        <w:rPr>
          <w:color w:val="000000"/>
        </w:rPr>
      </w:r>
    </w:p>
    <w:p>
      <w:pPr>
        <w:pStyle w:val="Normal"/>
        <w:rPr>
          <w:b/>
          <w:b/>
        </w:rPr>
      </w:pPr>
      <w:r>
        <w:rPr>
          <w:b/>
        </w:rPr>
        <w:t>Appointments:</w:t>
      </w:r>
    </w:p>
    <w:p>
      <w:pPr>
        <w:pStyle w:val="Normal"/>
        <w:rPr>
          <w:b/>
          <w:b/>
        </w:rPr>
      </w:pPr>
      <w:r>
        <w:rPr>
          <w:b/>
        </w:rPr>
        <w:t xml:space="preserve">5:45 pm Kevin Parsons RE: Rob Mitchell Request for Class II License </w:t>
      </w:r>
      <w:r>
        <w:rPr/>
        <w:t>– Representing Rob Mitchell, Attorney Kevin Parsons asked that Rob be granted a Class II license to sell used vehicles. This would be more of a hobby than a business for Rob, who expects to sell only a handful of vehicles per year. The license would allow him to have a dealer plate. The Building Commissioner and the Fire Chief have signed off on the permit. A bond is in place. The ZBA has granted a Special Permit for the business with some restrictions as to screening and number of vehicles. A motion was made by Bob to grant Robert Mitchell Inc. a Class II license for 855 Mohawk Trail. This was seconded by Margaret. Roll call vote: Bob – yes; Margaret – yes; Andrew – yes. Motion passed 3-0-0.</w:t>
      </w:r>
    </w:p>
    <w:p>
      <w:pPr>
        <w:pStyle w:val="Normal"/>
        <w:rPr/>
      </w:pPr>
      <w:r>
        <w:rPr>
          <w:b/>
        </w:rPr>
        <w:t xml:space="preserve">6 pm Whit Sanford RE: GSGABA’s Shelburne Falls Initiative </w:t>
      </w:r>
      <w:r>
        <w:rPr/>
        <w:t xml:space="preserve">– Whit gave five minutes of her appointment time to Nicki Welsh. Nicki is the treasurer of the Shelburne Falls Area Civic Beautification Association, which is the group that runs the Village Information Center. </w:t>
      </w:r>
    </w:p>
    <w:p>
      <w:pPr>
        <w:pStyle w:val="Normal"/>
        <w:rPr/>
      </w:pPr>
      <w:r>
        <w:rPr/>
        <w:t xml:space="preserve">The Board of SFACBA has shrunk to four people and a lot of volunteers dropped out during COVID. Tom Massa has been recruiting volunteers and has about 15 new people, which is enough to have the Information Center open three or four days per week. An issue for reopening is the the bathrooms need to be cleaned on a daily basis and that is a burden that shouldn’t be placed on volunteers. Another problem is that the bathrooms are not truly handicap-accessible as a wheelchair could not get into them. The budget for the Information Center is about $3-4,000 per year and is funded primarily by rent paid from the Business Association and the Mohawk Trail Concerts. Nicki has applied for a grant. Andrew agreed to be the Selectboard liaison to the group. </w:t>
      </w:r>
    </w:p>
    <w:p>
      <w:pPr>
        <w:pStyle w:val="Normal"/>
        <w:rPr/>
      </w:pPr>
      <w:r>
        <w:rPr/>
        <w:t xml:space="preserve">Whit had provided a detailed report of the Shelburne Falls Initiative, and noted that all of the grant money has been spent. Terry said the CDC had agreed to sign the Mass Cultural Council grant but Whit had worked it out with the council, and she signed it. Representatives from the Mass Cultural Council will be visiting the village in August. Bob asked where the power would come from if the lights in the village were to be used all year. Whit said lights for the Iron Bridge would get power from the Bridge of Flowers. Solar switches are also being investigated. Whit said negotiations are ongoing with building owners regarding cross street lighting and there is also a possibility of having lights on Conway Street. Whit asked if the town’s Beautification Fund could be used for an additional $5-$7,000 for lights. Andrew said that would be discussed at a future meeting. Whit reported that 23 grants had been award to eight businesses, six non-profits, seven artists, and two farmers from various area towns. The funding sources included finds procured by Senator Adam Hinds, Mass Development, and the Community Foundation of Western Mass. </w:t>
      </w:r>
    </w:p>
    <w:p>
      <w:pPr>
        <w:pStyle w:val="Normal"/>
        <w:rPr>
          <w:b/>
          <w:b/>
        </w:rPr>
      </w:pPr>
      <w:r>
        <w:rPr>
          <w:b/>
        </w:rPr>
        <w:t>6:20 pm Mike Carter &amp; Linda Overing RE: Bridge Street Trees and FY’21 CDBG Application</w:t>
      </w:r>
      <w:r>
        <w:rPr/>
        <w:t xml:space="preserve"> – Mike reported that the four trees that were hoped to be saved had been looked at by arborist David Hawkins. The recommendation was that the trees be removed. Following the last meeting with the Board, Mike has revised the tree planting plan. Trees would now be spaced differently to have a more even spacing along the street while not interfering with utilities or doors. Tree boxes would be used along with silva cells which allow tree growth to happen underneath the sidewalks. After removing some components of the original planting plan and adding other items for the revised plan the total additional cost would be about $22,100. Linda said there was enough money in the contingency fund to cover the additional cost. A problem is that silva cells will not be available for six to eight weeks. All agreed that the new planting plan sounded much better and expressed gratitude to Mike for working on it. Bob was concerned about the possible delay and said there was already push-back from businesses and residents, wanting the construction to be finished. Bob also was concerned about added labor costs and scheduling. Mike said there are similar types of cells other than silva. He is trying to find some that would be available quickly. A motion was put forth by Bob to authorize the removal of the four trees as noted by the arborist, and to move forward with the revised planting plan as presented on June 21, with funding for the added costs coming from the CDBG contingency. This was seconded by Margaret. Roll call vote: Bob – yes; Margaret – yes; Andrew – yes. Motion passed 3-0-0.</w:t>
      </w:r>
    </w:p>
    <w:p>
      <w:pPr>
        <w:pStyle w:val="Normal"/>
        <w:rPr>
          <w:b/>
          <w:b/>
        </w:rPr>
      </w:pPr>
      <w:r>
        <w:rPr/>
        <w:t>Linda said that the FY’21 CDBG grant application will be due on September 10, which is a very short time to get the application done. Shelburne is nearly ready to go with round two of the Bridge Street project. The grant period for this would in from January 2022 to July 2023, so a split construction season is possible. Phase 2 would involve work from Baker Avenue to Mechanic Street and would include water lines, sidewalks, trees, and replacing the Town Hall ramp. Some work could be done in the late fall of 2022, with the rest done in the spring of 2023. Mike’s greatest concern is cold weather in the fall could cause water lines to freeze. No matter what the construction schedule is, it will impact some portion of the tourist season. Andrew said waiting for construction to begin in late 2022 would give the business community a season with no construction impacts. A motion was made by Bob to allow Linda Overing to proceed with the application for the FY’22 CDBG. This was seconded by Margaret. Roll call vote: Bob – yes; Margaret – yes; Andrew – yes. Motion passed 3-0-0.</w:t>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b/>
        </w:rPr>
        <w:t>Senior Center Expansion</w:t>
      </w:r>
      <w:r>
        <w:rPr/>
        <w:t xml:space="preserve"> – There was nothing new to report at this time.</w:t>
      </w:r>
    </w:p>
    <w:p>
      <w:pPr>
        <w:pStyle w:val="Normal"/>
        <w:rPr/>
      </w:pPr>
      <w:r>
        <w:rPr>
          <w:b/>
        </w:rPr>
        <w:t>FCRHRA – Shelburne Housing Authority Regionalization Exploration</w:t>
      </w:r>
      <w:r>
        <w:rPr/>
        <w:t xml:space="preserve"> – Margaret said that people are being interviewed regarding the possible regionalization as to what it means, what it would look like, etc. Andrew has been interviewed. His recommendations were that the efficiencies that are hoped to be gained by regionalization should try to be achieved with the present structure before any merger is considered. Once a merger is done, there would be no going back. Andrew had three recommendations: 1) renegotiate the contract with SHA: 2) hold fewer Board meetings with SHA if things are going well; and 3) invest some time in training the Board, staff and residents to operate more efficiently and work through the existing staff rather than through the Board. Margaret said one problem is the limited number of hours SHA gets from the staff.</w:t>
      </w:r>
    </w:p>
    <w:p>
      <w:pPr>
        <w:pStyle w:val="Normal"/>
        <w:rPr/>
      </w:pPr>
      <w:r>
        <w:rPr>
          <w:b/>
        </w:rPr>
        <w:t>Leah Phillips RE: Little Mohawk Ball Field</w:t>
      </w:r>
      <w:r>
        <w:rPr/>
        <w:t xml:space="preserve"> – Bob has not had a chance to check the condition of the ballfield. He will report on it at the next meeting.</w:t>
      </w:r>
    </w:p>
    <w:p>
      <w:pPr>
        <w:pStyle w:val="Normal"/>
        <w:rPr/>
      </w:pPr>
      <w:r>
        <w:rPr/>
      </w:r>
    </w:p>
    <w:p>
      <w:pPr>
        <w:pStyle w:val="Normal"/>
        <w:rPr>
          <w:b/>
          <w:b/>
        </w:rPr>
      </w:pPr>
      <w:r>
        <w:rPr>
          <w:b/>
        </w:rPr>
        <w:t>New Business:</w:t>
      </w:r>
    </w:p>
    <w:p>
      <w:pPr>
        <w:pStyle w:val="Normal"/>
        <w:rPr>
          <w:b/>
          <w:b/>
        </w:rPr>
      </w:pPr>
      <w:r>
        <w:rPr>
          <w:b/>
        </w:rPr>
        <w:t>Coronavirus &amp; Local Fiscal Recovery Funds (Shelburne $192,276 allocated)</w:t>
      </w:r>
      <w:r>
        <w:rPr/>
        <w:t xml:space="preserve"> – Terry said every city and town in the state has been allocated funds, which are simple to access, but much more complicated to manage it for specific projects. It seems that most towns will be taking the money, but holding on to it until more is learned about the process of spending it. This money could be used for water and sewer infrastructure. The easiest way to accept the money, with the fewest complications, is to prove that the town has lost money due to the pandemic. A motion was put forth by Bob to authorize the Town Administrator to apply to accept the Coronavirus &amp; Local Fiscal Recovery Funds. This was seconded by Margaret. Roll call vote: Bob – yes; Margaret – yes; Andrew – yes. Motion passed 3-0-0.</w:t>
      </w:r>
    </w:p>
    <w:p>
      <w:pPr>
        <w:pStyle w:val="Normal"/>
        <w:rPr/>
      </w:pPr>
      <w:r>
        <w:rPr>
          <w:b/>
        </w:rPr>
        <w:t>Tricia Yacovone-Biagi RE: Emergency Management Director Position</w:t>
      </w:r>
      <w:r>
        <w:rPr/>
        <w:t xml:space="preserve"> – The Board has received a letter from Tricia expressing her interest in the position. Bob felt that other candidates should also be considered via an open application process. In most cases when a committee chair needs to be replaced, the first step is to ask the committee for recommendations. It was decided to open up the process and make a decision by the Board’s first August meeting. In the meantime, Chris Meyers will be asked to stay on for a while longer. If he does not agree, a temporary EMD can be appointed. </w:t>
      </w:r>
    </w:p>
    <w:p>
      <w:pPr>
        <w:pStyle w:val="Normal"/>
        <w:rPr>
          <w:b/>
          <w:b/>
        </w:rPr>
      </w:pPr>
      <w:r>
        <w:rPr>
          <w:b/>
        </w:rPr>
        <w:t xml:space="preserve">Shelburne Cultural Council Appointments: Linn Bower, Connie Clarke, Barbara Watts </w:t>
      </w:r>
      <w:r>
        <w:rPr/>
        <w:t>– Linn and Barbara would be appointed for full terms, ending in 2024. Connie, whose term is expiring, has been granted a one-year waiver by the Mass Cultural Council, to stay on until 2022. A motion was made by Margaret to appoint Linn Bower, Connie Clarke, and Barbara Watts to the Cultural Council for the terms stated above. This was seconded by Bob. Roll call vote: Bob – yes; Margaret – yes; Andrew – yes. Motion passed 3-0-0.</w:t>
      </w:r>
    </w:p>
    <w:p>
      <w:pPr>
        <w:pStyle w:val="Normal"/>
        <w:rPr>
          <w:b/>
          <w:b/>
        </w:rPr>
      </w:pPr>
      <w:r>
        <w:rPr>
          <w:b/>
        </w:rPr>
      </w:r>
    </w:p>
    <w:p>
      <w:pPr>
        <w:pStyle w:val="Normal"/>
        <w:rPr>
          <w:b/>
          <w:b/>
        </w:rPr>
      </w:pPr>
      <w:r>
        <w:rPr>
          <w:b/>
        </w:rPr>
        <w:t>Any Other Business:</w:t>
      </w:r>
    </w:p>
    <w:p>
      <w:pPr>
        <w:pStyle w:val="Normal"/>
        <w:rPr>
          <w:b/>
          <w:b/>
        </w:rPr>
      </w:pPr>
      <w:r>
        <w:rPr>
          <w:b/>
        </w:rPr>
        <w:t>Juneteenth</w:t>
      </w:r>
      <w:r>
        <w:rPr/>
        <w:t xml:space="preserve"> – Juneteenth has just been made a Federal holiday. It was too late for the town to adopt it as a paid holiday for this year, but the Board agreed to make it a paid holiday in future years. A motion was put forth by Bob to recognize Juneteenth (June 19) as a holiday for the town in honor of the end of slavery. This was seconded by Margaret. Roll call vote: Bob – yes; Margaret – yes; Andrew – yes. Motion passed 3-0-0.</w:t>
      </w:r>
    </w:p>
    <w:p>
      <w:pPr>
        <w:pStyle w:val="Normal"/>
        <w:rPr/>
      </w:pPr>
      <w:r>
        <w:rPr>
          <w:b/>
        </w:rPr>
        <w:t>Next Meeting</w:t>
      </w:r>
      <w:r>
        <w:rPr/>
        <w:t xml:space="preserve"> – As the next scheduled meeting, July 5, is a holiday, it was decided to hold the next meeting on July 19. July 14 was set aside for an emergency meeting if needed.</w:t>
      </w:r>
    </w:p>
    <w:p>
      <w:pPr>
        <w:pStyle w:val="Normal"/>
        <w:rPr>
          <w:b/>
          <w:b/>
        </w:rPr>
      </w:pPr>
      <w:r>
        <w:rPr>
          <w:b/>
        </w:rPr>
      </w:r>
    </w:p>
    <w:p>
      <w:pPr>
        <w:pStyle w:val="Normal"/>
        <w:rPr/>
      </w:pPr>
      <w:r>
        <w:rPr>
          <w:b/>
        </w:rPr>
        <w:t>Correspondence:</w:t>
      </w:r>
      <w:r>
        <w:rPr/>
        <w:t xml:space="preserve"> None</w:t>
      </w:r>
    </w:p>
    <w:p>
      <w:pPr>
        <w:pStyle w:val="Normal"/>
        <w:rPr>
          <w:b/>
          <w:b/>
        </w:rPr>
      </w:pPr>
      <w:r>
        <w:rPr>
          <w:b/>
        </w:rPr>
      </w:r>
    </w:p>
    <w:p>
      <w:pPr>
        <w:pStyle w:val="Normal"/>
        <w:rPr/>
      </w:pPr>
      <w:r>
        <w:rPr>
          <w:b/>
        </w:rPr>
        <w:t xml:space="preserve">Public Comment:  </w:t>
      </w:r>
      <w:r>
        <w:rPr/>
        <w:t>None</w:t>
      </w:r>
    </w:p>
    <w:p>
      <w:pPr>
        <w:pStyle w:val="Normal"/>
        <w:rPr>
          <w:b/>
          <w:b/>
        </w:rPr>
      </w:pPr>
      <w:r>
        <w:rPr>
          <w:b/>
        </w:rPr>
      </w:r>
    </w:p>
    <w:p>
      <w:pPr>
        <w:pStyle w:val="Normal"/>
        <w:rPr/>
      </w:pPr>
      <w:r>
        <w:rPr>
          <w:b/>
        </w:rPr>
        <w:t>Adjournment</w:t>
      </w:r>
      <w:r>
        <w:rPr/>
        <w:t>: At 7:35 pm a motion was made by Margaret to adjourn the meeting. This was seconded by Bob.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5:00Z</dcterms:created>
  <dc:creator>Microsoft</dc:creator>
  <dc:description/>
  <cp:keywords/>
  <dc:language>en-US</dc:language>
  <cp:lastModifiedBy>Town Administrator</cp:lastModifiedBy>
  <cp:lastPrinted>2017-11-04T15:07:00Z</cp:lastPrinted>
  <dcterms:modified xsi:type="dcterms:W3CDTF">2021-07-19T11:25:00Z</dcterms:modified>
  <cp:revision>2</cp:revision>
  <dc:subject/>
  <dc:title>Selectmen’s Meeting Minutes</dc:title>
</cp:coreProperties>
</file>