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ugust 16,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Andrew to approve the minutes of August 2. This was seconded by Margaret. Roll call vote: Bob – yes; Andrew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pPr>
      <w:r>
        <w:rPr>
          <w:b/>
          <w:color w:val="000000"/>
        </w:rPr>
        <w:t>Arms Library</w:t>
      </w:r>
      <w:r>
        <w:rPr>
          <w:color w:val="000000"/>
        </w:rPr>
        <w:t xml:space="preserve"> – Andrew said the library is holding focus groups to discuss a strategic plan.</w:t>
      </w:r>
    </w:p>
    <w:p>
      <w:pPr>
        <w:pStyle w:val="Normal"/>
        <w:rPr>
          <w:color w:val="000000"/>
        </w:rPr>
      </w:pPr>
      <w:r>
        <w:rPr>
          <w:b/>
          <w:color w:val="000000"/>
        </w:rPr>
        <w:t>Downtown Partnership</w:t>
      </w:r>
      <w:r>
        <w:rPr>
          <w:color w:val="000000"/>
        </w:rPr>
        <w:t xml:space="preserve"> – The Rapid Recovery grant will be wrapping up and holding a final meeting on August 25. The meeting will be via Zoom. The in-person component has been cancelled.</w:t>
      </w:r>
    </w:p>
    <w:p>
      <w:pPr>
        <w:pStyle w:val="Normal"/>
        <w:rPr>
          <w:color w:val="000000"/>
        </w:rPr>
      </w:pPr>
      <w:r>
        <w:rPr>
          <w:b/>
          <w:color w:val="000000"/>
        </w:rPr>
        <w:t>Town Hall</w:t>
      </w:r>
      <w:r>
        <w:rPr>
          <w:color w:val="000000"/>
        </w:rPr>
        <w:t xml:space="preserve"> – Margaret said that she is working with the transition in the assessor’s department and hoping to get to know the newly elected assessor.</w:t>
      </w:r>
    </w:p>
    <w:p>
      <w:pPr>
        <w:pStyle w:val="Normal"/>
        <w:rPr>
          <w:color w:val="000000"/>
        </w:rPr>
      </w:pPr>
      <w:r>
        <w:rPr>
          <w:b/>
          <w:color w:val="000000"/>
        </w:rPr>
        <w:t>Senior Center</w:t>
      </w:r>
      <w:r>
        <w:rPr>
          <w:color w:val="000000"/>
        </w:rPr>
        <w:t xml:space="preserve"> – Thirty people attended a recent picnic in Ashfield. Starting in September more activities will take place at the Center. Masks will be required. The Senior Center website has been updated, people are urged to check it out.</w:t>
      </w:r>
    </w:p>
    <w:p>
      <w:pPr>
        <w:pStyle w:val="Normal"/>
        <w:rPr>
          <w:color w:val="000000"/>
        </w:rPr>
      </w:pPr>
      <w:r>
        <w:rPr>
          <w:b/>
          <w:color w:val="000000"/>
        </w:rPr>
        <w:t>Highway Department</w:t>
      </w:r>
      <w:r>
        <w:rPr>
          <w:color w:val="000000"/>
        </w:rPr>
        <w:t xml:space="preserve"> – Bob said the department is moving into a new phase of resurfacing roads. The lower portion of Taylor Road from Bardwells Ferry to the dirt potion will be resurfaced as will Frank Williams Road from Route 2 to Skinner Road. The crew is preparing the areas to be resurfaced. The work is being done through Chapter 90. Roadside mowing is taking place with the new mower. The department has received lots of positive feedback on the reopened and resurfaced Brook Road.</w:t>
      </w:r>
    </w:p>
    <w:p>
      <w:pPr>
        <w:pStyle w:val="Normal"/>
        <w:rPr>
          <w:color w:val="000000"/>
        </w:rPr>
      </w:pPr>
      <w:r>
        <w:rPr>
          <w:color w:val="000000"/>
        </w:rPr>
      </w:r>
    </w:p>
    <w:p>
      <w:pPr>
        <w:pStyle w:val="Normal"/>
        <w:rPr>
          <w:b/>
          <w:b/>
        </w:rPr>
      </w:pPr>
      <w:r>
        <w:rPr>
          <w:b/>
        </w:rPr>
        <w:t>Appointments:</w:t>
      </w:r>
    </w:p>
    <w:p>
      <w:pPr>
        <w:pStyle w:val="Normal"/>
        <w:rPr/>
      </w:pPr>
      <w:r>
        <w:rPr>
          <w:b/>
        </w:rPr>
        <w:t xml:space="preserve">5:45 pm Tom Williams RE: Emergency Management Director Position </w:t>
      </w:r>
      <w:r>
        <w:rPr/>
        <w:t>– Tom grew up in Shelburne Falls. After serving four years on active duty with the Marines, he joined the National Guard and was an officer for 38 years. Due to a mandatory retirement age, he has now left the Guard. His background is in planning and executing operations. Tom is a member of the Shelburne Fire Department, is an EMT, and is a member of the Northwestern Mass Incident Management team. If selected as EMD he said he would get to know the local team, its capabilities and resources and work to improve it. He said he is always looking to make things better. Tom said when planning he always looks towards prevention, to lessen or prevent disasters from happening. When asked, Tom said he was not used to working with FRCOG but was willing to learn and get involved with it. He said he believes in community service and hoped to be able to use his expertise to help the community.</w:t>
      </w:r>
    </w:p>
    <w:p>
      <w:pPr>
        <w:pStyle w:val="Normal"/>
        <w:rPr/>
      </w:pPr>
      <w:r>
        <w:rPr/>
        <w:t>At the end of the meeting the Board returned to this topic. Margaret said she did not believe any other candidates would be come forth and that Chris Myer deserved to be able to retire. Andrew said Tom seemed to have a fair amount of expertise in incident management and hoped he would network with local groups for long-term planning. A motion was put forth by Margaret to appoint Tom Williams to the position of Emergency Management Director. Roll call vote: Bob – yes; Andrew – yes; Margaret – yes. Motion passed 3-0-0.</w:t>
      </w:r>
    </w:p>
    <w:p>
      <w:pPr>
        <w:pStyle w:val="Normal"/>
        <w:rPr/>
      </w:pPr>
      <w:r>
        <w:rPr/>
        <w:t xml:space="preserve">The Board thanked Chris Myer for his hard work and service to the town. </w:t>
      </w:r>
    </w:p>
    <w:p>
      <w:pPr>
        <w:pStyle w:val="Normal"/>
        <w:rPr/>
      </w:pPr>
      <w:r>
        <w:rPr/>
      </w:r>
    </w:p>
    <w:p>
      <w:pPr>
        <w:pStyle w:val="Normal"/>
        <w:rPr/>
      </w:pPr>
      <w:r>
        <w:rPr>
          <w:b/>
        </w:rPr>
        <w:t>6 pm FY’21 CDBG Public Hearing – Proposed Bridge St. Phase 2 &amp; Food Pantry</w:t>
      </w:r>
      <w:r>
        <w:rPr/>
        <w:t xml:space="preserve"> – The hearing was opened by Bob at 6:30 pm, then it was turned over to Linda Overing. Linda explained that due to COVID the typical grant cycle had been disrupted. This hearing was about projects for an application which is due next month. </w:t>
      </w:r>
    </w:p>
    <w:p>
      <w:pPr>
        <w:pStyle w:val="Normal"/>
        <w:rPr/>
      </w:pPr>
      <w:r>
        <w:rPr/>
        <w:t xml:space="preserve">In 2019, leftover funds from the 2018 CDBG were used to fund an engineering design for Bridge Street, from the Iron Bridge to Mechanic Street. In 2020 three meetings were held and it was decided that the work needed to be done in two phases. The first phase, from the Iron Bridge to Baker Avenue is nearly complete. Phase two will continue from Baker Avenue to Mechanic Street. </w:t>
      </w:r>
    </w:p>
    <w:p>
      <w:pPr>
        <w:pStyle w:val="Normal"/>
        <w:rPr/>
      </w:pPr>
      <w:r>
        <w:rPr/>
        <w:t>The FY’21 grant will also be used to support the West County Emergency Food Pantry. Justin Costa, the program coordinator for the pantry gave an update. Thanks to funding from CDBG the pantry has been able to be a resource during the pandemic. Initially, distributions were pick-ups, but now have resumed allowing limited numbers of people at a time into the pantry following all health protocols. The Clothes Closet has also reopened. The pantry is a choice pantry and also offers curbside pickup, online ordering, and deliveries to Shelburne residents. The pantry is now open every week, on Wednesdays, from 11 am to 4 pm. Justin said CDBG funding has been an integral part of the food pantry’s budget. It allows the pantry to be open at two sites (Shelburne and Greenfield), provides funds for a van which is used to pick up and deliver food, and the funds are used to purchase produce to supplement food donations. Linda said the CDBG makes up about one-third of the West County Food Pantry budget, it has allowed more frequent food distributions. Ten years ago, about 120 people used the pantry during a grant cycle. That is now up to 170.</w:t>
      </w:r>
    </w:p>
    <w:p>
      <w:pPr>
        <w:pStyle w:val="Normal"/>
        <w:rPr/>
      </w:pPr>
      <w:r>
        <w:rPr/>
        <w:t>Mike Carter, of GCG Associates, presented the plan for Phase 2 of the Bridge Street project. A site meeting with residents, property and business owners had been held. Modifications to the original plan were made based on what was learned in Phase1. In Phase 2 the existing water main will be replaced which will improve circulation and flow. The new water services will extend to the back of the sidewalk to the existing water systems of buildings adjacent to the street. Commercial buildings in that area will also get a second water service for fire service. The Town Hall entrance ramp will be replaced. The railings will be saved and reused. The road will be repaved with some adjustments made to the road height to fit smoothly with the paving done in Phase 1. At the upper end of the street sidewalks will be widened towards the street to make them five-feet wide. An additional manhole will be installed where the sewer line makes a bend.</w:t>
      </w:r>
    </w:p>
    <w:p>
      <w:pPr>
        <w:pStyle w:val="Normal"/>
        <w:rPr/>
      </w:pPr>
      <w:r>
        <w:rPr/>
        <w:t xml:space="preserve">The grant proposes replacing all six trees, but it is possible that some may be saved.  Once construction is underway, the construction contractor will remove sidewalk sections near the trees and have an arborist evaluate the six existing trees. Two new trees will be added near People’s Bank. Silva cells will be used as was done in Phase 1. </w:t>
      </w:r>
    </w:p>
    <w:p>
      <w:pPr>
        <w:pStyle w:val="Normal"/>
        <w:rPr/>
      </w:pPr>
      <w:r>
        <w:rPr/>
        <w:t>The original projected budget for the Bridge Street project was $775,000. It included fire services for the two non-commercial buildings as well as a new manhole to service the existing sewer lines at the Main Street intersection. With a maximum of $737,000 available in the grant budget, the two non-commercial fire services and the sewer manhole were eliminated from the project reducing it to $731,000.</w:t>
      </w:r>
    </w:p>
    <w:p>
      <w:pPr>
        <w:pStyle w:val="Normal"/>
        <w:rPr/>
      </w:pPr>
      <w:r>
        <w:rPr/>
        <w:t>Linda said the impetus for the Bridge Street project was replacing the 1910 water system which is not adequate for fire suppression systems and to fix the sidewalks which have been impacted by tree roots. Lessons learned, in Phase 1, about replanting trees, will be used in Phase 2. Phase 1 trees are to be planted in the spring of 2022. Phase 2 construction will start in fall 2022 and Phase 2 trees will be planted in spring 2023. The budget provides for eight trees, but some existing trees may be saved.</w:t>
      </w:r>
    </w:p>
    <w:p>
      <w:pPr>
        <w:pStyle w:val="Normal"/>
        <w:rPr>
          <w:b/>
          <w:b/>
        </w:rPr>
      </w:pPr>
      <w:r>
        <w:rPr/>
        <w:t xml:space="preserve">Andrew asked why the sidewalk on the north side of Bridge Street needed to be replaced. Mike said the curb would be moved to make the sidewalk wider and new tree pits will require digging up a significant portion of the sidewalks. Andrew asked if the town’s ARPA grant could be coordinated so the ARPA grant might be used to pay for some of the items removed from the CDBG budget. Linda said that process was underway. Andrew asked about funding for the Ashfield Stone bench. Linda said streetscape amenities that did not address blighted conditions were not eligible for CDBG.  Bob noted that upgrading 100-year old water pipes was important to prevent water main breaks such as happened recently in a nearby community. The hearing was then opened for community comments. There were no comments. </w:t>
      </w:r>
    </w:p>
    <w:p>
      <w:pPr>
        <w:pStyle w:val="Normal"/>
        <w:rPr/>
      </w:pPr>
      <w:r>
        <w:rPr/>
        <w:t>A motion was made by Andrew to approve the FY’21 CDBG application as presented on August 16, 2021 and to authorize the Chair to sign all necessary documents. This was seconded by Margaret. Roll call vote: Bob – yes; Andrew – yes; Margaret – yes. Motion passed 3-0-0.</w:t>
      </w:r>
    </w:p>
    <w:p>
      <w:pPr>
        <w:pStyle w:val="Normal"/>
        <w:rPr/>
      </w:pPr>
      <w:r>
        <w:rPr/>
        <w:t xml:space="preserve">Bob thanked Mike and Linda for their work and noted that more than $15 million in CDBG had been brought to the town in recent years. Andrew was assured that the tree committee would be consulted regarding Phase 2 trees. </w:t>
      </w:r>
    </w:p>
    <w:p>
      <w:pPr>
        <w:pStyle w:val="Normal"/>
        <w:rPr/>
      </w:pPr>
      <w:r>
        <w:rPr/>
        <w:t>The hearing was closed at 6:43pm.</w:t>
      </w:r>
    </w:p>
    <w:p>
      <w:pPr>
        <w:pStyle w:val="Normal"/>
        <w:rPr>
          <w:b/>
          <w:b/>
        </w:rPr>
      </w:pPr>
      <w:r>
        <w:rPr>
          <w:b/>
        </w:rPr>
        <w:t xml:space="preserve">6:30 pm Eversource /Verizon Pole Hearing, New Construction – 3 Poles Barnard Road </w:t>
      </w:r>
      <w:r>
        <w:rPr/>
        <w:t>– Eversource engineer Nick Langore said this hearing was for three new poles to be placed along Barnard Road to service a new residence. Bob said he had been contacted just prior to the meeting by the Herron family who said the new poles appear to be located on their property. The Herrons were concerned about views being obstructed and believed that the poles would be on their property not on the town right of way. They asked for alternate placement of the poles. Nick said he had not heard from the Herrons.  He felt the view would not be obstructed and that he could site the poles closer to the road. Jeff Bellino, the resident whose home will be served by the new poles, also felt the view would not be affected, and said that his surveyor had found the road to be a three-rod road. Bob asked if the poles could be placed on the east side of the road rather than the west side. Nick said more tree cutting would be required if the poles were on the west side and the lines would need to cross the road. Bob had not had time to contact Highway Superintendent Mark Shippee about the width of the road. Andrew and Margaret both said that the new poles should be placed on town land, not private property. A motion was put forth by Andrew to approve the three poles as designed by Eversource on Barnard Road with the proviso that Eversource/Verizon ensure that the poles are placed on the town right of way and that Highway Superintendent Mark Shippee confirms the width of the road and the right of way. This was seconded by Margaret. Roll call vote: Bob – abstain; Andrew – yes; Margaret – yes. Motion passed 2-0-1.</w:t>
      </w:r>
    </w:p>
    <w:p>
      <w:pPr>
        <w:pStyle w:val="Normal"/>
        <w:rPr>
          <w:b/>
          <w:b/>
        </w:rPr>
      </w:pPr>
      <w:r>
        <w:rPr>
          <w:b/>
        </w:rPr>
      </w:r>
    </w:p>
    <w:p>
      <w:pPr>
        <w:pStyle w:val="Normal"/>
        <w:rPr>
          <w:b/>
          <w:b/>
        </w:rPr>
      </w:pPr>
      <w:r>
        <w:rPr>
          <w:b/>
        </w:rPr>
        <w:t>Old Business:</w:t>
      </w:r>
    </w:p>
    <w:p>
      <w:pPr>
        <w:pStyle w:val="Normal"/>
        <w:rPr/>
      </w:pPr>
      <w:r>
        <w:rPr>
          <w:b/>
        </w:rPr>
        <w:t>Senior Center Expansion</w:t>
      </w:r>
      <w:r>
        <w:rPr/>
        <w:t xml:space="preserve"> – Nothing new to report.</w:t>
      </w:r>
    </w:p>
    <w:p>
      <w:pPr>
        <w:pStyle w:val="Normal"/>
        <w:rPr/>
      </w:pPr>
      <w:r>
        <w:rPr>
          <w:b/>
        </w:rPr>
        <w:t>FCRHRA – Shelburne Housing Authority Regionalization Exploration</w:t>
      </w:r>
      <w:r>
        <w:rPr/>
        <w:t xml:space="preserve"> – Margaret said that SHA recently met with an attorney and came up with an idea to merge with HRA instead of regionalizing. This idea will be further discussed at future meetings with a vote possibly taken by the end of September at a joint SHA/HRA meeting. There would be a lot of benefits for Highland Village residents if a merger were to take place. </w:t>
      </w:r>
    </w:p>
    <w:p>
      <w:pPr>
        <w:pStyle w:val="Normal"/>
        <w:rPr/>
      </w:pPr>
      <w:r>
        <w:rPr>
          <w:b/>
        </w:rPr>
        <w:t>Leah Phillips RE: Little Mohawk Ball Field</w:t>
      </w:r>
      <w:r>
        <w:rPr/>
        <w:t xml:space="preserve"> – Both Bob and Highway Superintendent Mark Shippee have looked at the field. Bob has reached out to Leah to discuss it.</w:t>
      </w:r>
    </w:p>
    <w:p>
      <w:pPr>
        <w:pStyle w:val="Normal"/>
        <w:rPr/>
      </w:pPr>
      <w:r>
        <w:rPr/>
      </w:r>
    </w:p>
    <w:p>
      <w:pPr>
        <w:pStyle w:val="Normal"/>
        <w:rPr>
          <w:b/>
          <w:b/>
        </w:rPr>
      </w:pPr>
      <w:r>
        <w:rPr>
          <w:b/>
        </w:rPr>
        <w:t>New Business:</w:t>
      </w:r>
    </w:p>
    <w:p>
      <w:pPr>
        <w:pStyle w:val="Normal"/>
        <w:rPr>
          <w:b/>
          <w:b/>
        </w:rPr>
      </w:pPr>
      <w:r>
        <w:rPr>
          <w:b/>
        </w:rPr>
        <w:t>John Wheeler, Planning Board RE: Request to Appoint Tricia Yacovone-Biagi to unexpired term ending 2024</w:t>
      </w:r>
      <w:r>
        <w:rPr/>
        <w:t xml:space="preserve"> – The Planning Board has had an open seat for two years. The Board is thinking of long-term planning for the town, considering resiliency and the impact of climate change. Tricia was not only willing to talk about that, she was also willing to join the Planning Board. Andrew and Margaret were glad to have her expertise. A motion was made by Andrew to appoint Tricia Yacovone-Biagi to the unexpired term on the Planning Board, which ends in 2024. This was seconded by Margaret. Roll call vote: Bob – yes; Andrew – yes; Margaret – yes. Motion passed 3-0-0.</w:t>
      </w:r>
    </w:p>
    <w:p>
      <w:pPr>
        <w:pStyle w:val="Normal"/>
        <w:rPr>
          <w:b/>
          <w:b/>
        </w:rPr>
      </w:pPr>
      <w:r>
        <w:rPr>
          <w:b/>
        </w:rPr>
      </w:r>
    </w:p>
    <w:p>
      <w:pPr>
        <w:pStyle w:val="Normal"/>
        <w:rPr>
          <w:b/>
          <w:b/>
        </w:rPr>
      </w:pPr>
      <w:r>
        <w:rPr>
          <w:b/>
        </w:rPr>
        <w:t>Any Other Business</w:t>
      </w:r>
    </w:p>
    <w:p>
      <w:pPr>
        <w:pStyle w:val="Normal"/>
        <w:rPr/>
      </w:pPr>
      <w:r>
        <w:rPr>
          <w:b/>
        </w:rPr>
        <w:t>Next Meeting</w:t>
      </w:r>
      <w:r>
        <w:rPr/>
        <w:t xml:space="preserve"> – The next Board meeting will take place on August 30, at 5:30 pm.</w:t>
      </w:r>
    </w:p>
    <w:p>
      <w:pPr>
        <w:pStyle w:val="Normal"/>
        <w:rPr/>
      </w:pPr>
      <w:r>
        <w:rPr/>
      </w:r>
    </w:p>
    <w:p>
      <w:pPr>
        <w:pStyle w:val="Normal"/>
        <w:rPr/>
      </w:pPr>
      <w:r>
        <w:rPr>
          <w:b/>
        </w:rPr>
        <w:t>Correspondence:</w:t>
      </w:r>
      <w:r>
        <w:rPr/>
        <w:t xml:space="preserve"> </w:t>
      </w:r>
    </w:p>
    <w:p>
      <w:pPr>
        <w:pStyle w:val="Normal"/>
        <w:rPr/>
      </w:pPr>
      <w:r>
        <w:rPr>
          <w:b/>
        </w:rPr>
        <w:t>Randy Crochier, FRCOG &amp; Ron Kelter, BOH RE: Covid Mgmt/Oversight</w:t>
      </w:r>
      <w:r>
        <w:rPr/>
        <w:t xml:space="preserve"> – The letter reinforced the news that Covid has not disappeared and that the Health Agent and the Board of Health will continue to monitor the situation and will continue to lead the response to the ongoing public health emergency.</w:t>
      </w:r>
    </w:p>
    <w:p>
      <w:pPr>
        <w:pStyle w:val="Normal"/>
        <w:rPr>
          <w:b/>
          <w:b/>
        </w:rPr>
      </w:pPr>
      <w:r>
        <w:rPr>
          <w:b/>
        </w:rPr>
        <w:t>Tricia Yacovone-Biagi RE: Letter to Withdraw Name as Potential EMD</w:t>
      </w:r>
    </w:p>
    <w:p>
      <w:pPr>
        <w:pStyle w:val="Normal"/>
        <w:rPr/>
      </w:pPr>
      <w:r>
        <w:rPr>
          <w:b/>
        </w:rPr>
        <w:t>Letters of Support for Tricia Yacovone-Biagi (Penny Spearance, Laurie Wheeler)</w:t>
      </w:r>
    </w:p>
    <w:p>
      <w:pPr>
        <w:pStyle w:val="Normal"/>
        <w:rPr/>
      </w:pPr>
      <w:r>
        <w:rPr>
          <w:b/>
        </w:rPr>
        <w:t xml:space="preserve">Letter of Support for Tom Williams from Fire Chief John Taylor </w:t>
      </w:r>
      <w:r>
        <w:rPr/>
        <w:t>– Bob said he was sorry Tricia had withdrawn her application and had hoped to be able to make use of her expertise.  Margaret commented that she felt the process of choosing an EMD was not an open one and she felt the town had lost something.</w:t>
      </w:r>
    </w:p>
    <w:p>
      <w:pPr>
        <w:pStyle w:val="Normal"/>
        <w:rPr/>
      </w:pPr>
      <w:r>
        <w:rPr>
          <w:b/>
        </w:rPr>
        <w:t>Elizabeth Kidder RE: Resigning from Planning Board Clerical Position on 9/30/21</w:t>
      </w:r>
      <w:r>
        <w:rPr/>
        <w:t xml:space="preserve"> – Liz has announced her intention to retire on Sept. 30. The position will be advertised along with that of Board of Health Clerk. It was not clear how many hours might be needed for the job, but it is definitely part time.</w:t>
      </w:r>
    </w:p>
    <w:p>
      <w:pPr>
        <w:pStyle w:val="Normal"/>
        <w:rPr/>
      </w:pPr>
      <w:r>
        <w:rPr/>
      </w:r>
    </w:p>
    <w:p>
      <w:pPr>
        <w:pStyle w:val="Normal"/>
        <w:rPr/>
      </w:pPr>
      <w:r>
        <w:rPr>
          <w:b/>
        </w:rPr>
        <w:t xml:space="preserve">Public Comment:  </w:t>
      </w:r>
      <w:r>
        <w:rPr/>
        <w:t>None</w:t>
      </w:r>
    </w:p>
    <w:p>
      <w:pPr>
        <w:pStyle w:val="Normal"/>
        <w:rPr>
          <w:b/>
          <w:b/>
        </w:rPr>
      </w:pPr>
      <w:r>
        <w:rPr>
          <w:b/>
        </w:rPr>
      </w:r>
    </w:p>
    <w:p>
      <w:pPr>
        <w:pStyle w:val="Normal"/>
        <w:rPr/>
      </w:pPr>
      <w:r>
        <w:rPr>
          <w:b/>
        </w:rPr>
        <w:t>Adjournment</w:t>
      </w:r>
      <w:r>
        <w:rPr/>
        <w:t>: At 6:43 pm a motion was made by Margaret to adjourn the meeting. This was seconded by Andrew.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3:00Z</dcterms:created>
  <dc:creator>Microsoft</dc:creator>
  <dc:description/>
  <cp:keywords/>
  <dc:language>en-US</dc:language>
  <cp:lastModifiedBy>Town Administrator</cp:lastModifiedBy>
  <cp:lastPrinted>2017-11-04T15:07:00Z</cp:lastPrinted>
  <dcterms:modified xsi:type="dcterms:W3CDTF">2021-08-30T11:46:00Z</dcterms:modified>
  <cp:revision>3</cp:revision>
  <dc:subject/>
  <dc:title>Selectmen’s Meeting Minutes</dc:title>
</cp:coreProperties>
</file>