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 Board Meeting Minutes    September 13, 2021    Zoom Teleconference</w:t>
        <w:tab/>
        <w:t xml:space="preserve">     5:30 pm</w:t>
      </w:r>
    </w:p>
    <w:p>
      <w:pPr>
        <w:pStyle w:val="Normal"/>
        <w:rPr>
          <w:b/>
          <w:b/>
        </w:rPr>
      </w:pPr>
      <w:r>
        <w:rPr>
          <w:b/>
        </w:rPr>
      </w:r>
    </w:p>
    <w:p>
      <w:pPr>
        <w:pStyle w:val="Normal"/>
        <w:rPr>
          <w:color w:val="000000"/>
        </w:rPr>
      </w:pPr>
      <w:r>
        <w:rPr>
          <w:b/>
        </w:rPr>
        <w:t>Call to Order</w:t>
      </w:r>
      <w:r>
        <w:rPr/>
        <w:t xml:space="preserve">: Bob Manners called the meeting to order at 5:30 pm. Others present: Selectboard members Margaret Payne and Andrew Baker, and Town Administrator Terry Narkewicz. </w:t>
      </w:r>
    </w:p>
    <w:p>
      <w:pPr>
        <w:pStyle w:val="Normal"/>
        <w:rPr>
          <w:color w:val="000000"/>
        </w:rPr>
      </w:pPr>
      <w:r>
        <w:rPr>
          <w:color w:val="000000"/>
        </w:rPr>
      </w:r>
    </w:p>
    <w:p>
      <w:pPr>
        <w:pStyle w:val="Normal"/>
        <w:rPr>
          <w:b/>
          <w:b/>
        </w:rPr>
      </w:pPr>
      <w:r>
        <w:rPr>
          <w:b/>
        </w:rPr>
        <w:t xml:space="preserve">Acceptance of Meeting Minutes: </w:t>
      </w:r>
      <w:r>
        <w:rPr/>
        <w:t>A motion was put forth by Margaret to approve the minutes of August 30. This was seconded by Andrew. Roll call vote: Bob – yes; Andrew – yes; Margaret – yes. Motion passed 3-0-0.</w:t>
      </w:r>
    </w:p>
    <w:p>
      <w:pPr>
        <w:pStyle w:val="Normal"/>
        <w:rPr>
          <w:b/>
          <w:b/>
        </w:rPr>
      </w:pPr>
      <w:r>
        <w:rPr>
          <w:b/>
        </w:rPr>
      </w:r>
    </w:p>
    <w:p>
      <w:pPr>
        <w:pStyle w:val="Normal"/>
        <w:rPr>
          <w:b/>
          <w:b/>
          <w:color w:val="000000"/>
        </w:rPr>
      </w:pPr>
      <w:r>
        <w:rPr>
          <w:b/>
          <w:color w:val="000000"/>
        </w:rPr>
        <w:t>Department Liaison Reports:</w:t>
      </w:r>
    </w:p>
    <w:p>
      <w:pPr>
        <w:pStyle w:val="Normal"/>
        <w:rPr>
          <w:color w:val="000000"/>
        </w:rPr>
      </w:pPr>
      <w:r>
        <w:rPr>
          <w:b/>
          <w:color w:val="000000"/>
        </w:rPr>
        <w:t xml:space="preserve">Senior Center </w:t>
      </w:r>
      <w:r>
        <w:rPr>
          <w:color w:val="000000"/>
        </w:rPr>
        <w:t>– The staff is managing well despite the Outreach Coordinator being on a leave of absence. Margaret said the pandemic has been hard on the staff who have been doing a lot of outreach with people from non-member towns. Following a discussion between Senior Center Director Amanda Joao, Margaret, and Terry, it was decided to limit the staff’s work to just the three member towns. This will be communicated to the Selectboards of Ashfield and Buckland. It is the responsibility of the non-member towns to provide for their own seniors. Selectboards and Councils on Aging of the non-member towns will be given a list of resources that could be used. Andrew wondered if another person could be hired. Margaret explained that outreach required a person with a lot of experience.</w:t>
      </w:r>
    </w:p>
    <w:p>
      <w:pPr>
        <w:pStyle w:val="Normal"/>
        <w:rPr>
          <w:color w:val="000000"/>
        </w:rPr>
      </w:pPr>
      <w:r>
        <w:rPr>
          <w:b/>
          <w:color w:val="000000"/>
        </w:rPr>
        <w:t>Highway Department</w:t>
      </w:r>
      <w:r>
        <w:rPr>
          <w:color w:val="000000"/>
        </w:rPr>
        <w:t xml:space="preserve"> Drainage and prep work, prior to repaving, has been done on Taylor Road. The crew is now working on drainage on Frank Williams Road. A letter has been received wondering why Little Mohawk Road has not been repaved. A MassWorks grant to fund the project was not received last year. The town has reapplied for the grant and should be hearing about it soon.</w:t>
      </w:r>
    </w:p>
    <w:p>
      <w:pPr>
        <w:pStyle w:val="Normal"/>
        <w:rPr/>
      </w:pPr>
      <w:r>
        <w:rPr>
          <w:b/>
          <w:color w:val="000000"/>
        </w:rPr>
        <w:t xml:space="preserve">Police Department </w:t>
      </w:r>
      <w:r>
        <w:rPr>
          <w:color w:val="000000"/>
        </w:rPr>
        <w:t>– A letter has been received from Buckland inquiring about the possibility of some sort of combined Police Departments. Andrew will speak with Chief Greg Bardwell and invite him to the next meeting to discuss this.</w:t>
      </w:r>
    </w:p>
    <w:p>
      <w:pPr>
        <w:pStyle w:val="Normal"/>
        <w:rPr>
          <w:color w:val="000000"/>
        </w:rPr>
      </w:pPr>
      <w:r>
        <w:rPr>
          <w:color w:val="000000"/>
        </w:rPr>
      </w:r>
    </w:p>
    <w:p>
      <w:pPr>
        <w:pStyle w:val="Normal"/>
        <w:rPr>
          <w:b/>
          <w:b/>
          <w:color w:val="000000"/>
        </w:rPr>
      </w:pPr>
      <w:r>
        <w:rPr>
          <w:b/>
        </w:rPr>
        <w:t>Appointments:</w:t>
      </w:r>
    </w:p>
    <w:p>
      <w:pPr>
        <w:pStyle w:val="Normal"/>
        <w:rPr>
          <w:b/>
          <w:b/>
        </w:rPr>
      </w:pPr>
      <w:r>
        <w:rPr>
          <w:b/>
        </w:rPr>
        <w:t xml:space="preserve">5:45 pm Western Mass Rod &amp; Gun Club, Inc. RE: Change of Manager </w:t>
      </w:r>
      <w:r>
        <w:rPr/>
        <w:t>– The Rod &amp; Gun Club has held a liquor license for many years with very few problems. The application for a change of manager is complete and most details will be handled by the ABCC. The manager is ultimately responsible for any alcohol served on the premises. It was suggested that the new manager have TIPS raining. A motion was made by Andrew to approve the application from Western Mass Rod &amp; Gun Club for a new manager with the requirement that the new manager complete TIPS training. This was seconded by Margaret. Roll call vote: Bob – yes; Andrew – yes; Margaret – yes. Motion passed 3-0-0.</w:t>
      </w:r>
    </w:p>
    <w:p>
      <w:pPr>
        <w:pStyle w:val="Normal"/>
        <w:rPr/>
      </w:pPr>
      <w:r>
        <w:rPr>
          <w:b/>
        </w:rPr>
        <w:t xml:space="preserve">6 pm Attorney John Richardson RE: Residences @ Mill Falls LLC </w:t>
      </w:r>
      <w:r>
        <w:rPr/>
        <w:t>(Byron Gilchrist)</w:t>
      </w:r>
      <w:r>
        <w:rPr>
          <w:b/>
        </w:rPr>
        <w:t xml:space="preserve"> </w:t>
      </w:r>
      <w:r>
        <w:rPr/>
        <w:t>– Byron Gilchrist, the owner of the property, met with members of the Selectboard to discuss a land swap proposal. In order to preserve public access to the potholes viewing area, Mr. Gilchrist is proposing a land swap whereby the Town would take ownership of the deck and neighboring gardens in exchange for the town-owned stairs and 6’ wide maintenance easement.  If the Town were to agree to the proposal future emergency access would be allowed through the lower parking lot. Bob agreed the access through the lower lot was a safer way. Additionally, Mr. Gilchrist is seeking permission to build a second-floor balcony on the north side of the building which would extend partly over town-owned sidewalk. According to Town Counsel, some form of Zoning Board relief and an easement would be needed for that. Attorney Richardson asked the Selectboard if they would support bringing this matter to a Special Town Meeting to vote on this land swap. Mr. Gilchrist offered to pay for any expenses associated with the meeting. Bob noted that allowing an applicant to pay for costs associated with the meeting would imply coercion therefore, the offer is unacceptable. The Board could set up a meeting but it would require, among other things, scheduling.  Furthermore, the Selectboard typically will not call for a Special Town Meeting for matters of this magnitude. Andrew felt that any relinquishing of the pothole access stairs for any future use was an important question that must come before the voters. Bob said the only public access to the potholes is via the stairs. All other access is through private property. Byron proposes that the town give him about 140 square feet to allow him to build the deck over the sidewalk and a patio. In return he would give the town about 2,000 square feet which includes the garden area and the deck area. When the definition of access was clarified, Byron considered access to be access to the viewing deck and emergency access from the lower parking lot. Bob and Andrew were also concerned about public access to the pothole area itself via the stairs. While the stairs have been closed for many years, it was felt to be important to allow that access option to be available in the future. The Board agreed that any decision to eliminate a physical access point to the potholes should be made by the voters at Annual Town Meeting. It was agreed that the balcony would be pursued through the Zoning Board. Byron said that until the stair issue was resolved he would not be granting emergency access through the lower parking lot. He also said that at some time he would no longer own the building, it would be in the hands of a condo association that might not want to negotiate with the town. Bob reiterated that the Selectboard could not make this type of decision and it would have to come before Town Meeting in 2022.</w:t>
      </w:r>
    </w:p>
    <w:p>
      <w:pPr>
        <w:pStyle w:val="Normal"/>
        <w:rPr/>
      </w:pPr>
      <w:r>
        <w:rPr/>
      </w:r>
    </w:p>
    <w:p>
      <w:pPr>
        <w:pStyle w:val="Normal"/>
        <w:rPr>
          <w:b/>
          <w:b/>
        </w:rPr>
      </w:pPr>
      <w:r>
        <w:rPr>
          <w:b/>
        </w:rPr>
        <w:t>Old Business:</w:t>
      </w:r>
    </w:p>
    <w:p>
      <w:pPr>
        <w:pStyle w:val="Normal"/>
        <w:rPr/>
      </w:pPr>
      <w:r>
        <w:rPr>
          <w:b/>
        </w:rPr>
        <w:t>Senior Center Expansion</w:t>
      </w:r>
      <w:r>
        <w:rPr/>
        <w:t xml:space="preserve"> – Nothing new to report.</w:t>
      </w:r>
    </w:p>
    <w:p>
      <w:pPr>
        <w:pStyle w:val="Normal"/>
        <w:rPr/>
      </w:pPr>
      <w:r>
        <w:rPr>
          <w:b/>
        </w:rPr>
        <w:t>FCRHRA – Shelburne Housing Authority Regionalization Exploration</w:t>
      </w:r>
      <w:r>
        <w:rPr/>
        <w:t xml:space="preserve"> – Margaret said the planning committee would be meeting tomorrow. Information requested by the committee has not been received. The plan had been to vote on the possible merger on September 28, but all the information needed for a vote may not be in place at that time.</w:t>
      </w:r>
    </w:p>
    <w:p>
      <w:pPr>
        <w:pStyle w:val="Normal"/>
        <w:rPr/>
      </w:pPr>
      <w:r>
        <w:rPr>
          <w:b/>
        </w:rPr>
        <w:t>Leah Phillips RE: Little Mohawk Ball Field</w:t>
      </w:r>
      <w:r>
        <w:rPr/>
        <w:t xml:space="preserve"> – Nothing new to report.</w:t>
      </w:r>
    </w:p>
    <w:p>
      <w:pPr>
        <w:pStyle w:val="Normal"/>
        <w:rPr/>
      </w:pPr>
      <w:r>
        <w:rPr>
          <w:b/>
        </w:rPr>
        <w:t>Outdoor Seating for Downtown Eateries</w:t>
      </w:r>
      <w:r>
        <w:rPr/>
        <w:t xml:space="preserve"> – Andrew had not yet contacted Josh Simpson about the possibility of using his lot for outdoor seating. However, the owner of Hearty Eats had made contact with Josh, who was supportive of the idea. However, the lot is very sloping and some landscaping might be needed to make it more attractive for seating. In the meantime, Hearty Eats has added two more outdoor tables, which do not impede pedestrian traffic.</w:t>
      </w:r>
    </w:p>
    <w:p>
      <w:pPr>
        <w:pStyle w:val="Normal"/>
        <w:rPr/>
      </w:pPr>
      <w:r>
        <w:rPr>
          <w:b/>
        </w:rPr>
        <w:t>Cowell Gym Heating System</w:t>
      </w:r>
      <w:r>
        <w:rPr/>
        <w:t xml:space="preserve"> – At the last meeting the Board had voted to reapply for a Green Communities grant to upgrade the heating system. Terry received a call from Mass DOER and was told that the savings gained by a different heating system would not be enough to make the application for a grant competitive. Terry was then connected to a consultant from Eversource who will be looking at the gym and discussing heat pumps. It was thought that a backup system would be needed for extremely cold weather. Terry has also spoken with EMA, the consultant group that had been hired with Technical Assistance funds. EMA agreed to suspend their service until the town has a clear direction.</w:t>
      </w:r>
    </w:p>
    <w:p>
      <w:pPr>
        <w:pStyle w:val="Normal"/>
        <w:rPr>
          <w:b/>
          <w:b/>
        </w:rPr>
      </w:pPr>
      <w:r>
        <w:rPr>
          <w:b/>
        </w:rPr>
      </w:r>
    </w:p>
    <w:p>
      <w:pPr>
        <w:pStyle w:val="Normal"/>
        <w:rPr>
          <w:b/>
          <w:b/>
        </w:rPr>
      </w:pPr>
      <w:r>
        <w:rPr>
          <w:b/>
        </w:rPr>
      </w:r>
    </w:p>
    <w:p>
      <w:pPr>
        <w:pStyle w:val="Normal"/>
        <w:rPr/>
      </w:pPr>
      <w:r>
        <w:rPr>
          <w:b/>
        </w:rPr>
        <w:t>New Business:</w:t>
      </w:r>
    </w:p>
    <w:p>
      <w:pPr>
        <w:pStyle w:val="Normal"/>
        <w:rPr>
          <w:b/>
          <w:b/>
        </w:rPr>
      </w:pPr>
      <w:r>
        <w:rPr>
          <w:b/>
        </w:rPr>
        <w:t>Joe Judd RE: Vote to Accept Single Precinct</w:t>
      </w:r>
      <w:r>
        <w:rPr/>
        <w:t xml:space="preserve"> – Following the recent census, the town’s population has risen slightly to 1,884. The population has not changed enough to consider having more than one voting precinct. A motion was put forth by Margaret that pursuant to MGL Chapter 54, Section 6, Shelburne wishes to stay as one precinct and hereby requests the Secretary of the Commonwealth to prepare a single precinct map on our behalf. This was seconded by Andrew. Roll call vote: Bob – yes; Andrew – yes; Margaret – yes. Motion passed 3-0-0. The Board will sign a certification form.</w:t>
      </w:r>
    </w:p>
    <w:p>
      <w:pPr>
        <w:pStyle w:val="Normal"/>
        <w:rPr/>
      </w:pPr>
      <w:r>
        <w:rPr>
          <w:b/>
        </w:rPr>
        <w:t>Faye Whitney RE: Interest in the Planning Board/Board of Health Administrative Positions</w:t>
      </w:r>
      <w:r>
        <w:rPr/>
        <w:t xml:space="preserve"> – A letter has been received from Faye expressing interest in the positions. The Planning Board assistant is retiring at the end of this month. The Board of Health assistant left the position a few months ago. The positions have been advertised. Faye is the only applicant. Terry said Faye has strong administrative skills and currently serves as the Administrative Assistant for the Conservation Commission and the ZBA and is the Recording Secretary for the Selectboard. Planning Board Chair John Wheeler said Faye had attended the last Planning Board meeting. The only concern was if she would have enough time, but the Planning Board decided it was a good fit and voted unanimously to recommend her hiring. Faye is also willing to work with the Board of Health provided they can change their meeting times away from mornings. Andrew asked how many total hours would be involved between five boards. Terry estimated 7-10 hours per week. A motion was made by Andrew to appoint Faye Whitney to be Administrative Assistant to the Planning Board and Board of Health. This was seconded by Margaret. Roll call vote: Bob – yes; Andrew – yes; Margaret – yes. Motion passed 3-0-0.</w:t>
      </w:r>
    </w:p>
    <w:p>
      <w:pPr>
        <w:pStyle w:val="Normal"/>
        <w:rPr>
          <w:b/>
          <w:b/>
        </w:rPr>
      </w:pPr>
      <w:r>
        <w:rPr>
          <w:b/>
        </w:rPr>
        <w:t>Thomas Johnson RE: Formation of an Energy Committee</w:t>
      </w:r>
      <w:r>
        <w:rPr/>
        <w:t xml:space="preserve"> – Tom has expressed an interest in serving the town on such a committee. John Walsh had also agreed to serve. Andrew agreed to be the Selectboard liaison to the committee. The Energy Committee could participate in applications as funding became available and assist in implementation of energy efficiency   projects. A motion was put forth by Margaret to form an Energy Committee, consisting of at least five members, and to appoint Thomas Johnson and John Walsh to the committee with Andrew Baker as the Selectboard’s representative. Roll call vote: Bob – yes; Andrew – yes; Margaret – yes. Motion passed 3-0-0. </w:t>
      </w:r>
    </w:p>
    <w:p>
      <w:pPr>
        <w:pStyle w:val="Normal"/>
        <w:rPr>
          <w:b/>
          <w:b/>
        </w:rPr>
      </w:pPr>
      <w:r>
        <w:rPr>
          <w:b/>
        </w:rPr>
      </w:r>
    </w:p>
    <w:p>
      <w:pPr>
        <w:pStyle w:val="Normal"/>
        <w:rPr>
          <w:b/>
          <w:b/>
        </w:rPr>
      </w:pPr>
      <w:r>
        <w:rPr>
          <w:b/>
        </w:rPr>
        <w:t>Any Other Business</w:t>
      </w:r>
    </w:p>
    <w:p>
      <w:pPr>
        <w:pStyle w:val="Normal"/>
        <w:rPr/>
      </w:pPr>
      <w:r>
        <w:rPr>
          <w:b/>
        </w:rPr>
        <w:t>Next Meeting</w:t>
      </w:r>
      <w:r>
        <w:rPr/>
        <w:t xml:space="preserve"> – The next Board meeting will take place on September 27.</w:t>
      </w:r>
    </w:p>
    <w:p>
      <w:pPr>
        <w:pStyle w:val="Normal"/>
        <w:rPr/>
      </w:pPr>
      <w:r>
        <w:rPr/>
      </w:r>
    </w:p>
    <w:p>
      <w:pPr>
        <w:pStyle w:val="Normal"/>
        <w:rPr/>
      </w:pPr>
      <w:r>
        <w:rPr>
          <w:b/>
        </w:rPr>
        <w:t>Correspondence:</w:t>
      </w:r>
      <w:r>
        <w:rPr/>
        <w:t xml:space="preserve"> </w:t>
      </w:r>
    </w:p>
    <w:p>
      <w:pPr>
        <w:pStyle w:val="Normal"/>
        <w:rPr>
          <w:b/>
          <w:b/>
        </w:rPr>
      </w:pPr>
      <w:r>
        <w:rPr>
          <w:b/>
        </w:rPr>
        <w:t>Yana Cortlund RE: Resignation from Local Cultural Council</w:t>
      </w:r>
      <w:r>
        <w:rPr/>
        <w:t xml:space="preserve"> – Yana’s letter said that she was over committed and would need to resign from the Cultural Council. A motion was made by Andrew to accept the resignation of Yana Cortlund and to thank her for her service. Roll call vote: Bob – yes; Andrew – yes; Margaret – yes. Motion passed 3-0-0. The Cultural Council will be looking for another member.</w:t>
      </w:r>
    </w:p>
    <w:p>
      <w:pPr>
        <w:pStyle w:val="Normal"/>
        <w:tabs>
          <w:tab w:val="clear" w:pos="720"/>
          <w:tab w:val="left" w:pos="7604" w:leader="none"/>
        </w:tabs>
        <w:rPr/>
      </w:pPr>
      <w:r>
        <w:rPr>
          <w:b/>
        </w:rPr>
        <w:t>Todd Dubreuil, Finance Committee RE: Draft Letter to MTRSD Regarding Budget</w:t>
      </w:r>
      <w:r>
        <w:rPr/>
        <w:t xml:space="preserve"> – Bob and Margaret had reviewed Todd’s draft letter and found it to be what was talked about at the last meeting. Margaret suggested that a few minor edits be made. The Finance Committee is meeting tonight and will also be reviewing the letter. Margaret will discuss edits with the Finance Committee, send the final draft to Andrew and Bob.</w:t>
      </w:r>
    </w:p>
    <w:p>
      <w:pPr>
        <w:pStyle w:val="Normal"/>
        <w:tabs>
          <w:tab w:val="clear" w:pos="720"/>
          <w:tab w:val="left" w:pos="7604" w:leader="none"/>
        </w:tabs>
        <w:rPr/>
      </w:pPr>
      <w:r>
        <w:rPr>
          <w:b/>
        </w:rPr>
        <w:t xml:space="preserve">Public Comment:  </w:t>
      </w:r>
      <w:r>
        <w:rPr/>
        <w:t>None</w:t>
      </w:r>
    </w:p>
    <w:p>
      <w:pPr>
        <w:pStyle w:val="Normal"/>
        <w:rPr>
          <w:b/>
          <w:b/>
        </w:rPr>
      </w:pPr>
      <w:r>
        <w:rPr>
          <w:b/>
        </w:rPr>
      </w:r>
    </w:p>
    <w:p>
      <w:pPr>
        <w:pStyle w:val="Normal"/>
        <w:rPr/>
      </w:pPr>
      <w:r>
        <w:rPr>
          <w:b/>
        </w:rPr>
        <w:t>Adjournment</w:t>
      </w:r>
      <w:r>
        <w:rPr/>
        <w:t>: At 6:55 pm a motion was made by Andrew to adjourn the meeting. This was seconded by Margaret. Roll call vote: Andrew – yes; Bob – yes; Margaret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59:00Z</dcterms:created>
  <dc:creator>Microsoft</dc:creator>
  <dc:description/>
  <cp:keywords/>
  <dc:language>en-US</dc:language>
  <cp:lastModifiedBy>Town Administrator</cp:lastModifiedBy>
  <cp:lastPrinted>2017-11-04T15:07:00Z</cp:lastPrinted>
  <dcterms:modified xsi:type="dcterms:W3CDTF">2021-09-27T14:04:00Z</dcterms:modified>
  <cp:revision>3</cp:revision>
  <dc:subject/>
  <dc:title>Selectmen’s Meeting Minutes</dc:title>
</cp:coreProperties>
</file>