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SELECT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 Bridg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elburne, MA 01370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Selectboard@townofshelburne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:</w:t>
        <w:tab/>
        <w:tab/>
        <w:t>Town Boards &amp; Committee Chairper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Robert A. Manners, Chairman</w:t>
      </w:r>
    </w:p>
    <w:p>
      <w:pPr>
        <w:pStyle w:val="Normal"/>
        <w:rPr/>
      </w:pPr>
      <w:r>
        <w:rPr/>
        <w:tab/>
        <w:tab/>
        <w:t>Board of Selec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26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</w:r>
      <w:r>
        <w:rPr>
          <w:b/>
        </w:rPr>
        <w:t>AN INVITATION TO ATTEND A MEETING OF ALL TOWN</w:t>
      </w:r>
    </w:p>
    <w:p>
      <w:pPr>
        <w:pStyle w:val="Normal"/>
        <w:rPr/>
      </w:pPr>
      <w:r>
        <w:rPr>
          <w:b/>
        </w:rPr>
        <w:tab/>
        <w:tab/>
        <w:t>BOARD &amp; 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lect Board is hosting a meeting of all town Committees and Boards at a special Board meeting on </w:t>
      </w:r>
      <w:r>
        <w:rPr>
          <w:b/>
        </w:rPr>
        <w:t>Monday, March 5, at 6:00 pm at the Shelburne Town Hall</w:t>
      </w:r>
      <w:r>
        <w:rPr/>
        <w:t>.  The purpose of the meeting is to discuss any of the follow issu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current project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rns or obstacles you face in your committee work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rove inter-committee communications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future need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any other issues you may wish to ra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Agricultural Commission</w:t>
        <w:tab/>
        <w:tab/>
        <w:t>Emergency Management Committee</w:t>
        <w:tab/>
      </w:r>
    </w:p>
    <w:p>
      <w:pPr>
        <w:pStyle w:val="Normal"/>
        <w:rPr/>
      </w:pPr>
      <w:r>
        <w:rPr/>
        <w:tab/>
        <w:t>Arms Library Trustees</w:t>
        <w:tab/>
        <w:tab/>
        <w:t>Open Space Committee</w:t>
      </w:r>
    </w:p>
    <w:p>
      <w:pPr>
        <w:pStyle w:val="Normal"/>
        <w:ind w:firstLine="720"/>
        <w:rPr/>
      </w:pPr>
      <w:r>
        <w:rPr/>
        <w:t>Assessors</w:t>
        <w:tab/>
        <w:tab/>
        <w:tab/>
        <w:tab/>
        <w:t>Planning Board</w:t>
      </w:r>
    </w:p>
    <w:p>
      <w:pPr>
        <w:pStyle w:val="Normal"/>
        <w:rPr/>
      </w:pPr>
      <w:r>
        <w:rPr/>
        <w:tab/>
        <w:t>Board of Health</w:t>
        <w:tab/>
        <w:tab/>
        <w:tab/>
        <w:t>Recreation Committee</w:t>
      </w:r>
    </w:p>
    <w:p>
      <w:pPr>
        <w:pStyle w:val="Normal"/>
        <w:rPr/>
      </w:pPr>
      <w:r>
        <w:rPr/>
        <w:tab/>
        <w:t>Cemetery Commission</w:t>
        <w:tab/>
        <w:tab/>
        <w:t>School Committee</w:t>
      </w:r>
    </w:p>
    <w:p>
      <w:pPr>
        <w:pStyle w:val="Normal"/>
        <w:rPr/>
      </w:pPr>
      <w:r>
        <w:rPr/>
        <w:tab/>
        <w:t>Conservation Commission</w:t>
        <w:tab/>
        <w:tab/>
        <w:t>Shelburne Library Trustees</w:t>
      </w:r>
    </w:p>
    <w:p>
      <w:pPr>
        <w:pStyle w:val="Normal"/>
        <w:ind w:firstLine="720"/>
        <w:rPr/>
      </w:pPr>
      <w:r>
        <w:rPr/>
        <w:t>Council on Aging</w:t>
        <w:tab/>
        <w:tab/>
        <w:tab/>
        <w:t>Technology &amp; Cable Advisor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Zoning Boar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left="720" w:hanging="360"/>
      <w:rPr/>
    </w:pPr>
    <w:r>
      <w:rPr/>
      <w:t>This meeting agenda is being posted in compliance with Massachusetts’s Open Meeting law.  This agenda may change to reflect unforeseen business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board@townofshelburn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8A1F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0:00Z</dcterms:created>
  <dc:creator>Terry Mosher</dc:creator>
  <dc:description/>
  <cp:keywords/>
  <dc:language>en-US</dc:language>
  <cp:lastModifiedBy>Town Administrator</cp:lastModifiedBy>
  <cp:lastPrinted>2012-01-11T14:44:00Z</cp:lastPrinted>
  <dcterms:modified xsi:type="dcterms:W3CDTF">2018-02-26T15:00:00Z</dcterms:modified>
  <cp:revision>2</cp:revision>
  <dc:subject/>
  <dc:title>TOWN OF SHELBURNE</dc:title>
</cp:coreProperties>
</file>