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color w:val="00000A"/>
          <w:sz w:val="24"/>
          <w:szCs w:val="24"/>
        </w:rPr>
        <w:t>AGENDA 08/07/19 – 6:30 PM Memorial Hall, Shelburne Falls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A"/>
          <w:sz w:val="24"/>
          <w:szCs w:val="24"/>
        </w:rPr>
      </w:pPr>
      <w:r>
        <w:rPr>
          <w:sz w:val="24"/>
          <w:szCs w:val="24"/>
        </w:rPr>
        <w:t>Assign note-taker</w:t>
      </w:r>
    </w:p>
    <w:p>
      <w:pPr>
        <w:pStyle w:val="Normal"/>
        <w:ind w:left="7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Introduction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Review/Approve minutes from March 3, 2019 mee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Colrain Fiber Network discussion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ort on 3/22/19 meeting w/Bill Ennen, Natalie Blais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ort on 5/28/19 meeting w/Colrain Broadband Committee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ort on 6/10/19 meeting w/Colrain Select Board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4"/>
          <w:szCs w:val="24"/>
        </w:rPr>
        <w:t>Report on TM Warrant article for balance of Fiber Network fund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cast agreement negotiation window starts August 2019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ew Dept. of Telecommunications &amp; Cable License Renewal letter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pare recommendation for Select Board re. negotiating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Other topics as necessary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edule next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helburne Technology and Cable Advisor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23:00Z</dcterms:created>
  <dc:creator>Duffy</dc:creator>
  <dc:description/>
  <dc:language>en-US</dc:language>
  <cp:lastModifiedBy>Duffy</cp:lastModifiedBy>
  <cp:lastPrinted>2019-03-06T09:53:00Z</cp:lastPrinted>
  <dcterms:modified xsi:type="dcterms:W3CDTF">2019-07-31T18:24:00Z</dcterms:modified>
  <cp:revision>3</cp:revision>
  <dc:subject/>
  <dc:title>Shelburne Technology and Cable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