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OWN OF SHELBURNE MA</w:t>
      </w:r>
    </w:p>
    <w:p>
      <w:pPr>
        <w:pStyle w:val="Heading"/>
        <w:rPr>
          <w:color w:val="33CCCC"/>
          <w:sz w:val="28"/>
          <w:szCs w:val="28"/>
        </w:rPr>
      </w:pPr>
      <w:r>
        <w:rPr>
          <w:sz w:val="28"/>
          <w:szCs w:val="28"/>
        </w:rPr>
        <w:t>ZONING BOARD OF APPEALS</w:t>
      </w:r>
    </w:p>
    <w:p>
      <w:pPr>
        <w:pStyle w:val="Heading"/>
        <w:rPr>
          <w:sz w:val="28"/>
          <w:szCs w:val="28"/>
        </w:rPr>
      </w:pPr>
      <w:r>
        <w:rPr>
          <w:sz w:val="28"/>
          <w:szCs w:val="28"/>
        </w:rPr>
        <w:t>MEETING MINUTES FOR SEPTEMBER 23, 2013</w:t>
      </w:r>
    </w:p>
    <w:p>
      <w:pPr>
        <w:pStyle w:val="Heading"/>
        <w:rPr>
          <w:rFonts w:ascii="Arial" w:hAnsi="Arial" w:cs="Arial"/>
          <w:b w:val="false"/>
          <w:b w:val="false"/>
          <w:sz w:val="28"/>
          <w:szCs w:val="28"/>
        </w:rPr>
      </w:pPr>
      <w:r>
        <w:rPr>
          <w:rFonts w:cs="Arial" w:ascii="Arial" w:hAnsi="Arial"/>
          <w:b w:val="false"/>
          <w:sz w:val="28"/>
          <w:szCs w:val="28"/>
        </w:rPr>
      </w:r>
    </w:p>
    <w:p>
      <w:pPr>
        <w:pStyle w:val="Normal"/>
        <w:rPr/>
      </w:pPr>
      <w:r>
        <w:rPr>
          <w:rFonts w:cs="Arial" w:ascii="Arial" w:hAnsi="Arial"/>
          <w:szCs w:val="24"/>
        </w:rPr>
        <w:t xml:space="preserve">A duly-posted special meeting of the Shelburne Zoning Board of Appeals was held jointly with the Board of Selectmen, in the Selectmen’s Meeting Room at 51 Bridge Street, Shelburne, on September 23, 2013.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embers Present:  John Taylor, Chris Macek, Joseph Palmeri </w:t>
      </w:r>
    </w:p>
    <w:p>
      <w:pPr>
        <w:pStyle w:val="Normal"/>
        <w:rPr>
          <w:rFonts w:ascii="Arial" w:hAnsi="Arial" w:cs="Arial"/>
          <w:szCs w:val="24"/>
        </w:rPr>
      </w:pPr>
      <w:r>
        <w:rPr>
          <w:rFonts w:cs="Arial" w:ascii="Arial" w:hAnsi="Arial"/>
          <w:szCs w:val="24"/>
        </w:rPr>
        <w:t>Members Absent: Theodore Merrill, Lowell Laporte, Michael Par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air Joseph Palmeri called the meeting to order at 6:05 pm.  The meeting was called by the Chair in order to follow up questions about the Town’s signage bylaw which were discussed at the Board’s previous meeting.  The Board of Selectmen’s meeting was simultaneously called to order by Chair Joseph Judd.  Selectmen John Payne was also present as was James Hawkins the Building Commissioner and Zoning Enforcement Offic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Judd welcomed those in attendance and outlined the purpose of the meeting which was stated as:  1) discussion about the recent concerns about the new “Shelburne Falls” directional sign which was installed near the North-South Road along the Mohawk Trail, 2) current signage bylaw concerns and enforcement, and 3) future needs for zoning changes, particularly addressing temporary sig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lmeri explained the history of the new directional sign as the ZBA understood it.  While the ZBA has not been asked to make a decision about the sign, the consensus at the last meeting, when the Building Inspector was present, was that the sign was an off-premises sign and specifically regulated by the zoning bylaw and the Building Inspector was justified in writing a letter to the landowner based on a citizen complaint.  Payne believes the sign is in compliance with the letter of the bylaw since it does not address “a” business but a number of them in the village area.  Taylor cautioned of the “slippery slope” if the bylaw was so literally interpreted, potentially opening the door to billboards advertising any group of multiple businesses.  Taylor said he understood the intent of the bylaw was to eliminate most off premises sign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re was lengthy discussion whether Mary Vilbon of the GSFABA, who installed the sign in question on property owned by Larry and Susan Flaccus, had or had not informally inquired to ZBA members about such a sign, and if it was suggested she contact the Board of Selectmen to see if it could be designated a municipal directory which is addressed in the bylaw.  There was further debate on “grandfathering” and permitting of the sign.  Susan Flaccus reported that the sign had been permitted many years ago when another business was at the location.  Some present suggested there were seven other similar signs already on the road.  The ZBA members took issue with some attendee’s comments that this question was being “secretly” discussed and votes taken outside of posted meetings.  Hawkins reviewed that one avenue was to have the Selectmen vote to designate the specific sign as a municipal directory which is a permissible off premises sign.   After more discussion the Selectmen voted to do s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electmen Robert Manners joined the meeting.  The Boards discussed enforcement of existing zoning bylaws regarding signage.  The current signage section was not substantially changed, if at all, in the 2008 revision process.  All concurred that there is some parts which are vague or open to misunderstandings, as in the case previously discussed, and the section should be reviewed.  Ther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Zoning Board of Appeals</w:t>
      </w:r>
    </w:p>
    <w:p>
      <w:pPr>
        <w:pStyle w:val="Normal"/>
        <w:rPr>
          <w:rFonts w:ascii="Arial" w:hAnsi="Arial" w:cs="Arial"/>
          <w:szCs w:val="24"/>
        </w:rPr>
      </w:pPr>
      <w:r>
        <w:rPr>
          <w:rFonts w:cs="Arial" w:ascii="Arial" w:hAnsi="Arial"/>
          <w:szCs w:val="24"/>
        </w:rPr>
        <w:t>September 23, 2013</w:t>
      </w:r>
    </w:p>
    <w:p>
      <w:pPr>
        <w:pStyle w:val="Normal"/>
        <w:rPr>
          <w:rFonts w:ascii="Arial" w:hAnsi="Arial" w:cs="Arial"/>
          <w:szCs w:val="24"/>
        </w:rPr>
      </w:pPr>
      <w:r>
        <w:rPr>
          <w:rFonts w:cs="Arial" w:ascii="Arial" w:hAnsi="Arial"/>
          <w:szCs w:val="24"/>
        </w:rPr>
        <w:t>Page 2 of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as discussion on who is the “right” board and the best process to make the changes.  Palmeri explained that in a joint meeting of the Planning Board and ZBA last year it was decided the ZBA should make the first attempt, as the Planning Board had other topics of immediate interest, and then provide to the Planning Board for review.   As it is a zoning bylaw change proposal there would need to be hearings as wel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was discussion on the “proliferation” of temporary signage particularly along Route 2.  Hawkins explained that selective enforcement was not a good idea, and could lead to legal complaints. Temporary event signage has been allowed to happen for many years, without complaints, even though many of the signs are off-premises signs which are restricted.   There was input from those present that that was good, and bad, but the consensus was that many more temporary signs are being placed on the Mohawk Trail than even five years ago.   Resident Eric Grant stated he felt that local events like the farmers’ market were beneficial to residents but signs for events many miles away were not appropriate.   Payne said that too much regulation is anti-business and that business owners should be allowed to advertise.  He was concerned that if the regulations were taken too far the Town would be viewed as anti-business.  Manners questioned the placement of temporary signs which have obstructed drivers’ vision and pose a public safety hazard.  Hawkins said he was not aware of any safety complaints but that too many signs can distract drivers atten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Judd concluded the meeting summarizing the consensus that the ZBA should start work on the issues surrounding signage while involving the Board of Selectmen, Planning Board, Building Commissioner, and the public in the process.  Judd also noted that members of Boy Scout Troop 15 were in attendance relative to an advancement project.  He thanked everyone for their particip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aylor moved to close the ZBA meeting at 7:01pm, Macek seconded, and it was so voted unanimous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spectfully submit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John E. Taylor, Cle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ttachment:   sign in sheet</w:t>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56330" o:spid="shape_0" fillcolor="#a5a5a5" stroked="f" o:allowincell="f" style="position:absolute;margin-left:32.1pt;margin-top:257.65pt;width:475.8pt;height:18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bCs/>
      <w:sz w:val="2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Century Schoolbook" w:hAnsi="Century Schoolbook" w:eastAsia="Times New Roman" w:cs="Century Schoolbook"/>
      <w:b/>
      <w:bCs/>
      <w:sz w:val="22"/>
      <w:szCs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59:00Z</dcterms:created>
  <dc:creator>William R. Sweeney</dc:creator>
  <dc:description/>
  <cp:keywords/>
  <dc:language>en-US</dc:language>
  <cp:lastModifiedBy>Faye Whitney</cp:lastModifiedBy>
  <cp:lastPrinted>2013-08-03T22:32:00Z</cp:lastPrinted>
  <dcterms:modified xsi:type="dcterms:W3CDTF">2013-10-29T19:01:00Z</dcterms:modified>
  <cp:revision>3</cp:revision>
  <dc:subject/>
  <dc:title>TOWN OF SHELBURNE MA</dc:title>
</cp:coreProperties>
</file>