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rFonts w:cs="Times"/>
          <w:sz w:val="28"/>
        </w:rPr>
        <w:t xml:space="preserve">       </w:t>
      </w:r>
      <w:r>
        <w:rPr>
          <w:sz w:val="28"/>
        </w:rPr>
        <w:t>TOWN OF SHELBURNE MA</w:t>
      </w:r>
    </w:p>
    <w:p>
      <w:pPr>
        <w:pStyle w:val="Heading"/>
        <w:ind w:left="2880" w:firstLine="720"/>
        <w:jc w:val="left"/>
        <w:rPr>
          <w:color w:val="33CCCC"/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 xml:space="preserve">ZONING BOARD OF APPEALS              </w:t>
      </w:r>
    </w:p>
    <w:p>
      <w:pPr>
        <w:pStyle w:val="Heading"/>
        <w:rPr/>
      </w:pPr>
      <w:r>
        <w:rPr>
          <w:sz w:val="28"/>
        </w:rPr>
        <w:t xml:space="preserve">MEETING MINUTES FOR SEPTEMBER 4, 2014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A duly posted meeting of the Shelburne Zoning Board of Appeals was held at the Meeting Room at Town Hall, 51 Bridge Street, Shelburne, on September 4, 20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mbers Present: John Taylor, Michael Parry, Noah Grunberg, Chris Macek, Lowell Laporte, Joe Palmeri</w:t>
      </w:r>
    </w:p>
    <w:p>
      <w:pPr>
        <w:pStyle w:val="Normal"/>
        <w:rPr>
          <w:sz w:val="22"/>
        </w:rPr>
      </w:pPr>
      <w:r>
        <w:rPr>
          <w:sz w:val="22"/>
        </w:rPr>
        <w:t>Administrative Assistant: Faye Whitney</w:t>
      </w:r>
    </w:p>
    <w:p>
      <w:pPr>
        <w:pStyle w:val="Normal"/>
        <w:rPr>
          <w:sz w:val="22"/>
        </w:rPr>
      </w:pPr>
      <w:r>
        <w:rPr>
          <w:sz w:val="22"/>
        </w:rPr>
        <w:t>Members Absent: None</w:t>
      </w:r>
    </w:p>
    <w:p>
      <w:pPr>
        <w:pStyle w:val="Normal"/>
        <w:rPr>
          <w:sz w:val="22"/>
        </w:rPr>
      </w:pPr>
      <w:r>
        <w:rPr>
          <w:sz w:val="22"/>
        </w:rPr>
        <w:t>Guests: Karen Powe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Chairman Joe Palmeri called the meeting to order at 7:05 p.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otion was made by John, seconded by Michael, to approve the minutes of the June 17 AT&amp;T hear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oting in favor: Chris, Lowell, Joe, John, Micha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bstaining: Noa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otion was made by Lowell, seconded by John, to approve the meeting minutes of June 1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oting in favor: Michael, John, Lowell, Chr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bstaining: Noah, Jo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otion was made by Chris, seconded by John, to approve the minutes of the June 19 Shelburne Falls Women's Club hear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oting in favor: Michael, John, Lowell, Chr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posed: N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bstaining: Noah, Jo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Faye said that she had fulfilled a public records request, from an attorney, regarding a 2008 hear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Planning Board had proposed holding a joint meeting with the ZBA on October 8. That date did not work for several Board members. Other possible dates were discussed. The joint meeting will include a general discussion on what the boards are planning to do in the coming year. It was hoped that the proposed sign regulations would also be discussed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At 8:30 p.m. a motion was made by Chris, seconded by Michael, to adjourn the meeting. The vote in favor was unanimous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ye Whitney, Administrative Assist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L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ne 17 AT&amp;T hear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ne 19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ne 19 Shelburne Falls Women's Club hear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aft of sign regulation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ail from Town Counsel regarding telecommunications 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auto"/>
    <w:pitch w:val="variable"/>
  </w:font>
  <w:font w:name="Tahoma">
    <w:charset w:val="00"/>
    <w:family w:val="auto"/>
    <w:pitch w:val="variable"/>
  </w:font>
  <w:font w:name="AGaramond Bold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eastAsia="Times New Roman" w:cs="Century Schoolbook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entury Schoolbook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Garamond BoldItalic" w:hAnsi="AGaramond BoldItalic" w:cs="AGaramond BoldItal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37:00Z</dcterms:created>
  <dc:creator>William R. Sweeney</dc:creator>
  <dc:description/>
  <cp:keywords/>
  <dc:language>en-US</dc:language>
  <cp:lastModifiedBy>Faye Whitney</cp:lastModifiedBy>
  <cp:lastPrinted>2014-12-02T18:36:00Z</cp:lastPrinted>
  <dcterms:modified xsi:type="dcterms:W3CDTF">2015-03-03T21:18:00Z</dcterms:modified>
  <cp:revision>6</cp:revision>
  <dc:subject/>
  <dc:title>TOWN OF SHELBURNE MA</dc:title>
</cp:coreProperties>
</file>