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Times"/>
          <w:sz w:val="28"/>
        </w:rPr>
        <w:t xml:space="preserve">       </w:t>
      </w:r>
      <w:r>
        <w:rPr>
          <w:sz w:val="28"/>
        </w:rPr>
        <w:t>TOWN OF SHELBURNE MA</w:t>
      </w:r>
    </w:p>
    <w:p>
      <w:pPr>
        <w:pStyle w:val="Heading"/>
        <w:ind w:left="2880" w:firstLine="720"/>
        <w:jc w:val="left"/>
        <w:rPr>
          <w:color w:val="33CCCC"/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 xml:space="preserve">ZONING BOARD OF APPEALS              </w:t>
      </w:r>
    </w:p>
    <w:p>
      <w:pPr>
        <w:pStyle w:val="Heading"/>
        <w:rPr/>
      </w:pPr>
      <w:r>
        <w:rPr>
          <w:sz w:val="28"/>
        </w:rPr>
        <w:t xml:space="preserve">MEETING MINUTES FOR OCTOBER 2, 2014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October 2,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 Michael Parry, Chris Macek, Lowell Laporte, Joe Palmeri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John Taylor, Noah Grunberg</w:t>
      </w:r>
    </w:p>
    <w:p>
      <w:pPr>
        <w:pStyle w:val="Normal"/>
        <w:rPr>
          <w:sz w:val="22"/>
        </w:rPr>
      </w:pPr>
      <w:r>
        <w:rPr>
          <w:sz w:val="22"/>
        </w:rPr>
        <w:t>Guests: N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Chairman Joe Palmeri called the meeting to order at 7:08 p.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ail consisted of a flyer from the Mass Dept. of Housing and Community Development, which announced fall workshop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Michael, seconded by Chris, to approve the meeting minutes of July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Chris, Lowell, Joe, Micha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otion was made by Lowell, seconded by Michael, to approve the June 19 Kuzmeskus hearing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Michael, Lowell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ah, Jo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ussion was held on the September 25 joint meeting of the ZBA and Planning Board. The Planning Board expects large-scale solar installations to be the next large project. The Planning Board also expects to continue work on sign regulations.</w:t>
      </w:r>
    </w:p>
    <w:p>
      <w:pPr>
        <w:pStyle w:val="Normal"/>
        <w:jc w:val="both"/>
        <w:rPr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TextBody"/>
        <w:rPr/>
      </w:pPr>
      <w:r>
        <w:rPr/>
        <w:t>A question was raised about the Tennessee Gas Pipeline. ZBA involvement is not expecte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At 8:10 p.m. a motion was made by Lowell, seconded by Michael, to adjourn the meeting. The vote in favor was unanimous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yer from Mass Dept. of Housing and Community Develop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y 10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e 19 Kuzmeskus hearing minutes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AGaramond 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" w:hAnsi="AGaramond BoldItalic" w:cs="AGaramond BoldItal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4:00Z</dcterms:created>
  <dc:creator>William R. Sweeney</dc:creator>
  <dc:description/>
  <cp:keywords/>
  <dc:language>en-US</dc:language>
  <cp:lastModifiedBy>Faye Whitney</cp:lastModifiedBy>
  <cp:lastPrinted>2014-12-02T18:36:00Z</cp:lastPrinted>
  <dcterms:modified xsi:type="dcterms:W3CDTF">2015-02-24T22:31:00Z</dcterms:modified>
  <cp:revision>4</cp:revision>
  <dc:subject/>
  <dc:title>TOWN OF SHELBURNE MA</dc:title>
</cp:coreProperties>
</file>