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DECEMBER 7, 201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December 7,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Noah Grunberg, Joe Palmeri, Eric Lucentini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John Taylor, Chris Macek, Michael Parry</w:t>
      </w:r>
    </w:p>
    <w:p>
      <w:pPr>
        <w:pStyle w:val="Normal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Joe Palmeri called the meeting to order at 7:02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was noted that the Board had not met in October or Novem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ussion was held on the application for a Special Permit for Arrow Auto Sales. The application is still incomplete as the Board waits for a map of the property showing property l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ussion was held on purchasing a laptop computer. The Board would like to see this expense added to the FY19 capital bud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Eric, seconded by Noah, to approve the April 6 hearing minutes for Mike Skal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entions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A motion was made by Eric, seconded by Noah, to approved the May 4 hearing minutes for Eric Colbec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entions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Noah, seconded by Eric, to approve the May 4 meeting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Eric,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entions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ussion was held on whether or not a Bed and Breakfast that was given a permit, but has since been sold, requires a new Special Permit. The original Special Permit was given to the owners, not to the property. The business has also changed its na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t 8:30 p.m. Eric moved that the meeting be adjourned. Noah seconded this. The vote was unanimously in fav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il 6 hearing minutes – Skal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y 4 hearing minutes – Colbec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y 4 meeting minutes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altName w:val="Helvetica Neu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;Helvetica Neue" w:hAnsi="AGaramond BoldItalic;Helvetica Neue" w:cs="AGaramond BoldItalic;Helvetica Neu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48:00Z</dcterms:created>
  <dc:creator>William R. Sweeney</dc:creator>
  <dc:description/>
  <cp:keywords/>
  <dc:language>en-US</dc:language>
  <cp:lastModifiedBy>Faye Whitney</cp:lastModifiedBy>
  <cp:lastPrinted>2018-01-29T16:09:00Z</cp:lastPrinted>
  <dcterms:modified xsi:type="dcterms:W3CDTF">2019-08-23T19:48:00Z</dcterms:modified>
  <cp:revision>2</cp:revision>
  <dc:subject/>
  <dc:title>TOWN OF SHELBURNE MA</dc:title>
</cp:coreProperties>
</file>