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sz w:val="28"/>
        </w:rPr>
        <w:t>TOWN OF SHELBURNE, MA</w:t>
      </w:r>
    </w:p>
    <w:p>
      <w:pPr>
        <w:pStyle w:val="Heading"/>
        <w:rPr/>
      </w:pPr>
      <w:r>
        <w:rPr>
          <w:sz w:val="28"/>
        </w:rPr>
        <w:t>ZONING BOARD OF APPEALS</w:t>
      </w:r>
    </w:p>
    <w:p>
      <w:pPr>
        <w:pStyle w:val="Heading"/>
        <w:rPr>
          <w:sz w:val="28"/>
        </w:rPr>
      </w:pPr>
      <w:r>
        <w:rPr>
          <w:sz w:val="28"/>
        </w:rPr>
        <w:t>MEETING MINUTES JUNE 7, 2018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/>
        <w:t>A duly posted meeting of the Shelburne Zoning Board of Appeals was held at the Meeting Room at Town Hall, 51 Bridge Street, Shelburne, on June 7, 2018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embers Present: Joe Palmeri, Noah Grunberg, Eric Lucentini</w:t>
      </w:r>
    </w:p>
    <w:p>
      <w:pPr>
        <w:pStyle w:val="Normal"/>
        <w:rPr>
          <w:sz w:val="22"/>
        </w:rPr>
      </w:pPr>
      <w:r>
        <w:rPr>
          <w:sz w:val="22"/>
        </w:rPr>
        <w:t>Administrative Assistant: Faye Whitney</w:t>
      </w:r>
    </w:p>
    <w:p>
      <w:pPr>
        <w:pStyle w:val="Normal"/>
        <w:rPr>
          <w:sz w:val="22"/>
        </w:rPr>
      </w:pPr>
      <w:r>
        <w:rPr>
          <w:sz w:val="22"/>
        </w:rPr>
        <w:t>Members Absent: Chris Macek, Michael Parry, John Taylor</w:t>
      </w:r>
    </w:p>
    <w:p>
      <w:pPr>
        <w:pStyle w:val="Normal"/>
        <w:rPr>
          <w:sz w:val="22"/>
        </w:rPr>
      </w:pPr>
      <w:r>
        <w:rPr>
          <w:sz w:val="22"/>
        </w:rPr>
        <w:t>Guests: N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hair Joe Palmeri called the meeting to order at 7:07 p.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Board read the Cooper decision and it was signed by Noa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iscussion of scheduling for upcoming hearings and site visits took place, taking into consideration the Fourth of July holiday and members’ vacation schedul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t 7:30 p.m. the meeting was recessed for the purpose of a Public Hearing for an appeal by Beth and Timothy Simmonds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he meeting resumed at 7:50 p.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 site visit for the Martin application was scheduled for July 10, at 5 p.m. and a site visit for the Levitch application was scheduled for July 10 at 5:30 p.m. Both hearings will be held on July 12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At 8:35 p.m. Eric moved that the meeting be adjourned. Noah seconded this. The vote was unanimously in favo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pectfully submitted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ye Whitney, Administrative Assista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ument Lis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one</w:t>
      </w:r>
    </w:p>
    <w:sectPr>
      <w:type w:val="nextPage"/>
      <w:pgSz w:w="12240" w:h="15840"/>
      <w:pgMar w:left="720" w:right="72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Garamond BoldItalic">
    <w:altName w:val="Helvetica Neue Light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Schoolbook" w:hAnsi="Century Schoolbook" w:eastAsia="Times New Roman" w:cs="Century Schoolbook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Century Schoolbook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Garamond BoldItalic;Helvetica Neue Light" w:hAnsi="AGaramond BoldItalic;Helvetica Neue Light" w:cs="AGaramond BoldItalic;Helvetica Neue Ligh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/>
    <w:rPr>
      <w:rFonts w:ascii="Arial" w:hAnsi="Arial" w:eastAsia="Times New Roman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23:30:00Z</dcterms:created>
  <dc:creator>William R. Sweeney</dc:creator>
  <dc:description/>
  <cp:keywords/>
  <dc:language>en-US</dc:language>
  <cp:lastModifiedBy>Faye Whitney</cp:lastModifiedBy>
  <cp:lastPrinted>2018-12-26T15:44:00Z</cp:lastPrinted>
  <dcterms:modified xsi:type="dcterms:W3CDTF">2019-12-05T23:30:00Z</dcterms:modified>
  <cp:revision>2</cp:revision>
  <dc:subject/>
  <dc:title>TOWN OF SHELBURNE MA</dc:title>
</cp:coreProperties>
</file>