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TOWN OF SHELBURNE, MA</w:t>
      </w:r>
    </w:p>
    <w:p>
      <w:pPr>
        <w:pStyle w:val="Heading"/>
        <w:rPr/>
      </w:pPr>
      <w:r>
        <w:rPr>
          <w:sz w:val="28"/>
        </w:rPr>
        <w:t>ZONING BOARD OF APPEALS</w:t>
      </w:r>
    </w:p>
    <w:p>
      <w:pPr>
        <w:pStyle w:val="Heading"/>
        <w:rPr>
          <w:sz w:val="28"/>
        </w:rPr>
      </w:pPr>
      <w:r>
        <w:rPr>
          <w:sz w:val="28"/>
        </w:rPr>
        <w:t>MEETING MINUTES FEBRUARY 7, 2019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A duly posted meeting of the Shelburne Zoning Board of Appeals was held at the Meeting Room at Town Hall, 51 Bridge Street, Shelburne, on February 7, 20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mbers Present: Noah Grunberg, Eric Lucentini, Chris Macek </w:t>
      </w:r>
    </w:p>
    <w:p>
      <w:pPr>
        <w:pStyle w:val="Normal"/>
        <w:rPr>
          <w:sz w:val="22"/>
        </w:rPr>
      </w:pPr>
      <w:r>
        <w:rPr>
          <w:sz w:val="22"/>
        </w:rPr>
        <w:t>Administrative Assistant: Faye Whitney</w:t>
      </w:r>
    </w:p>
    <w:p>
      <w:pPr>
        <w:pStyle w:val="Normal"/>
        <w:rPr>
          <w:sz w:val="22"/>
        </w:rPr>
      </w:pPr>
      <w:r>
        <w:rPr>
          <w:sz w:val="22"/>
        </w:rPr>
        <w:t>Members Absent: John Taylor, Joe Palmeri, John Taylor</w:t>
      </w:r>
    </w:p>
    <w:p>
      <w:pPr>
        <w:pStyle w:val="Normal"/>
        <w:rPr>
          <w:sz w:val="22"/>
        </w:rPr>
      </w:pPr>
      <w:r>
        <w:rPr>
          <w:sz w:val="22"/>
        </w:rPr>
        <w:t>Guests: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hair pro temp Noah Grunberg called the meeting to order at 7:44 p.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otion was made by Eric, seconded by Chris, to approve the meeting minutes of June 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oting in favor: Eric, Noah, Chr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pposed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bstaining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motion was made by Eric, seconded by Chris, to approve the Martin hearing minutes of July 12.</w:t>
      </w:r>
    </w:p>
    <w:p>
      <w:pPr>
        <w:pStyle w:val="Normal"/>
        <w:jc w:val="both"/>
        <w:rPr/>
      </w:pPr>
      <w:r>
        <w:rPr>
          <w:sz w:val="22"/>
        </w:rPr>
        <w:tab/>
        <w:t>Voting in favor: Eric, Noah, Chr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pposed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bstaining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motion was made by Eric, seconded by Chris, to approve the Kidder/Luck hearing minutes of September 6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oting in favor: Eric, Chris, Noa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pposed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bstaining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motion was made by Eric, seconded by Chris, to approve the meeting minutes of September 6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oting in favor: Eric, Chris, Noa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pposed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Abstaining: Non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otion was made by Eric, seconded by Chris, to approve the Stafford hearing minutes of October 4.</w:t>
      </w:r>
    </w:p>
    <w:p>
      <w:pPr>
        <w:pStyle w:val="Normal"/>
        <w:jc w:val="both"/>
        <w:rPr/>
      </w:pPr>
      <w:r>
        <w:rPr>
          <w:sz w:val="22"/>
        </w:rPr>
        <w:tab/>
        <w:t>Voting in favor: Chris, Noah, Eri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pposed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bstaining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motion was made by Eric, seconded by Chris, to approve the October 4 meeting minu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oting in favor: Noah, Chris, Eri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pposed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bstaining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il consisted of a letter from Town Counsel regarding an appeal of the Kidder/Luck decis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At 8:20 p.m. Chris moved that the meeting be adjourned. Eric seconded this. The vote was unanimously in fav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ye Whitney, Administrative Assist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Lis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eting minutes of June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earing minutes of July 12 – Mart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earing minutes of September 6 – Kidder/Luc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eting minutes of September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earing minutes of October 4 – Staffor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eting minutes of October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tter from Town Counsel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Garamond Bold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eastAsia="Times New Roman" w:cs="Century Schoolbook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entury Schoolbook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Garamond BoldItalic" w:hAnsi="AGaramond BoldItalic" w:cs="AGaramond BoldItal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2:28:00Z</dcterms:created>
  <dc:creator>William R. Sweeney</dc:creator>
  <dc:description/>
  <cp:keywords/>
  <dc:language>en-US</dc:language>
  <cp:lastModifiedBy>Faye Whitney</cp:lastModifiedBy>
  <cp:lastPrinted>2019-03-07T15:19:00Z</cp:lastPrinted>
  <dcterms:modified xsi:type="dcterms:W3CDTF">2020-04-07T22:28:00Z</dcterms:modified>
  <cp:revision>2</cp:revision>
  <dc:subject/>
  <dc:title>TOWN OF SHELBURNE MA</dc:title>
</cp:coreProperties>
</file>