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TOWN OF SHELBURNE, MA</w:t>
      </w:r>
    </w:p>
    <w:p>
      <w:pPr>
        <w:pStyle w:val="Heading"/>
        <w:rPr/>
      </w:pPr>
      <w:r>
        <w:rPr>
          <w:sz w:val="28"/>
        </w:rPr>
        <w:t>ZONING BOARD OF APPEALS</w:t>
      </w:r>
    </w:p>
    <w:p>
      <w:pPr>
        <w:pStyle w:val="Heading"/>
        <w:rPr>
          <w:sz w:val="28"/>
        </w:rPr>
      </w:pPr>
      <w:r>
        <w:rPr>
          <w:sz w:val="28"/>
        </w:rPr>
        <w:t>MEETING MINUTES NOVEMBER 7, 2019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A duly posted meeting of the Shelburne Zoning Board of Appeals was held at the Meeting Room at Town Hall, 51 Bridge Street, Shelburne, on November 7, 20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mbers Present: Noah Grunberg, Eric Lucentini, Chris Macek, Joe Palmeri </w:t>
      </w:r>
    </w:p>
    <w:p>
      <w:pPr>
        <w:pStyle w:val="Normal"/>
        <w:rPr>
          <w:sz w:val="22"/>
        </w:rPr>
      </w:pPr>
      <w:r>
        <w:rPr>
          <w:sz w:val="22"/>
        </w:rPr>
        <w:t>Administrative Assistant: Faye Whitney</w:t>
      </w:r>
    </w:p>
    <w:p>
      <w:pPr>
        <w:pStyle w:val="Normal"/>
        <w:rPr>
          <w:sz w:val="22"/>
        </w:rPr>
      </w:pPr>
      <w:r>
        <w:rPr>
          <w:sz w:val="22"/>
        </w:rPr>
        <w:t>Members Absent: Michael Parry, John Taylor</w:t>
      </w:r>
    </w:p>
    <w:p>
      <w:pPr>
        <w:pStyle w:val="Normal"/>
        <w:rPr>
          <w:sz w:val="22"/>
        </w:rPr>
      </w:pPr>
      <w:r>
        <w:rPr>
          <w:sz w:val="22"/>
        </w:rPr>
        <w:t>Guests: Wesley Rosner, Rosalind Torr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ir Joe Palmeri called the meeting to order at 7:05 p.m.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mail consisted of two letters from the Building Inspector. One was regarding the installation of a second sign on property on Route 2 that currently has a sign for Clark’s Corvair Parts. The second letter was about a proposed solar installation on property owned by Craig Manning. Mr. Manning is in the process of applying for a Special Perm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motion was made by Noah, seconded by Chris, to approve the October 3 meeting minu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oting in favor: Joe, Noah, Chr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posed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bstaining: Eri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motion was made by Chris, seconded by Noah, to approve the October 3 hearing minutes for Robert and Nan Fischlein.</w:t>
      </w:r>
    </w:p>
    <w:p>
      <w:pPr>
        <w:pStyle w:val="Normal"/>
        <w:jc w:val="both"/>
        <w:rPr/>
      </w:pPr>
      <w:r>
        <w:rPr>
          <w:sz w:val="22"/>
        </w:rPr>
        <w:tab/>
        <w:t>Voting in favor: Joe, Noah, Chr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posed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bstaining: Eri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 7:30 p.m. the meeting was recessed for the purpose of a Public Hearing for Wesley Rosn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meeting resumed at 8:30 p.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At 8:31 p.m. Eric moved that the meeting be adjourned. Chris seconded this. The vote was unanimously in fav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ye Whitney, Administrative Assist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Li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tter from Building Inspector RE: sign near Clark’s Corvair Part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tter from Building Inspector RE: Manning solar installation</w:t>
      </w:r>
    </w:p>
    <w:p>
      <w:pPr>
        <w:pStyle w:val="Normal"/>
        <w:jc w:val="both"/>
        <w:rPr/>
      </w:pPr>
      <w:r>
        <w:rPr>
          <w:sz w:val="22"/>
        </w:rPr>
        <w:t>October 3 meeting minu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ctober 3 Fischlein hearing minut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Garamond BoldItalic">
    <w:altName w:val="Helvetica Neu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eastAsia="Times New Roman" w:cs="Century Schoolbook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entury Schoolbook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Garamond BoldItalic;Helvetica Neue" w:hAnsi="AGaramond BoldItalic;Helvetica Neue" w:cs="AGaramond BoldItalic;Helvetica Neu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44:00Z</dcterms:created>
  <dc:creator>William R. Sweeney</dc:creator>
  <dc:description/>
  <cp:keywords/>
  <dc:language>en-US</dc:language>
  <cp:lastModifiedBy>Faye Whitney</cp:lastModifiedBy>
  <cp:lastPrinted>2019-12-11T18:42:00Z</cp:lastPrinted>
  <dcterms:modified xsi:type="dcterms:W3CDTF">2021-04-21T19:44:00Z</dcterms:modified>
  <cp:revision>2</cp:revision>
  <dc:subject/>
  <dc:title>TOWN OF SHELBURNE MA</dc:title>
</cp:coreProperties>
</file>