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April 6, 2023        TIME: 7 p.m. </w:t>
      </w:r>
    </w:p>
    <w:p>
      <w:pPr>
        <w:pStyle w:val="Normal"/>
        <w:spacing w:lineRule="auto" w:line="276"/>
        <w:rPr/>
      </w:pPr>
      <w:r>
        <w:rPr/>
        <w:t>LOCATION: This meeting of the ZBA will be held using remote participation.</w:t>
      </w:r>
    </w:p>
    <w:p>
      <w:pPr>
        <w:pStyle w:val="Normal"/>
        <w:spacing w:lineRule="auto" w:line="276"/>
        <w:rPr/>
      </w:pPr>
      <w:r>
        <w:rPr/>
        <w:t xml:space="preserve">PURPOSE:    General Business </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590583442</w:t>
      </w:r>
    </w:p>
    <w:p>
      <w:pPr>
        <w:pStyle w:val="Normal"/>
        <w:spacing w:lineRule="auto" w:line="276"/>
        <w:rPr/>
      </w:pPr>
      <w:r>
        <w:rPr/>
        <w:t>Meeting ID: 359 058 3442</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 xml:space="preserve">7:15 p.m. Matt Valliere, PV Squared                                                                                       </w:t>
        <w:tab/>
        <w:tab/>
        <w:t>7:30 p.m. John Ward, Greenfield Solar</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Old Business: Proposed bylaw changes</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May 4</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1:03:00Z</dcterms:created>
  <dc:creator>Joe Palmeri</dc:creator>
  <dc:description/>
  <cp:keywords/>
  <dc:language>en-US</dc:language>
  <cp:lastModifiedBy>Faye Whitney</cp:lastModifiedBy>
  <cp:lastPrinted>2023-03-13T16:16:00Z</cp:lastPrinted>
  <dcterms:modified xsi:type="dcterms:W3CDTF">2023-04-03T21:03:00Z</dcterms:modified>
  <cp:revision>2</cp:revision>
  <dc:subject/>
  <dc:title>TOWN OF SHELBURNE</dc:title>
</cp:coreProperties>
</file>