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2872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HELBURNE HIGHWAY DEPARTMENT WILL B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LLECTING BAGGED LEAVES IN THE VILLAGE ON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MONDAY,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APRIL 29,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EATHER PERMITTING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GS CONTAINING LEAVES ONLY SHOULD BE PLACE CURBSIDE BY 7:00 AM</w:t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B3A00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9:00Z</dcterms:created>
  <dc:creator>Terry Mosher</dc:creator>
  <dc:description/>
  <cp:keywords/>
  <dc:language>en-US</dc:language>
  <cp:lastModifiedBy>Town Administrator</cp:lastModifiedBy>
  <cp:lastPrinted>2019-04-16T13:28:00Z</cp:lastPrinted>
  <dcterms:modified xsi:type="dcterms:W3CDTF">2019-04-16T17:28:00Z</dcterms:modified>
  <cp:revision>15</cp:revision>
  <dc:subject/>
  <dc:title> </dc:title>
</cp:coreProperties>
</file>