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 BRIDGE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LBURNE, MA 013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13) 625-0300 ext.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UCK DRIVER / LABORER/EQUIPMENT OPER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Town of Shelburne seeks qualified applicants for the position of truck driver / laborer /equipment operator. Position includes 40-hour workweek, and excellent benef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 Qualifications</w:t>
      </w:r>
      <w:r>
        <w:rPr/>
        <w:t xml:space="preserve">: Possess Class B Manual Transmission CDL license with airbrake; possess or obtain 2B Hoister’s license, experience with Road Ranger Transmission, heavy truck snow plowing, road equipment operation, and maintenance; mechanical aptitude desirable. Overtime is mandatory during winter month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must be received by the Town Administrator, Terry Narkewicz, 51 Bridge Street, Shelburne, MA during regular office hours (Monday through Thursday, 7:00 am until 3:30 p.m.). Applications and a complete job description are available at Town Hall or on-line at </w:t>
      </w:r>
      <w:hyperlink r:id="rId2">
        <w:r>
          <w:rPr>
            <w:rStyle w:val="InternetLink"/>
          </w:rPr>
          <w:t>www.townofshelburnema.gov</w:t>
        </w:r>
      </w:hyperlink>
      <w:r>
        <w:rPr/>
        <w:t>.  The town will accept applications until a qualified candidate is hired.  Interviews will begin the week of February 18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of Shelburne is a Tobacco Free Workplace and an Equal Opportunity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order: please publish Friday, January 31, 2020, Saturday, February 1, 2020, Monday, February 3</w:t>
      </w:r>
      <w:r>
        <w:rPr>
          <w:vertAlign w:val="superscript"/>
        </w:rPr>
        <w:t>rd</w:t>
      </w:r>
      <w:r>
        <w:rPr/>
        <w:t>, and Tuesday, February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shelburnem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A41CA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4:00Z</dcterms:created>
  <dc:creator>Terry Mosher</dc:creator>
  <dc:description/>
  <cp:keywords/>
  <dc:language>en-US</dc:language>
  <cp:lastModifiedBy>Town Administrator</cp:lastModifiedBy>
  <cp:lastPrinted>2020-01-29T09:44:00Z</cp:lastPrinted>
  <dcterms:modified xsi:type="dcterms:W3CDTF">2020-01-29T14:44:00Z</dcterms:modified>
  <cp:revision>2</cp:revision>
  <dc:subject/>
  <dc:title>TOWN OF SHELBURNE</dc:title>
</cp:coreProperties>
</file>