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 xml:space="preserve">TOWN OF SHELBURNE </w:t>
      </w:r>
    </w:p>
    <w:p>
      <w:pPr>
        <w:pStyle w:val="Normal"/>
        <w:autoSpaceDE w:val="false"/>
        <w:jc w:val="center"/>
        <w:rPr/>
      </w:pPr>
      <w:r>
        <w:rPr>
          <w:b/>
          <w:bCs/>
          <w:color w:val="FF0000"/>
        </w:rPr>
        <w:t>20</w:t>
      </w:r>
      <w:ins w:id="0" w:author="Town Administrator" w:date="2022-01-05T13:54:00Z">
        <w:r>
          <w:rPr>
            <w:b/>
            <w:bCs/>
            <w:color w:val="FF0000"/>
          </w:rPr>
          <w:t>22</w:t>
        </w:r>
      </w:ins>
      <w:del w:id="1" w:author="Town Administrator" w:date="2022-01-05T13:54:00Z">
        <w:r>
          <w:rPr>
            <w:b/>
            <w:bCs/>
            <w:color w:val="FF0000"/>
          </w:rPr>
          <w:delText>1</w:delText>
        </w:r>
      </w:del>
      <w:del w:id="2" w:author="Town Administrator" w:date="2017-12-21T13:40:00Z">
        <w:r>
          <w:rPr>
            <w:b/>
            <w:bCs/>
            <w:color w:val="FF0000"/>
          </w:rPr>
          <w:delText>5</w:delText>
        </w:r>
      </w:del>
      <w:r>
        <w:rPr>
          <w:b/>
          <w:bCs/>
          <w:color w:val="FF0000"/>
        </w:rPr>
        <w:t xml:space="preserve"> </w:t>
      </w:r>
      <w:r>
        <w:rPr>
          <w:b/>
          <w:bCs/>
        </w:rPr>
        <w:t xml:space="preserve">COMMUNITY DEVELOPMENT STRATEGY </w:t>
      </w:r>
    </w:p>
    <w:p>
      <w:pPr>
        <w:pStyle w:val="Normal"/>
        <w:autoSpaceDE w:val="false"/>
        <w:rPr>
          <w:del w:id="4" w:author="Town Administrator" w:date="2017-12-21T13:39:00Z"/>
        </w:rPr>
      </w:pPr>
      <w:del w:id="3" w:author="Town Administrator" w:date="2017-12-21T13:39:00Z">
        <w:r>
          <w:rPr/>
          <w:delText>Adopted by the Board of Selectmen, September 17, 2002;   Rev. March 6, 2006; Rev. January 25, 2007;</w:delText>
        </w:r>
      </w:del>
    </w:p>
    <w:p>
      <w:pPr>
        <w:pStyle w:val="Normal"/>
        <w:autoSpaceDE w:val="false"/>
        <w:rPr>
          <w:del w:id="6" w:author="Town Administrator" w:date="2017-12-21T13:39:00Z"/>
        </w:rPr>
      </w:pPr>
      <w:del w:id="5" w:author="Town Administrator" w:date="2017-12-21T13:39:00Z">
        <w:r>
          <w:rPr/>
          <w:delText>Revised and adopted by the Selectboard on December 6, 2007; updated January 2008; December 08, 2009; November 19, 2012; January 13, 2014 and adopted by the Selectboard on December 15, 2014.</w:delText>
        </w:r>
      </w:del>
    </w:p>
    <w:p>
      <w:pPr>
        <w:pStyle w:val="Normal"/>
        <w:autoSpaceDE w:val="false"/>
        <w:jc w:val="center"/>
        <w:rPr/>
      </w:pPr>
      <w:r>
        <w:rPr/>
      </w:r>
    </w:p>
    <w:p>
      <w:pPr>
        <w:pStyle w:val="Normal"/>
        <w:autoSpaceDE w:val="false"/>
        <w:rPr>
          <w:ins w:id="12" w:author="Linda" w:date="2018-01-20T11:08:00Z"/>
        </w:rPr>
      </w:pPr>
      <w:r>
        <w:rPr>
          <w:b/>
          <w:bCs/>
        </w:rPr>
        <w:t xml:space="preserve">THE TOWN: </w:t>
      </w:r>
      <w:r>
        <w:rPr/>
        <w:t>Graced by the Deerfield River, Shelburne is locat</w:t>
      </w:r>
      <w:ins w:id="7" w:author="Town Administrator" w:date="2017-12-21T13:43:00Z">
        <w:r>
          <w:rPr/>
          <w:t>ed</w:t>
        </w:r>
      </w:ins>
      <w:ins w:id="8" w:author="Town Administrator" w:date="2017-12-21T14:10:00Z">
        <w:r>
          <w:rPr/>
          <w:t xml:space="preserve"> </w:t>
        </w:r>
      </w:ins>
      <w:del w:id="9" w:author="Town Administrator" w:date="2017-12-21T13:43:00Z">
        <w:r>
          <w:rPr/>
          <w:delText xml:space="preserve">ed just off the Mohawk Trail, and is minutes from Interstate 91. The town is situated </w:delText>
        </w:r>
      </w:del>
      <w:r>
        <w:rPr/>
        <w:t>in northwestern Massachusetts</w:t>
      </w:r>
      <w:ins w:id="10" w:author="Town Administrator" w:date="2017-12-21T14:08:00Z">
        <w:r>
          <w:rPr/>
          <w:t>.</w:t>
        </w:r>
      </w:ins>
      <w:r>
        <w:rPr/>
        <w:t xml:space="preserve"> </w:t>
      </w:r>
      <w:ins w:id="11" w:author="Town Administrator" w:date="2017-12-21T14:09:00Z">
        <w:r>
          <w:rPr/>
          <w:t>This quaint community is home to a population of 1,893 residents.</w:t>
        </w:r>
      </w:ins>
    </w:p>
    <w:p>
      <w:pPr>
        <w:pStyle w:val="Normal"/>
        <w:autoSpaceDE w:val="false"/>
        <w:rPr>
          <w:ins w:id="14" w:author="Linda" w:date="2018-01-20T11:08:00Z"/>
        </w:rPr>
      </w:pPr>
      <w:ins w:id="13" w:author="Linda" w:date="2018-01-20T11:08:00Z">
        <w:r>
          <w:rPr/>
        </w:r>
      </w:ins>
    </w:p>
    <w:p>
      <w:pPr>
        <w:pStyle w:val="Normal"/>
        <w:autoSpaceDE w:val="false"/>
        <w:rPr/>
      </w:pPr>
      <w:ins w:id="15" w:author="Linda" w:date="2018-01-20T11:08:00Z">
        <w:r>
          <w:rPr/>
          <w:t xml:space="preserve">The town </w:t>
        </w:r>
      </w:ins>
      <w:ins w:id="16" w:author="Linda" w:date="2018-01-20T11:08:00Z">
        <w:del w:id="17" w:author="Town Administrator" w:date="2022-01-05T13:54:00Z">
          <w:r>
            <w:rPr/>
            <w:delText xml:space="preserve">will </w:delText>
          </w:r>
        </w:del>
      </w:ins>
      <w:ins w:id="18" w:author="Linda" w:date="2018-01-20T11:08:00Z">
        <w:r>
          <w:rPr/>
          <w:t>anticipates utilizing tax appropriations, Chapter 90, Green Communities, Mass. Library Commission</w:t>
        </w:r>
      </w:ins>
      <w:ins w:id="19" w:author="Linda" w:date="2018-01-20T13:03:00Z">
        <w:r>
          <w:rPr/>
          <w:t>er</w:t>
        </w:r>
      </w:ins>
      <w:ins w:id="20" w:author="Linda" w:date="2018-01-20T11:09:00Z">
        <w:r>
          <w:rPr/>
          <w:t>s Capital Program, CDBG</w:t>
        </w:r>
      </w:ins>
      <w:ins w:id="21" w:author="Town Administrator" w:date="2022-01-05T13:55:00Z">
        <w:r>
          <w:rPr/>
          <w:t xml:space="preserve">, </w:t>
        </w:r>
      </w:ins>
      <w:ins w:id="22" w:author="Town Administrator" w:date="2022-01-05T13:55:00Z">
        <w:r>
          <w:rPr>
            <w:color w:val="FF0000"/>
          </w:rPr>
          <w:t>Community Preservation Act</w:t>
        </w:r>
      </w:ins>
      <w:ins w:id="23" w:author="Town Administrator" w:date="2022-01-05T13:55:00Z">
        <w:r>
          <w:rPr/>
          <w:t>,</w:t>
        </w:r>
      </w:ins>
      <w:ins w:id="24" w:author="Linda" w:date="2018-01-20T11:10:00Z">
        <w:r>
          <w:rPr/>
          <w:t xml:space="preserve"> and other state grant programs to achieve th</w:t>
        </w:r>
      </w:ins>
      <w:ins w:id="25" w:author="Linda" w:date="2018-01-21T08:37:00Z">
        <w:r>
          <w:rPr/>
          <w:t>ese</w:t>
        </w:r>
      </w:ins>
      <w:ins w:id="26" w:author="Linda" w:date="2018-01-20T11:10:00Z">
        <w:r>
          <w:rPr/>
          <w:t xml:space="preserve"> goals.</w:t>
        </w:r>
      </w:ins>
      <w:ins w:id="27" w:author="Linda" w:date="2018-01-20T11:08:00Z">
        <w:r>
          <w:rPr/>
          <w:t xml:space="preserve"> </w:t>
        </w:r>
      </w:ins>
      <w:del w:id="28" w:author="Town Administrator" w:date="2017-12-21T14:09:00Z">
        <w:r>
          <w:rPr/>
          <w:delText xml:space="preserve">at the intersection of two scenic byways, Routes 2 and 112, 7 miles west of Greenfield, 17 miles south of the Vermont border, and 102 miles west of Boston. </w:delText>
        </w:r>
      </w:del>
    </w:p>
    <w:p>
      <w:pPr>
        <w:pStyle w:val="Normal"/>
        <w:autoSpaceDE w:val="false"/>
        <w:rPr>
          <w:del w:id="30" w:author="Linda" w:date="2018-01-20T09:14:00Z"/>
        </w:rPr>
      </w:pPr>
      <w:del w:id="29" w:author="Linda" w:date="2018-01-20T09:14:00Z">
        <w:r>
          <w:rPr/>
        </w:r>
      </w:del>
    </w:p>
    <w:p>
      <w:pPr>
        <w:pStyle w:val="Normal"/>
        <w:autoSpaceDE w:val="false"/>
        <w:rPr>
          <w:del w:id="34" w:author="Town Administrator" w:date="2017-12-21T10:11:00Z"/>
        </w:rPr>
      </w:pPr>
      <w:del w:id="31" w:author="Town Administrator" w:date="2017-12-21T10:11:00Z">
        <w:r>
          <w:rPr/>
          <w:delText>Shelburne is a quintessential New England town. It is dedicated to preserving the purity and simplicity of an earlier day, and its 1,893 residents are proud of their historic buildings and spectacular New England surroundings. The village of Shelburne Falls is a</w:delText>
        </w:r>
      </w:del>
      <w:del w:id="32" w:author="Town Administrator" w:date="2017-12-21T10:11:00Z">
        <w:r>
          <w:rPr>
            <w:i/>
          </w:rPr>
          <w:delText xml:space="preserve"> </w:delText>
        </w:r>
      </w:del>
      <w:del w:id="33" w:author="Town Administrator" w:date="2017-12-21T10:11:00Z">
        <w:r>
          <w:rPr/>
          <w:delText>living example of a nineteenth century New England mill town. There are many shops and restaurants, complemented by a friendly atmosphere in this charming village. The Bridge of Flowers, connecting the towns of Buckland and Shelburne, in Shelburne Falls is a former trolley bridge converted into a pathway of flowers in 1929 that is maintained by the Shelburne Falls Area Women’s Club and the conduit for the village sewer and water system.  Also in the Village of Shelburne, there are over 50 glacial potholes, in rocky ledges of the Deerfield River that form a waterfall that powered the mills before the river was dammed.</w:delText>
        </w:r>
      </w:del>
    </w:p>
    <w:p>
      <w:pPr>
        <w:pStyle w:val="Normal"/>
        <w:autoSpaceDE w:val="false"/>
        <w:rPr>
          <w:b/>
          <w:b/>
          <w:bCs/>
          <w:sz w:val="12"/>
          <w:szCs w:val="12"/>
        </w:rPr>
      </w:pPr>
      <w:r>
        <w:rPr>
          <w:b/>
          <w:bCs/>
          <w:sz w:val="12"/>
          <w:szCs w:val="12"/>
        </w:rPr>
      </w:r>
    </w:p>
    <w:p>
      <w:pPr>
        <w:pStyle w:val="Normal"/>
        <w:autoSpaceDE w:val="false"/>
        <w:rPr>
          <w:b/>
          <w:b/>
          <w:bCs/>
          <w:del w:id="36" w:author="Town Administrator" w:date="2017-12-21T13:40:00Z"/>
        </w:rPr>
      </w:pPr>
      <w:del w:id="35" w:author="Town Administrator" w:date="2017-12-21T13:40:00Z">
        <w:r>
          <w:rPr>
            <w:b/>
            <w:bCs/>
          </w:rPr>
          <w:delText xml:space="preserve">TOWN FACTS: </w:delText>
        </w:r>
      </w:del>
    </w:p>
    <w:p>
      <w:pPr>
        <w:pStyle w:val="Normal"/>
        <w:autoSpaceDE w:val="false"/>
        <w:rPr>
          <w:del w:id="38" w:author="Town Administrator" w:date="2017-12-21T13:40:00Z"/>
        </w:rPr>
      </w:pPr>
      <w:del w:id="37" w:author="Town Administrator" w:date="2017-12-21T13:40:00Z">
        <w:r>
          <w:rPr/>
          <w:delText xml:space="preserve">2014 Community Wide Need Score………27 </w:delText>
          <w:tab/>
          <w:delText>2012 Elderly over 65 ………………….... 380</w:delText>
        </w:r>
      </w:del>
    </w:p>
    <w:p>
      <w:pPr>
        <w:pStyle w:val="Normal"/>
        <w:autoSpaceDE w:val="false"/>
        <w:rPr>
          <w:del w:id="43" w:author="Town Administrator" w:date="2017-12-21T13:40:00Z"/>
        </w:rPr>
      </w:pPr>
      <w:del w:id="39" w:author="Town Administrator" w:date="2017-12-21T13:40:00Z">
        <w:r>
          <w:rPr/>
          <w:delText xml:space="preserve">2010 US Census Population ………….. 1,893 </w:delText>
          <w:tab/>
          <w:delText>201</w:delText>
        </w:r>
      </w:del>
      <w:del w:id="40" w:author="Town Administrator" w:date="2017-12-21T10:31:00Z">
        <w:r>
          <w:rPr/>
          <w:delText>5</w:delText>
        </w:r>
      </w:del>
      <w:del w:id="41" w:author="Town Administrator" w:date="2017-12-21T13:40:00Z">
        <w:r>
          <w:rPr/>
          <w:delText xml:space="preserve"> Budget ……………………..$4,</w:delText>
        </w:r>
      </w:del>
      <w:del w:id="42" w:author="Town Administrator" w:date="2017-12-21T10:31:00Z">
        <w:r>
          <w:rPr/>
          <w:delText>454,329</w:delText>
        </w:r>
      </w:del>
    </w:p>
    <w:p>
      <w:pPr>
        <w:pStyle w:val="Normal"/>
        <w:autoSpaceDE w:val="false"/>
        <w:rPr>
          <w:del w:id="53" w:author="Town Administrator" w:date="2017-12-21T13:40:00Z"/>
        </w:rPr>
      </w:pPr>
      <w:del w:id="44" w:author="Town Administrator" w:date="2017-12-21T13:40:00Z">
        <w:r>
          <w:rPr/>
          <w:delText>201</w:delText>
        </w:r>
      </w:del>
      <w:del w:id="45" w:author="Town Administrator" w:date="2017-12-21T10:29:00Z">
        <w:r>
          <w:rPr/>
          <w:delText>4</w:delText>
        </w:r>
      </w:del>
      <w:del w:id="46" w:author="Town Administrator" w:date="2017-12-21T13:40:00Z">
        <w:r>
          <w:rPr/>
          <w:delText xml:space="preserve"> Per capita income estimate.…..  $</w:delText>
        </w:r>
      </w:del>
      <w:del w:id="47" w:author="Town Administrator" w:date="2017-12-21T10:29:00Z">
        <w:r>
          <w:rPr/>
          <w:delText>28,391</w:delText>
        </w:r>
      </w:del>
      <w:del w:id="48" w:author="Town Administrator" w:date="2017-12-21T13:40:00Z">
        <w:r>
          <w:rPr/>
          <w:tab/>
          <w:delText>201</w:delText>
        </w:r>
      </w:del>
      <w:del w:id="49" w:author="Town Administrator" w:date="2017-12-21T10:33:00Z">
        <w:r>
          <w:rPr/>
          <w:delText>4</w:delText>
        </w:r>
      </w:del>
      <w:del w:id="50" w:author="Town Administrator" w:date="2017-12-21T13:40:00Z">
        <w:r>
          <w:rPr/>
          <w:delText xml:space="preserve"> Unemployment Rate ……….…… </w:delText>
        </w:r>
      </w:del>
      <w:del w:id="51" w:author="Town Administrator" w:date="2017-12-21T10:33:00Z">
        <w:r>
          <w:rPr/>
          <w:delText>6</w:delText>
        </w:r>
      </w:del>
      <w:del w:id="52" w:author="Town Administrator" w:date="2017-12-21T13:40:00Z">
        <w:r>
          <w:rPr/>
          <w:delText>.6%</w:delText>
        </w:r>
      </w:del>
    </w:p>
    <w:p>
      <w:pPr>
        <w:pStyle w:val="Normal"/>
        <w:autoSpaceDE w:val="false"/>
        <w:rPr>
          <w:del w:id="59" w:author="Town Administrator" w:date="2017-12-21T13:40:00Z"/>
        </w:rPr>
      </w:pPr>
      <w:del w:id="54" w:author="Town Administrator" w:date="2017-12-21T13:40:00Z">
        <w:r>
          <w:rPr/>
          <w:delText>201</w:delText>
        </w:r>
      </w:del>
      <w:del w:id="55" w:author="Town Administrator" w:date="2017-12-21T10:30:00Z">
        <w:r>
          <w:rPr/>
          <w:delText>4</w:delText>
        </w:r>
      </w:del>
      <w:del w:id="56" w:author="Town Administrator" w:date="2017-12-21T13:40:00Z">
        <w:r>
          <w:rPr/>
          <w:delText xml:space="preserve"> Average Single Family Tax Bill...$</w:delText>
        </w:r>
      </w:del>
      <w:del w:id="57" w:author="Town Administrator" w:date="2017-12-21T10:30:00Z">
        <w:r>
          <w:rPr/>
          <w:delText>3,270</w:delText>
        </w:r>
      </w:del>
      <w:del w:id="58" w:author="Town Administrator" w:date="2017-12-21T13:40:00Z">
        <w:r>
          <w:rPr/>
          <w:tab/>
        </w:r>
      </w:del>
    </w:p>
    <w:p>
      <w:pPr>
        <w:pStyle w:val="Normal"/>
        <w:autoSpaceDE w:val="false"/>
        <w:rPr/>
      </w:pPr>
      <w:del w:id="60" w:author="Town Administrator" w:date="2017-12-21T13:40:00Z">
        <w:r>
          <w:rPr>
            <w:sz w:val="12"/>
            <w:szCs w:val="12"/>
          </w:rPr>
          <w:delText xml:space="preserve"> </w:delText>
        </w:r>
      </w:del>
      <w:r>
        <w:rPr>
          <w:sz w:val="12"/>
          <w:szCs w:val="12"/>
        </w:rPr>
        <w:tab/>
      </w:r>
    </w:p>
    <w:p>
      <w:pPr>
        <w:pStyle w:val="Normal"/>
        <w:autoSpaceDE w:val="false"/>
        <w:rPr>
          <w:del w:id="63" w:author="Town Administrator" w:date="2017-12-21T13:39:00Z"/>
        </w:rPr>
      </w:pPr>
      <w:del w:id="61" w:author="Town Administrator" w:date="2017-12-21T13:39:00Z">
        <w:r>
          <w:rPr>
            <w:b/>
            <w:bCs/>
          </w:rPr>
          <w:delText xml:space="preserve">TARGET AREA:  </w:delText>
        </w:r>
      </w:del>
      <w:del w:id="62" w:author="Town Administrator" w:date="2017-12-21T13:39:00Z">
        <w:r>
          <w:rPr>
            <w:bCs/>
          </w:rPr>
          <w:delText xml:space="preserve">The Town of Shelburne has two (2) Target Areas – the Downtown Target Area (Census Tract 415.02, Block Group 4), a part of the Town Target Area, and the entire Town of Shelburne (Census Tract 415.02, Block Groups 1 and 4) is a Target Area. </w:delText>
        </w:r>
      </w:del>
    </w:p>
    <w:p>
      <w:pPr>
        <w:pStyle w:val="Normal"/>
        <w:autoSpaceDE w:val="false"/>
        <w:rPr>
          <w:b/>
          <w:b/>
          <w:bCs/>
          <w:sz w:val="12"/>
          <w:szCs w:val="12"/>
          <w:del w:id="65" w:author="Town Administrator" w:date="2017-12-21T14:11:00Z"/>
        </w:rPr>
      </w:pPr>
      <w:del w:id="64" w:author="Town Administrator" w:date="2017-12-21T14:11:00Z">
        <w:r>
          <w:rPr>
            <w:b/>
            <w:bCs/>
            <w:sz w:val="12"/>
            <w:szCs w:val="12"/>
          </w:rPr>
        </w:r>
      </w:del>
    </w:p>
    <w:p>
      <w:pPr>
        <w:pStyle w:val="Normal"/>
        <w:autoSpaceDE w:val="false"/>
        <w:rPr/>
      </w:pPr>
      <w:r>
        <w:rPr>
          <w:b/>
          <w:bCs/>
        </w:rPr>
        <w:t>COMMUNITY DEVELOPMENT STRATEGY</w:t>
      </w:r>
      <w:r>
        <w:rPr/>
        <w:t xml:space="preserve">: </w:t>
      </w:r>
    </w:p>
    <w:p>
      <w:pPr>
        <w:pStyle w:val="Normal"/>
        <w:autoSpaceDE w:val="false"/>
        <w:rPr>
          <w:b w:val="false"/>
          <w:b w:val="false"/>
          <w:bCs/>
          <w:ins w:id="72" w:author="Linda" w:date="2018-01-20T09:34:00Z"/>
        </w:rPr>
      </w:pPr>
      <w:ins w:id="66" w:author="Linda" w:date="2018-01-20T09:34:00Z">
        <w:r>
          <w:rPr>
            <w:b/>
            <w:bCs/>
          </w:rPr>
          <w:t xml:space="preserve">Natural Resources, Conservation and Open Space Goals: </w:t>
        </w:r>
      </w:ins>
      <w:ins w:id="67" w:author="Linda" w:date="2018-01-20T11:07:00Z">
        <w:r>
          <w:rPr>
            <w:bCs/>
          </w:rPr>
          <w:t>M</w:t>
        </w:r>
      </w:ins>
      <w:ins w:id="68" w:author="Linda" w:date="2018-01-20T09:36:00Z">
        <w:r>
          <w:rPr>
            <w:bCs/>
          </w:rPr>
          <w:t>aintain rural character of town, protect environmentally sensitive areas, monitor impacts of development, preserve open space, working lands and important habitats</w:t>
        </w:r>
      </w:ins>
      <w:ins w:id="69" w:author="Linda" w:date="2018-01-20T11:07:00Z">
        <w:r>
          <w:rPr>
            <w:bCs/>
          </w:rPr>
          <w:t xml:space="preserve"> and provide recreational opportunities</w:t>
        </w:r>
      </w:ins>
      <w:ins w:id="70" w:author="Linda" w:date="2018-01-20T09:36:00Z">
        <w:r>
          <w:rPr>
            <w:bCs/>
          </w:rPr>
          <w:t>.</w:t>
        </w:r>
      </w:ins>
      <w:ins w:id="71" w:author="Linda" w:date="2018-01-20T09:42:00Z">
        <w:r>
          <w:rPr>
            <w:bCs/>
          </w:rPr>
          <w:t xml:space="preserve"> Objectives include:</w:t>
        </w:r>
      </w:ins>
    </w:p>
    <w:p>
      <w:pPr>
        <w:pStyle w:val="Normal"/>
        <w:autoSpaceDE w:val="false"/>
        <w:rPr>
          <w:del w:id="77" w:author="Linda" w:date="2018-01-20T09:37:00Z"/>
        </w:rPr>
      </w:pPr>
      <w:ins w:id="73" w:author="Town Administrator" w:date="2017-12-21T14:24:00Z">
        <w:del w:id="74" w:author="Linda" w:date="2018-01-20T09:37:00Z">
          <w:r>
            <w:rPr>
              <w:b/>
              <w:bCs/>
            </w:rPr>
            <w:delText>Planning and Zoning Objective</w:delText>
          </w:r>
        </w:del>
      </w:ins>
      <w:del w:id="75" w:author="Linda" w:date="2018-01-20T09:37:00Z">
        <w:r>
          <w:rPr>
            <w:b/>
            <w:bCs/>
          </w:rPr>
          <w:delText xml:space="preserve">PLANNING &amp; ZONING: </w:delText>
        </w:r>
      </w:del>
      <w:del w:id="76" w:author="Linda" w:date="2018-01-20T09:37:00Z">
        <w:r>
          <w:rPr/>
          <w:delText xml:space="preserve"> </w:delText>
        </w:r>
      </w:del>
    </w:p>
    <w:p>
      <w:pPr>
        <w:pStyle w:val="Normal"/>
        <w:autoSpaceDE w:val="false"/>
        <w:rPr>
          <w:i/>
          <w:i/>
          <w:iCs/>
          <w:del w:id="82" w:author="Linda" w:date="2018-01-20T09:37:00Z"/>
        </w:rPr>
      </w:pPr>
      <w:del w:id="78" w:author="Linda" w:date="2018-01-20T09:37:00Z">
        <w:r>
          <w:rPr>
            <w:b/>
            <w:bCs/>
          </w:rPr>
          <w:delText>Planning Board</w:delText>
        </w:r>
      </w:del>
      <w:ins w:id="79" w:author="Town Administrator" w:date="2017-12-21T14:18:00Z">
        <w:del w:id="80" w:author="Linda" w:date="2018-01-20T09:37:00Z">
          <w:r>
            <w:rPr/>
            <w:delText>To maintain rural character of town.</w:delText>
          </w:r>
        </w:del>
      </w:ins>
      <w:del w:id="81" w:author="Linda" w:date="2018-01-20T09:37:00Z">
        <w:r>
          <w:rPr/>
          <w:delText xml:space="preserve">: </w:delText>
        </w:r>
      </w:del>
    </w:p>
    <w:p>
      <w:pPr>
        <w:pStyle w:val="Normal"/>
        <w:widowControl/>
        <w:numPr>
          <w:ilvl w:val="0"/>
          <w:numId w:val="0"/>
        </w:numPr>
        <w:autoSpaceDE w:val="false"/>
        <w:bidi w:val="0"/>
        <w:ind w:hanging="0"/>
        <w:rPr>
          <w:del w:id="87" w:author="Linda" w:date="2018-01-20T09:37:00Z"/>
        </w:rPr>
      </w:pPr>
      <w:del w:id="83" w:author="Linda" w:date="2018-01-20T09:37:00Z">
        <w:r>
          <w:rPr/>
          <w:delText>Update zoning bylaws and subdivision regulation</w:delText>
        </w:r>
      </w:del>
      <w:ins w:id="84" w:author="Town Administrator" w:date="2017-12-21T10:34:00Z">
        <w:del w:id="85" w:author="Linda" w:date="2018-01-20T09:37:00Z">
          <w:r>
            <w:rPr/>
            <w:delText>s annually</w:delText>
          </w:r>
        </w:del>
      </w:ins>
      <w:del w:id="86" w:author="Linda" w:date="2018-01-20T09:37:00Z">
        <w:r>
          <w:rPr/>
          <w:delText>s, including large-scale ground-mounted solar energy facilities by-law, open space/natural resources bylaw, and sign-regulations respecting the need for local businesses and the rural character of Shelburne.</w:delText>
        </w:r>
      </w:del>
    </w:p>
    <w:p>
      <w:pPr>
        <w:pStyle w:val="Normal"/>
        <w:widowControl/>
        <w:numPr>
          <w:ilvl w:val="0"/>
          <w:numId w:val="0"/>
        </w:numPr>
        <w:autoSpaceDE w:val="false"/>
        <w:bidi w:val="0"/>
        <w:ind w:hanging="0"/>
        <w:rPr>
          <w:del w:id="89" w:author="Linda" w:date="2018-01-20T09:37:00Z"/>
        </w:rPr>
      </w:pPr>
      <w:del w:id="88" w:author="Linda" w:date="2018-01-20T09:37:00Z">
        <w:r>
          <w:rPr/>
          <w:delText xml:space="preserve">Maintain rural quality of life – Ongoing </w:delText>
        </w:r>
      </w:del>
    </w:p>
    <w:p>
      <w:pPr>
        <w:pStyle w:val="Normal"/>
        <w:widowControl/>
        <w:numPr>
          <w:ilvl w:val="0"/>
          <w:numId w:val="0"/>
        </w:numPr>
        <w:autoSpaceDE w:val="false"/>
        <w:bidi w:val="0"/>
        <w:ind w:hanging="0"/>
        <w:rPr>
          <w:del w:id="96" w:author="Linda" w:date="2018-01-20T09:37:00Z"/>
        </w:rPr>
      </w:pPr>
      <w:ins w:id="90" w:author="Town Administrator" w:date="2017-12-21T10:34:00Z">
        <w:del w:id="91" w:author="Linda" w:date="2018-01-20T09:37:00Z">
          <w:r>
            <w:rPr/>
            <w:delText xml:space="preserve">Update </w:delText>
          </w:r>
        </w:del>
      </w:ins>
      <w:del w:id="92" w:author="Linda" w:date="2018-01-20T09:37:00Z">
        <w:r>
          <w:rPr/>
          <w:delText>Assist Town Administrator and Board of Selectmen with affordable housing plan and strateg</w:delText>
        </w:r>
      </w:del>
      <w:ins w:id="93" w:author="Town Administrator" w:date="2017-12-21T10:35:00Z">
        <w:del w:id="94" w:author="Linda" w:date="2018-01-20T09:37:00Z">
          <w:r>
            <w:rPr/>
            <w:delText>ies for creating and/or maintaining affordable housing</w:delText>
          </w:r>
        </w:del>
      </w:ins>
      <w:del w:id="95" w:author="Linda" w:date="2018-01-20T09:37:00Z">
        <w:r>
          <w:rPr/>
          <w:delText xml:space="preserve">y.  </w:delText>
        </w:r>
      </w:del>
    </w:p>
    <w:p>
      <w:pPr>
        <w:pStyle w:val="Normal"/>
        <w:widowControl/>
        <w:numPr>
          <w:ilvl w:val="0"/>
          <w:numId w:val="0"/>
        </w:numPr>
        <w:autoSpaceDE w:val="false"/>
        <w:bidi w:val="0"/>
        <w:ind w:hanging="0"/>
        <w:rPr>
          <w:del w:id="98" w:author="Linda" w:date="2018-01-20T09:37:00Z"/>
        </w:rPr>
      </w:pPr>
      <w:del w:id="97" w:author="Linda" w:date="2018-01-20T09:37:00Z">
        <w:r>
          <w:rPr/>
          <w:delText xml:space="preserve">Maintain training on zoning and land use issues and other planning matters - Ongoing </w:delText>
        </w:r>
      </w:del>
    </w:p>
    <w:p>
      <w:pPr>
        <w:pStyle w:val="Normal"/>
        <w:widowControl/>
        <w:numPr>
          <w:ilvl w:val="0"/>
          <w:numId w:val="0"/>
        </w:numPr>
        <w:autoSpaceDE w:val="false"/>
        <w:bidi w:val="0"/>
        <w:ind w:hanging="0"/>
        <w:rPr>
          <w:del w:id="100" w:author="Linda" w:date="2018-01-20T09:37:00Z"/>
        </w:rPr>
      </w:pPr>
      <w:del w:id="99" w:author="Linda" w:date="2018-01-20T09:37:00Z">
        <w:r>
          <w:rPr/>
          <w:delText xml:space="preserve">Review elderly housing options over the next several years, working with the FRHRA –10 years; numerous state and federal grant programs - $500,000 modernization at Highland Village; $2.5 million for new complex in the Village </w:delText>
        </w:r>
      </w:del>
    </w:p>
    <w:p>
      <w:pPr>
        <w:pStyle w:val="Normal"/>
        <w:widowControl/>
        <w:numPr>
          <w:ilvl w:val="0"/>
          <w:numId w:val="0"/>
        </w:numPr>
        <w:autoSpaceDE w:val="false"/>
        <w:bidi w:val="0"/>
        <w:ind w:hanging="0"/>
        <w:rPr>
          <w:del w:id="102" w:author="Linda" w:date="2018-01-20T09:37:00Z"/>
        </w:rPr>
      </w:pPr>
      <w:del w:id="101" w:author="Linda" w:date="2018-01-20T09:37:00Z">
        <w:r>
          <w:rPr/>
          <w:delText>Participate in the Community Energy Strategy Pilot Program with the FRCOG and the Towns of Greenfield, Montague, Buckland, and Shelburne to develop a long-term strategy for Shelburne’s energy future – Ongoing.</w:delText>
        </w:r>
      </w:del>
    </w:p>
    <w:p>
      <w:pPr>
        <w:pStyle w:val="Normal"/>
        <w:widowControl/>
        <w:numPr>
          <w:ilvl w:val="0"/>
          <w:numId w:val="0"/>
        </w:numPr>
        <w:autoSpaceDE w:val="false"/>
        <w:bidi w:val="0"/>
        <w:ind w:hanging="0"/>
        <w:rPr>
          <w:b/>
          <w:b/>
          <w:bCs/>
          <w:sz w:val="12"/>
          <w:szCs w:val="12"/>
          <w:del w:id="104" w:author="Linda" w:date="2018-01-20T09:43:00Z"/>
        </w:rPr>
      </w:pPr>
      <w:del w:id="103" w:author="Linda" w:date="2018-01-20T09:43:00Z">
        <w:r>
          <w:rPr>
            <w:b/>
            <w:bCs/>
            <w:sz w:val="12"/>
            <w:szCs w:val="12"/>
          </w:rPr>
        </w:r>
      </w:del>
    </w:p>
    <w:p>
      <w:pPr>
        <w:pStyle w:val="Normal"/>
        <w:numPr>
          <w:ilvl w:val="0"/>
          <w:numId w:val="10"/>
        </w:numPr>
        <w:tabs>
          <w:tab w:val="clear" w:pos="720"/>
          <w:tab w:val="left" w:pos="360" w:leader="none"/>
        </w:tabs>
        <w:autoSpaceDE w:val="false"/>
        <w:ind w:left="360" w:hanging="360"/>
        <w:rPr>
          <w:ins w:id="107" w:author="Linda" w:date="2018-01-20T10:36:00Z"/>
        </w:rPr>
      </w:pPr>
      <w:ins w:id="105" w:author="Linda" w:date="2018-01-20T10:36:00Z">
        <w:r>
          <w:rPr/>
          <w:t>Maintain and protect natural resources, including rivers and streams, public water supplies, wetlands, wildlife and their habitat areas, farmland, forests, and ponds</w:t>
        </w:r>
      </w:ins>
      <w:ins w:id="106" w:author="Linda" w:date="2018-01-20T10:59:00Z">
        <w:r>
          <w:rPr/>
          <w:t>.</w:t>
        </w:r>
      </w:ins>
    </w:p>
    <w:p>
      <w:pPr>
        <w:pStyle w:val="Normal"/>
        <w:numPr>
          <w:ilvl w:val="0"/>
          <w:numId w:val="10"/>
        </w:numPr>
        <w:tabs>
          <w:tab w:val="clear" w:pos="720"/>
          <w:tab w:val="left" w:pos="360" w:leader="none"/>
        </w:tabs>
        <w:autoSpaceDE w:val="false"/>
        <w:ind w:left="360" w:hanging="360"/>
        <w:rPr>
          <w:ins w:id="112" w:author="Linda" w:date="2018-01-20T09:41:00Z"/>
        </w:rPr>
      </w:pPr>
      <w:ins w:id="108" w:author="Linda" w:date="2018-01-20T10:36:00Z">
        <w:r>
          <w:rPr/>
          <w:t>E</w:t>
        </w:r>
      </w:ins>
      <w:ins w:id="109" w:author="Linda" w:date="2018-01-20T09:41:00Z">
        <w:r>
          <w:rPr/>
          <w:t xml:space="preserve">stablish communications between the </w:t>
        </w:r>
      </w:ins>
      <w:ins w:id="110" w:author="Linda" w:date="2018-01-21T09:07:00Z">
        <w:r>
          <w:rPr/>
          <w:t>town</w:t>
        </w:r>
      </w:ins>
      <w:ins w:id="111" w:author="Linda" w:date="2018-01-20T09:41:00Z">
        <w:r>
          <w:rPr/>
          <w:t xml:space="preserve"> and land owners, with regard to preservation and conservation of open space. </w:t>
        </w:r>
      </w:ins>
    </w:p>
    <w:p>
      <w:pPr>
        <w:pStyle w:val="Normal"/>
        <w:autoSpaceDE w:val="false"/>
        <w:rPr>
          <w:del w:id="118" w:author="Linda" w:date="2018-01-20T09:37:00Z"/>
        </w:rPr>
      </w:pPr>
      <w:del w:id="113" w:author="Linda" w:date="2018-01-20T09:38:00Z">
        <w:r>
          <w:rPr>
            <w:b/>
            <w:bCs/>
          </w:rPr>
          <w:delText>Conservation Commission</w:delText>
        </w:r>
      </w:del>
      <w:ins w:id="114" w:author="Town Administrator" w:date="2017-12-21T14:24:00Z">
        <w:del w:id="115" w:author="Linda" w:date="2018-01-20T09:38:00Z">
          <w:r>
            <w:rPr>
              <w:b/>
              <w:bCs/>
            </w:rPr>
            <w:delText xml:space="preserve"> Objective</w:delText>
          </w:r>
        </w:del>
      </w:ins>
      <w:del w:id="116" w:author="Linda" w:date="2018-01-20T09:38:00Z">
        <w:r>
          <w:rPr/>
          <w:delText xml:space="preserve">: </w:delText>
        </w:r>
      </w:del>
      <w:del w:id="117" w:author="Linda" w:date="2018-01-20T09:37:00Z">
        <w:r>
          <w:rPr/>
          <w:delText xml:space="preserve">To </w:delText>
        </w:r>
      </w:del>
    </w:p>
    <w:p>
      <w:pPr>
        <w:pStyle w:val="Normal"/>
        <w:widowControl/>
        <w:numPr>
          <w:ilvl w:val="0"/>
          <w:numId w:val="0"/>
        </w:numPr>
        <w:autoSpaceDE w:val="false"/>
        <w:bidi w:val="0"/>
        <w:ind w:hanging="0"/>
        <w:rPr>
          <w:del w:id="123" w:author="Linda" w:date="2018-01-20T09:37:00Z"/>
        </w:rPr>
      </w:pPr>
      <w:ins w:id="119" w:author="Town Administrator" w:date="2017-12-21T14:25:00Z">
        <w:del w:id="120" w:author="Linda" w:date="2018-01-20T09:37:00Z">
          <w:r>
            <w:rPr/>
            <w:delText>p</w:delText>
          </w:r>
        </w:del>
      </w:ins>
      <w:del w:id="121" w:author="Linda" w:date="2018-01-20T09:37:00Z">
        <w:r>
          <w:rPr/>
          <w:delText xml:space="preserve">Protect environmentally sensitive areas, especially wetlands </w:delText>
        </w:r>
      </w:del>
      <w:del w:id="122" w:author="Linda" w:date="2018-01-20T09:37:00Z">
        <w:r>
          <w:rPr/>
          <w:delText>and monitor development impacts</w:delText>
        </w:r>
      </w:del>
    </w:p>
    <w:p>
      <w:pPr>
        <w:pStyle w:val="Normal"/>
        <w:widowControl/>
        <w:numPr>
          <w:ilvl w:val="0"/>
          <w:numId w:val="0"/>
        </w:numPr>
        <w:autoSpaceDE w:val="false"/>
        <w:bidi w:val="0"/>
        <w:ind w:hanging="0"/>
        <w:rPr>
          <w:del w:id="128" w:author="Linda" w:date="2018-01-20T09:38:00Z"/>
        </w:rPr>
      </w:pPr>
      <w:del w:id="124" w:author="Linda" w:date="2018-01-20T09:37:00Z">
        <w:r>
          <w:rPr/>
          <w:delText>Monitor development impacts in the town</w:delText>
        </w:r>
      </w:del>
      <w:ins w:id="125" w:author="Town Administrator" w:date="2017-12-21T14:26:00Z">
        <w:del w:id="126" w:author="Linda" w:date="2018-01-20T09:37:00Z">
          <w:r>
            <w:rPr/>
            <w:delText>.</w:delText>
          </w:r>
        </w:del>
      </w:ins>
      <w:del w:id="127" w:author="Linda" w:date="2018-01-20T09:38:00Z">
        <w:r>
          <w:rPr/>
          <w:delText xml:space="preserve"> </w:delText>
        </w:r>
      </w:del>
    </w:p>
    <w:p>
      <w:pPr>
        <w:pStyle w:val="Normal"/>
        <w:widowControl/>
        <w:numPr>
          <w:ilvl w:val="0"/>
          <w:numId w:val="0"/>
        </w:numPr>
        <w:autoSpaceDE w:val="false"/>
        <w:bidi w:val="0"/>
        <w:ind w:hanging="0"/>
        <w:rPr>
          <w:del w:id="130" w:author="Linda" w:date="2018-01-20T09:38:00Z"/>
        </w:rPr>
      </w:pPr>
      <w:del w:id="129" w:author="Linda" w:date="2018-01-20T09:38:00Z">
        <w:r>
          <w:rPr/>
          <w:delText xml:space="preserve">Develop program for certifying vernal pools </w:delText>
        </w:r>
      </w:del>
    </w:p>
    <w:p>
      <w:pPr>
        <w:pStyle w:val="Normal"/>
        <w:widowControl/>
        <w:numPr>
          <w:ilvl w:val="0"/>
          <w:numId w:val="0"/>
        </w:numPr>
        <w:autoSpaceDE w:val="false"/>
        <w:bidi w:val="0"/>
        <w:ind w:hanging="0"/>
        <w:rPr/>
      </w:pPr>
      <w:ins w:id="131" w:author="Linda" w:date="2018-01-20T09:41:00Z">
        <w:r>
          <w:rPr/>
          <w:t>E</w:t>
        </w:r>
      </w:ins>
      <w:del w:id="132" w:author="Linda" w:date="2018-01-20T09:40:00Z">
        <w:r>
          <w:rPr/>
          <w:delText>E</w:delText>
        </w:r>
      </w:del>
      <w:r>
        <w:rPr/>
        <w:t xml:space="preserve">ducate </w:t>
      </w:r>
      <w:ins w:id="133" w:author="Linda" w:date="2018-01-20T09:41:00Z">
        <w:r>
          <w:rPr/>
          <w:t xml:space="preserve">town committees, </w:t>
        </w:r>
      </w:ins>
      <w:r>
        <w:rPr/>
        <w:t xml:space="preserve">landowners </w:t>
      </w:r>
      <w:ins w:id="134" w:author="Linda" w:date="2018-01-20T09:41:00Z">
        <w:r>
          <w:rPr/>
          <w:t xml:space="preserve">and the public </w:t>
        </w:r>
      </w:ins>
      <w:r>
        <w:rPr/>
        <w:t xml:space="preserve">about the impacts and value of conservation, open space preservation and the Wetlands Protection Act through the development of educational materials and training. </w:t>
      </w:r>
    </w:p>
    <w:p>
      <w:pPr>
        <w:pStyle w:val="Normal"/>
        <w:numPr>
          <w:ilvl w:val="0"/>
          <w:numId w:val="17"/>
        </w:numPr>
        <w:tabs>
          <w:tab w:val="clear" w:pos="720"/>
          <w:tab w:val="left" w:pos="360" w:leader="none"/>
        </w:tabs>
        <w:autoSpaceDE w:val="false"/>
        <w:ind w:left="360" w:hanging="360"/>
        <w:rPr>
          <w:ins w:id="143" w:author="Linda" w:date="2018-01-20T09:38:00Z"/>
        </w:rPr>
      </w:pPr>
      <w:r>
        <w:rPr/>
        <w:t>Utilize APR program to maintain rural character</w:t>
      </w:r>
      <w:ins w:id="135" w:author="Linda" w:date="2018-01-20T10:37:00Z">
        <w:r>
          <w:rPr/>
          <w:t xml:space="preserve">, </w:t>
        </w:r>
      </w:ins>
      <w:del w:id="136" w:author="Linda" w:date="2018-01-20T10:37:00Z">
        <w:r>
          <w:rPr/>
          <w:delText xml:space="preserve"> </w:delText>
        </w:r>
      </w:del>
      <w:ins w:id="137" w:author="Linda" w:date="2018-01-20T10:36:00Z">
        <w:r>
          <w:rPr/>
          <w:t xml:space="preserve">rich farming heritage </w:t>
        </w:r>
      </w:ins>
      <w:r>
        <w:rPr/>
        <w:t xml:space="preserve">and </w:t>
      </w:r>
      <w:ins w:id="138" w:author="Linda" w:date="2018-01-20T10:37:00Z">
        <w:r>
          <w:rPr/>
          <w:t xml:space="preserve">ongoing agricultural activity and </w:t>
        </w:r>
      </w:ins>
      <w:del w:id="139" w:author="Linda" w:date="2018-01-20T10:37:00Z">
        <w:r>
          <w:rPr/>
          <w:delText>preserve environment</w:delText>
        </w:r>
      </w:del>
      <w:ins w:id="140" w:author="Linda" w:date="2018-01-20T09:38:00Z">
        <w:r>
          <w:rPr/>
          <w:t>develop strategies for funding APR town share of program and acquisition of open space</w:t>
        </w:r>
      </w:ins>
      <w:ins w:id="141" w:author="Linda" w:date="2018-01-20T10:59:00Z">
        <w:r>
          <w:rPr/>
          <w:t>.</w:t>
        </w:r>
      </w:ins>
      <w:ins w:id="142" w:author="Linda" w:date="2018-01-20T09:38:00Z">
        <w:r>
          <w:rPr/>
          <w:t xml:space="preserve"> </w:t>
        </w:r>
      </w:ins>
    </w:p>
    <w:p>
      <w:pPr>
        <w:pStyle w:val="Normal"/>
        <w:numPr>
          <w:ilvl w:val="0"/>
          <w:numId w:val="10"/>
        </w:numPr>
        <w:tabs>
          <w:tab w:val="clear" w:pos="720"/>
          <w:tab w:val="left" w:pos="360" w:leader="none"/>
        </w:tabs>
        <w:autoSpaceDE w:val="false"/>
        <w:ind w:left="0" w:hanging="0"/>
        <w:rPr>
          <w:del w:id="147" w:author="Linda" w:date="2018-01-20T09:39:00Z"/>
        </w:rPr>
      </w:pPr>
      <w:del w:id="144" w:author="Town Administrator" w:date="2017-12-21T10:37:00Z">
        <w:r>
          <w:rPr/>
          <w:delText xml:space="preserve"> – </w:delText>
        </w:r>
      </w:del>
      <w:del w:id="145" w:author="Town Administrator" w:date="2017-12-21T10:37:00Z">
        <w:r>
          <w:rPr/>
          <w:delText>10% local match</w:delText>
        </w:r>
      </w:del>
      <w:del w:id="146" w:author="Linda" w:date="2018-01-20T09:39:00Z">
        <w:r>
          <w:rPr/>
          <w:delText xml:space="preserve">  </w:delText>
          <w:tab/>
          <w:delText xml:space="preserve"> </w:delText>
        </w:r>
      </w:del>
    </w:p>
    <w:p>
      <w:pPr>
        <w:pStyle w:val="Normal"/>
        <w:numPr>
          <w:ilvl w:val="0"/>
          <w:numId w:val="10"/>
        </w:numPr>
        <w:tabs>
          <w:tab w:val="clear" w:pos="720"/>
          <w:tab w:val="left" w:pos="360" w:leader="none"/>
        </w:tabs>
        <w:autoSpaceDE w:val="false"/>
        <w:ind w:left="0" w:hanging="0"/>
        <w:rPr/>
      </w:pPr>
      <w:r>
        <w:rPr/>
        <w:t xml:space="preserve">Participate in regional and state forums for smart development planning that maximizes wetlands </w:t>
        <w:tab/>
        <w:t xml:space="preserve">protection. </w:t>
      </w:r>
    </w:p>
    <w:p>
      <w:pPr>
        <w:pStyle w:val="Normal"/>
        <w:numPr>
          <w:ilvl w:val="0"/>
          <w:numId w:val="10"/>
        </w:numPr>
        <w:tabs>
          <w:tab w:val="clear" w:pos="720"/>
          <w:tab w:val="left" w:pos="360" w:leader="none"/>
        </w:tabs>
        <w:autoSpaceDE w:val="false"/>
        <w:ind w:left="360" w:hanging="360"/>
        <w:rPr>
          <w:ins w:id="156" w:author="Linda" w:date="2018-01-20T10:35:00Z"/>
        </w:rPr>
      </w:pPr>
      <w:ins w:id="148" w:author="Linda" w:date="2018-01-20T10:35:00Z">
        <w:r>
          <w:rPr/>
          <w:t xml:space="preserve">Continue maintenance and expansion of </w:t>
        </w:r>
      </w:ins>
      <w:ins w:id="149" w:author="Linda" w:date="2018-01-20T11:08:00Z">
        <w:r>
          <w:rPr/>
          <w:t xml:space="preserve">public </w:t>
        </w:r>
      </w:ins>
      <w:ins w:id="150" w:author="Linda" w:date="2018-01-20T10:35:00Z">
        <w:r>
          <w:rPr/>
          <w:t>recreation areas in town</w:t>
        </w:r>
      </w:ins>
      <w:ins w:id="151" w:author="Town Administrator" w:date="2022-01-05T13:55:00Z">
        <w:r>
          <w:rPr/>
          <w:t xml:space="preserve"> </w:t>
        </w:r>
      </w:ins>
      <w:ins w:id="152" w:author="Town Administrator" w:date="2022-01-05T13:55:00Z">
        <w:r>
          <w:rPr>
            <w:color w:val="FF0000"/>
          </w:rPr>
          <w:t>including riverfront trails along the Deerfield River.</w:t>
        </w:r>
      </w:ins>
      <w:ins w:id="153" w:author="Linda" w:date="2018-01-20T10:59:00Z">
        <w:del w:id="154" w:author="Town Administrator" w:date="2022-01-05T13:56:00Z">
          <w:r>
            <w:rPr>
              <w:color w:val="FF0000"/>
            </w:rPr>
            <w:delText>.</w:delText>
          </w:r>
        </w:del>
      </w:ins>
      <w:ins w:id="155" w:author="Linda" w:date="2018-01-20T10:35:00Z">
        <w:r>
          <w:rPr>
            <w:color w:val="FF0000"/>
          </w:rPr>
          <w:t xml:space="preserve"> </w:t>
        </w:r>
      </w:ins>
    </w:p>
    <w:p>
      <w:pPr>
        <w:pStyle w:val="Normal"/>
        <w:autoSpaceDE w:val="false"/>
        <w:rPr>
          <w:color w:val="FF0000"/>
          <w:sz w:val="12"/>
          <w:szCs w:val="12"/>
          <w:del w:id="158" w:author="Linda" w:date="2018-01-20T09:40:00Z"/>
        </w:rPr>
      </w:pPr>
      <w:del w:id="157" w:author="Linda" w:date="2018-01-20T09:40:00Z">
        <w:r>
          <w:rPr>
            <w:color w:val="FF0000"/>
            <w:sz w:val="12"/>
            <w:szCs w:val="12"/>
          </w:rPr>
        </w:r>
      </w:del>
    </w:p>
    <w:p>
      <w:pPr>
        <w:pStyle w:val="Normal"/>
        <w:autoSpaceDE w:val="false"/>
        <w:rPr>
          <w:del w:id="163" w:author="Linda" w:date="2018-01-20T09:42:00Z"/>
        </w:rPr>
      </w:pPr>
      <w:del w:id="159" w:author="Linda" w:date="2018-01-20T09:40:00Z">
        <w:r>
          <w:rPr>
            <w:b/>
            <w:bCs/>
          </w:rPr>
          <w:delText xml:space="preserve">Open Space Committee </w:delText>
        </w:r>
      </w:del>
      <w:ins w:id="160" w:author="Town Administrator" w:date="2017-12-21T14:26:00Z">
        <w:del w:id="161" w:author="Linda" w:date="2018-01-20T09:40:00Z">
          <w:r>
            <w:rPr>
              <w:b/>
              <w:bCs/>
            </w:rPr>
            <w:delText xml:space="preserve">Objective: </w:delText>
          </w:r>
        </w:del>
      </w:ins>
      <w:del w:id="162" w:author="Linda" w:date="2018-01-20T09:40:00Z">
        <w:r>
          <w:rPr/>
          <w:delText>Preserve open space, working lands, and important habitat.</w:delText>
        </w:r>
      </w:del>
    </w:p>
    <w:p>
      <w:pPr>
        <w:pStyle w:val="Normal"/>
        <w:widowControl/>
        <w:numPr>
          <w:ilvl w:val="0"/>
          <w:numId w:val="0"/>
        </w:numPr>
        <w:autoSpaceDE w:val="false"/>
        <w:bidi w:val="0"/>
        <w:ind w:hanging="0"/>
        <w:rPr>
          <w:del w:id="165" w:author="Linda" w:date="2018-01-20T09:42:00Z"/>
        </w:rPr>
      </w:pPr>
      <w:del w:id="164" w:author="Linda" w:date="2018-01-20T09:42:00Z">
        <w:r>
          <w:rPr/>
          <w:delText xml:space="preserve">Establish communications between the Town and land owners, with regard to preservation and conservation of open space  </w:delText>
        </w:r>
      </w:del>
    </w:p>
    <w:p>
      <w:pPr>
        <w:pStyle w:val="Normal"/>
        <w:widowControl/>
        <w:numPr>
          <w:ilvl w:val="0"/>
          <w:numId w:val="0"/>
        </w:numPr>
        <w:autoSpaceDE w:val="false"/>
        <w:bidi w:val="0"/>
        <w:ind w:hanging="0"/>
        <w:rPr>
          <w:del w:id="167" w:author="Town Administrator" w:date="2017-12-21T14:27:00Z"/>
        </w:rPr>
      </w:pPr>
      <w:del w:id="166" w:author="Linda" w:date="2018-01-20T09:42:00Z">
        <w:r>
          <w:rPr/>
          <w:delText xml:space="preserve">Provide forums for advancing issues related to Open Space in the Town </w:delText>
        </w:r>
      </w:del>
    </w:p>
    <w:p>
      <w:pPr>
        <w:pStyle w:val="Normal"/>
        <w:numPr>
          <w:ilvl w:val="0"/>
          <w:numId w:val="17"/>
        </w:numPr>
        <w:tabs>
          <w:tab w:val="clear" w:pos="720"/>
          <w:tab w:val="left" w:pos="360" w:leader="none"/>
        </w:tabs>
        <w:autoSpaceDE w:val="false"/>
        <w:ind w:left="360" w:hanging="360"/>
        <w:rPr>
          <w:del w:id="169" w:author="Linda" w:date="2018-01-20T09:42:00Z"/>
        </w:rPr>
      </w:pPr>
      <w:del w:id="168" w:author="Town Administrator" w:date="2017-12-21T14:27:00Z">
        <w:r>
          <w:rPr/>
          <w:delText xml:space="preserve">Preserve open space, working lands, and important habitat – Created account for donations in 2006 </w:delText>
        </w:r>
      </w:del>
    </w:p>
    <w:p>
      <w:pPr>
        <w:pStyle w:val="Normal"/>
        <w:numPr>
          <w:ilvl w:val="0"/>
          <w:numId w:val="17"/>
        </w:numPr>
        <w:tabs>
          <w:tab w:val="clear" w:pos="720"/>
          <w:tab w:val="left" w:pos="360" w:leader="none"/>
        </w:tabs>
        <w:autoSpaceDE w:val="false"/>
        <w:ind w:left="360" w:hanging="360"/>
        <w:rPr>
          <w:del w:id="174" w:author="Linda" w:date="2018-01-20T09:42:00Z"/>
        </w:rPr>
      </w:pPr>
      <w:del w:id="170" w:author="Linda" w:date="2018-01-20T09:42:00Z">
        <w:r>
          <w:rPr/>
          <w:delText>Facilitate educational programs</w:delText>
        </w:r>
      </w:del>
      <w:ins w:id="171" w:author="Town Administrator" w:date="2017-12-21T14:27:00Z">
        <w:del w:id="172" w:author="Linda" w:date="2018-01-20T09:42:00Z">
          <w:r>
            <w:rPr/>
            <w:delText xml:space="preserve"> and forums</w:delText>
          </w:r>
        </w:del>
      </w:ins>
      <w:del w:id="173" w:author="Linda" w:date="2018-01-20T09:42:00Z">
        <w:r>
          <w:rPr/>
          <w:delText xml:space="preserve"> for town committees and the public</w:delText>
        </w:r>
      </w:del>
    </w:p>
    <w:p>
      <w:pPr>
        <w:pStyle w:val="Normal"/>
        <w:numPr>
          <w:ilvl w:val="0"/>
          <w:numId w:val="17"/>
        </w:numPr>
        <w:tabs>
          <w:tab w:val="clear" w:pos="720"/>
          <w:tab w:val="left" w:pos="360" w:leader="none"/>
        </w:tabs>
        <w:autoSpaceDE w:val="false"/>
        <w:ind w:left="360" w:hanging="360"/>
        <w:rPr>
          <w:del w:id="179" w:author="Town Administrator" w:date="2017-12-21T10:40:00Z"/>
        </w:rPr>
      </w:pPr>
      <w:r>
        <w:rPr/>
        <w:t xml:space="preserve">Update </w:t>
      </w:r>
      <w:del w:id="175" w:author="Town Administrator" w:date="2017-12-21T10:39:00Z">
        <w:r>
          <w:rPr/>
          <w:delText xml:space="preserve">to </w:delText>
        </w:r>
      </w:del>
      <w:r>
        <w:rPr/>
        <w:t>Shelburne Open Space and Recreation Plan</w:t>
      </w:r>
      <w:ins w:id="176" w:author="Town Administrator" w:date="2017-12-21T14:27:00Z">
        <w:r>
          <w:rPr/>
          <w:t xml:space="preserve"> and </w:t>
        </w:r>
      </w:ins>
      <w:ins w:id="177" w:author="Town Administrator" w:date="2017-12-21T14:29:00Z">
        <w:r>
          <w:rPr/>
          <w:t>map and inventory parcels for preservation</w:t>
        </w:r>
      </w:ins>
      <w:ins w:id="178" w:author="Linda" w:date="2018-01-21T08:38:00Z">
        <w:r>
          <w:rPr/>
          <w:t>.</w:t>
        </w:r>
      </w:ins>
    </w:p>
    <w:p>
      <w:pPr>
        <w:pStyle w:val="Normal"/>
        <w:numPr>
          <w:ilvl w:val="0"/>
          <w:numId w:val="17"/>
        </w:numPr>
        <w:tabs>
          <w:tab w:val="clear" w:pos="720"/>
          <w:tab w:val="left" w:pos="360" w:leader="none"/>
        </w:tabs>
        <w:autoSpaceDE w:val="false"/>
        <w:ind w:left="360" w:hanging="360"/>
        <w:rPr>
          <w:ins w:id="181" w:author="Town Administrator" w:date="2022-01-05T13:56:00Z"/>
        </w:rPr>
      </w:pPr>
      <w:ins w:id="180" w:author="Town Administrator" w:date="2022-01-05T13:56:00Z">
        <w:r>
          <w:rPr/>
        </w:r>
      </w:ins>
    </w:p>
    <w:p>
      <w:pPr>
        <w:pStyle w:val="Normal"/>
        <w:numPr>
          <w:ilvl w:val="0"/>
          <w:numId w:val="17"/>
        </w:numPr>
        <w:tabs>
          <w:tab w:val="clear" w:pos="720"/>
          <w:tab w:val="left" w:pos="360" w:leader="none"/>
        </w:tabs>
        <w:autoSpaceDE w:val="false"/>
        <w:ind w:left="360" w:hanging="360"/>
        <w:rPr>
          <w:del w:id="184" w:author="Town Administrator" w:date="2017-12-21T14:29:00Z"/>
        </w:rPr>
      </w:pPr>
      <w:ins w:id="182" w:author="Town Administrator" w:date="2022-01-05T13:56:00Z">
        <w:r>
          <w:rPr>
            <w:color w:val="FF0000"/>
          </w:rPr>
          <w:t>Advocate for town participation in the Community Preservation Act to establish funding streams for open space and recreation, historic preservation, and expanded housing operations.</w:t>
        </w:r>
      </w:ins>
      <w:del w:id="183" w:author="Town Administrator" w:date="2017-12-21T10:40:00Z">
        <w:r>
          <w:rPr/>
          <w:delText>Develop objective criteria for establishing priorities for open space preservation – Completed.</w:delText>
        </w:r>
      </w:del>
    </w:p>
    <w:p>
      <w:pPr>
        <w:pStyle w:val="Normal"/>
        <w:numPr>
          <w:ilvl w:val="0"/>
          <w:numId w:val="17"/>
        </w:numPr>
        <w:tabs>
          <w:tab w:val="clear" w:pos="720"/>
          <w:tab w:val="left" w:pos="360" w:leader="none"/>
        </w:tabs>
        <w:autoSpaceDE w:val="false"/>
        <w:ind w:left="360" w:hanging="360"/>
        <w:rPr>
          <w:ins w:id="186" w:author="Linda" w:date="2018-01-20T09:43:00Z"/>
        </w:rPr>
      </w:pPr>
      <w:del w:id="185" w:author="Town Administrator" w:date="2017-12-21T14:29:00Z">
        <w:r>
          <w:rPr/>
          <w:delText>Map and inventory parcels appropriate for open space preservation</w:delText>
        </w:r>
      </w:del>
    </w:p>
    <w:p>
      <w:pPr>
        <w:pStyle w:val="Normal"/>
        <w:numPr>
          <w:ilvl w:val="0"/>
          <w:numId w:val="17"/>
        </w:numPr>
        <w:tabs>
          <w:tab w:val="clear" w:pos="720"/>
          <w:tab w:val="left" w:pos="360" w:leader="none"/>
        </w:tabs>
        <w:autoSpaceDE w:val="false"/>
        <w:ind w:left="360" w:hanging="360"/>
        <w:rPr>
          <w:ins w:id="192" w:author="Linda" w:date="2018-01-20T10:43:00Z"/>
        </w:rPr>
      </w:pPr>
      <w:ins w:id="187" w:author="Linda" w:date="2018-01-20T09:43:00Z">
        <w:r>
          <w:rPr/>
          <w:t xml:space="preserve">Evaluate zoning bylaws and subdivision regulations on a regular basis to ensure consistency with Natural Resources, Conservation and </w:t>
        </w:r>
      </w:ins>
      <w:ins w:id="188" w:author="Linda" w:date="2018-01-21T08:39:00Z">
        <w:r>
          <w:rPr/>
          <w:t>O</w:t>
        </w:r>
      </w:ins>
      <w:ins w:id="189" w:author="Linda" w:date="2018-01-20T09:44:00Z">
        <w:r>
          <w:rPr/>
          <w:t xml:space="preserve">pen </w:t>
        </w:r>
      </w:ins>
      <w:ins w:id="190" w:author="Linda" w:date="2018-01-21T08:39:00Z">
        <w:r>
          <w:rPr/>
          <w:t>S</w:t>
        </w:r>
      </w:ins>
      <w:ins w:id="191" w:author="Linda" w:date="2018-01-20T09:44:00Z">
        <w:r>
          <w:rPr/>
          <w:t>pace goals.</w:t>
        </w:r>
      </w:ins>
    </w:p>
    <w:p>
      <w:pPr>
        <w:pStyle w:val="Normal"/>
        <w:numPr>
          <w:ilvl w:val="0"/>
          <w:numId w:val="17"/>
        </w:numPr>
        <w:tabs>
          <w:tab w:val="clear" w:pos="720"/>
          <w:tab w:val="left" w:pos="360" w:leader="none"/>
        </w:tabs>
        <w:autoSpaceDE w:val="false"/>
        <w:ind w:left="360" w:hanging="360"/>
        <w:rPr>
          <w:b/>
          <w:b/>
        </w:rPr>
      </w:pPr>
      <w:ins w:id="193" w:author="Linda" w:date="2018-01-20T10:43:00Z">
        <w:r>
          <w:rPr/>
          <w:t>Continue participation in Green Communities Program and implement energy efficiency and renewable energy projects to reduce energy consumption in all town buildings and vehicles</w:t>
        </w:r>
      </w:ins>
      <w:ins w:id="194" w:author="Linda" w:date="2018-01-20T10:59:00Z">
        <w:r>
          <w:rPr/>
          <w:t>.</w:t>
        </w:r>
      </w:ins>
      <w:ins w:id="195" w:author="Town Administrator" w:date="2022-01-13T09:30:00Z">
        <w:r>
          <w:rPr/>
          <w:t xml:space="preserve"> </w:t>
        </w:r>
      </w:ins>
      <w:ins w:id="196" w:author="Town Administrator" w:date="2022-01-13T09:30:00Z">
        <w:r>
          <w:rPr>
            <w:color w:val="FF0000"/>
          </w:rPr>
          <w:t xml:space="preserve">Priority Projects include: Cowell Gym Boiler Replacement, Memorial Hall Theater HVAC replacement, </w:t>
        </w:r>
      </w:ins>
      <w:ins w:id="197" w:author="Town Administrator" w:date="2022-01-13T09:30:00Z">
        <w:r>
          <w:rPr>
            <w:b w:val="false"/>
            <w:color w:val="FF0000"/>
          </w:rPr>
          <w:t>solar array at Highway Garage</w:t>
        </w:r>
      </w:ins>
      <w:ins w:id="198" w:author="Town Administrator" w:date="2022-01-13T09:33:00Z">
        <w:r>
          <w:rPr>
            <w:color w:val="FF0000"/>
          </w:rPr>
          <w:t>, and energy efficient streetlights</w:t>
        </w:r>
      </w:ins>
      <w:del w:id="199" w:author="Linda" w:date="2018-01-20T09:43:00Z">
        <w:r>
          <w:rPr>
            <w:b/>
          </w:rPr>
          <w:delText xml:space="preserve"> </w:delText>
        </w:r>
      </w:del>
    </w:p>
    <w:p>
      <w:pPr>
        <w:pStyle w:val="Normal"/>
        <w:numPr>
          <w:ilvl w:val="0"/>
          <w:numId w:val="0"/>
        </w:numPr>
        <w:tabs>
          <w:tab w:val="clear" w:pos="720"/>
        </w:tabs>
        <w:autoSpaceDE w:val="false"/>
        <w:ind w:left="360" w:hanging="360"/>
        <w:rPr>
          <w:highlight w:val="none"/>
          <w:ins w:id="204" w:author="Linda" w:date="2018-01-21T08:50:00Z"/>
        </w:rPr>
      </w:pPr>
      <w:ins w:id="200" w:author="Linda" w:date="2018-01-21T08:50:00Z">
        <w:r>
          <w:rPr>
            <w:b/>
          </w:rPr>
          <w:t>General Government Goals:</w:t>
        </w:r>
      </w:ins>
      <w:ins w:id="201" w:author="Linda" w:date="2018-01-21T08:50:00Z">
        <w:r>
          <w:rPr/>
          <w:t xml:space="preserve"> To provide critical services to Shelburne residents.</w:t>
        </w:r>
      </w:ins>
      <w:ins w:id="202" w:author="Linda" w:date="2018-01-21T08:52:00Z">
        <w:r>
          <w:rPr/>
          <w:t xml:space="preserve"> Objectives</w:t>
        </w:r>
      </w:ins>
      <w:ins w:id="203" w:author="Linda" w:date="2018-01-21T08:50:00Z">
        <w:r>
          <w:rPr/>
          <w:t xml:space="preserve"> include:</w:t>
        </w:r>
      </w:ins>
    </w:p>
    <w:p>
      <w:pPr>
        <w:pStyle w:val="Normal"/>
        <w:numPr>
          <w:ilvl w:val="0"/>
          <w:numId w:val="17"/>
        </w:numPr>
        <w:tabs>
          <w:tab w:val="clear" w:pos="720"/>
          <w:tab w:val="left" w:pos="360" w:leader="none"/>
        </w:tabs>
        <w:autoSpaceDE w:val="false"/>
        <w:ind w:left="360" w:hanging="360"/>
        <w:rPr>
          <w:ins w:id="206" w:author="Linda" w:date="2018-01-21T08:54:00Z"/>
        </w:rPr>
      </w:pPr>
      <w:ins w:id="205" w:author="Linda" w:date="2018-01-21T08:50:00Z">
        <w:r>
          <w:rPr/>
          <w:t>Provide municipal core services and equipment using limited local resources, volunteers, and grant funding, particularly for infrastructure improvements.</w:t>
        </w:r>
      </w:ins>
    </w:p>
    <w:p>
      <w:pPr>
        <w:pStyle w:val="Normal"/>
        <w:numPr>
          <w:ilvl w:val="0"/>
          <w:numId w:val="17"/>
        </w:numPr>
        <w:tabs>
          <w:tab w:val="clear" w:pos="720"/>
          <w:tab w:val="left" w:pos="360" w:leader="none"/>
        </w:tabs>
        <w:autoSpaceDE w:val="false"/>
        <w:ind w:left="360" w:hanging="360"/>
        <w:rPr>
          <w:highlight w:val="none"/>
          <w:ins w:id="209" w:author="Linda" w:date="2018-01-21T08:50:00Z"/>
        </w:rPr>
      </w:pPr>
      <w:ins w:id="207" w:author="Linda" w:date="2018-01-21T08:54:00Z">
        <w:r>
          <w:rPr/>
          <w:t>Regionalize services whenever possible, coordinating with other towns, schools, FRCOG and Shelburne Falls Water District and Wastewater Treatment Facility.</w:t>
        </w:r>
      </w:ins>
      <w:ins w:id="208" w:author="Linda" w:date="2018-01-21T08:56:00Z">
        <w:r>
          <w:rPr/>
          <w:t xml:space="preserve"> </w:t>
        </w:r>
      </w:ins>
    </w:p>
    <w:p>
      <w:pPr>
        <w:pStyle w:val="Normal"/>
        <w:numPr>
          <w:ilvl w:val="0"/>
          <w:numId w:val="17"/>
        </w:numPr>
        <w:tabs>
          <w:tab w:val="clear" w:pos="720"/>
          <w:tab w:val="left" w:pos="360" w:leader="none"/>
        </w:tabs>
        <w:autoSpaceDE w:val="false"/>
        <w:ind w:left="360" w:hanging="360"/>
        <w:rPr>
          <w:highlight w:val="yellow"/>
          <w:del w:id="211" w:author="Linda" w:date="2018-01-20T09:39:00Z"/>
        </w:rPr>
      </w:pPr>
      <w:del w:id="210" w:author="Linda" w:date="2018-01-20T09:39:00Z">
        <w:r>
          <w:rPr>
            <w:highlight w:val="yellow"/>
          </w:rPr>
          <w:delText>Develop strategies for funding APR town share of program and acquisition of open space</w:delText>
        </w:r>
      </w:del>
    </w:p>
    <w:p>
      <w:pPr>
        <w:pStyle w:val="Normal"/>
        <w:numPr>
          <w:ilvl w:val="0"/>
          <w:numId w:val="17"/>
        </w:numPr>
        <w:tabs>
          <w:tab w:val="clear" w:pos="720"/>
          <w:tab w:val="left" w:pos="360" w:leader="none"/>
        </w:tabs>
        <w:autoSpaceDE w:val="false"/>
        <w:ind w:left="360" w:hanging="360"/>
        <w:rPr>
          <w:del w:id="213" w:author="Linda" w:date="2018-01-20T09:39:00Z"/>
        </w:rPr>
      </w:pPr>
      <w:del w:id="212" w:author="Linda" w:date="2018-01-20T09:39:00Z">
        <w:r>
          <w:rPr>
            <w:highlight w:val="yellow"/>
          </w:rPr>
          <w:delText xml:space="preserve">Establish a Community Preservation Committee – 2015. </w:delText>
        </w:r>
      </w:del>
    </w:p>
    <w:p>
      <w:pPr>
        <w:pStyle w:val="Normal"/>
        <w:numPr>
          <w:ilvl w:val="0"/>
          <w:numId w:val="17"/>
        </w:numPr>
        <w:tabs>
          <w:tab w:val="clear" w:pos="720"/>
          <w:tab w:val="left" w:pos="360" w:leader="none"/>
        </w:tabs>
        <w:autoSpaceDE w:val="false"/>
        <w:ind w:left="360" w:hanging="360"/>
        <w:rPr>
          <w:highlight w:val="yellow"/>
          <w:del w:id="215" w:author="Linda" w:date="2018-01-20T09:39:00Z"/>
        </w:rPr>
      </w:pPr>
      <w:del w:id="214" w:author="Linda" w:date="2018-01-20T09:39:00Z">
        <w:r>
          <w:rPr>
            <w:highlight w:val="yellow"/>
          </w:rPr>
          <w:delText>Organize, laminate, and make available to public and town officials maps of town showing various open space parameters.</w:delText>
        </w:r>
      </w:del>
    </w:p>
    <w:p>
      <w:pPr>
        <w:pStyle w:val="Normal"/>
        <w:numPr>
          <w:ilvl w:val="0"/>
          <w:numId w:val="17"/>
        </w:numPr>
        <w:tabs>
          <w:tab w:val="clear" w:pos="720"/>
          <w:tab w:val="left" w:pos="360" w:leader="none"/>
        </w:tabs>
        <w:autoSpaceDE w:val="false"/>
        <w:ind w:left="360" w:hanging="360"/>
        <w:rPr>
          <w:sz w:val="12"/>
          <w:szCs w:val="12"/>
          <w:highlight w:val="yellow"/>
          <w:del w:id="217" w:author="Linda" w:date="2018-01-20T09:39:00Z"/>
        </w:rPr>
      </w:pPr>
      <w:del w:id="216" w:author="Linda" w:date="2018-01-20T09:39:00Z">
        <w:r>
          <w:rPr>
            <w:sz w:val="12"/>
            <w:szCs w:val="12"/>
            <w:highlight w:val="yellow"/>
          </w:rPr>
        </w:r>
      </w:del>
    </w:p>
    <w:p>
      <w:pPr>
        <w:pStyle w:val="Normal"/>
        <w:autoSpaceDE w:val="false"/>
        <w:rPr>
          <w:i w:val="false"/>
          <w:i w:val="false"/>
          <w:iCs w:val="false"/>
          <w:highlight w:val="yellow"/>
          <w:del w:id="224" w:author="Linda" w:date="2018-01-20T10:18:00Z"/>
        </w:rPr>
      </w:pPr>
      <w:del w:id="218" w:author="Linda" w:date="2018-01-20T10:18:00Z">
        <w:r>
          <w:rPr>
            <w:b/>
            <w:bCs/>
            <w:highlight w:val="yellow"/>
          </w:rPr>
          <w:delText>C</w:delText>
        </w:r>
      </w:del>
      <w:ins w:id="219" w:author="Town Administrator" w:date="2017-12-21T14:30:00Z">
        <w:del w:id="220" w:author="Linda" w:date="2018-01-20T10:18:00Z">
          <w:r>
            <w:rPr>
              <w:b/>
              <w:bCs/>
              <w:highlight w:val="yellow"/>
            </w:rPr>
            <w:delText xml:space="preserve">ultural Affairs Objective: </w:delText>
          </w:r>
        </w:del>
      </w:ins>
      <w:ins w:id="221" w:author="Town Administrator" w:date="2017-12-21T14:30:00Z">
        <w:del w:id="222" w:author="Linda" w:date="2018-01-20T10:18:00Z">
          <w:r>
            <w:rPr>
              <w:highlight w:val="yellow"/>
            </w:rPr>
            <w:delText xml:space="preserve">Encourage and foster arts/artisans, performances, and events in Shelburne  </w:delText>
          </w:r>
        </w:del>
      </w:ins>
      <w:del w:id="223" w:author="Linda" w:date="2018-01-20T10:18:00Z">
        <w:r>
          <w:rPr>
            <w:b/>
            <w:bCs/>
            <w:highlight w:val="yellow"/>
          </w:rPr>
          <w:delText xml:space="preserve">ULTURAL AFFAIRS: </w:delText>
        </w:r>
      </w:del>
    </w:p>
    <w:p>
      <w:pPr>
        <w:pStyle w:val="Normal"/>
        <w:widowControl/>
        <w:numPr>
          <w:ilvl w:val="0"/>
          <w:numId w:val="0"/>
        </w:numPr>
        <w:autoSpaceDE w:val="false"/>
        <w:bidi w:val="0"/>
        <w:ind w:hanging="0"/>
        <w:rPr>
          <w:i/>
          <w:i/>
          <w:iCs/>
          <w:highlight w:val="yellow"/>
          <w:del w:id="226" w:author="Linda" w:date="2018-01-20T10:18:00Z"/>
        </w:rPr>
      </w:pPr>
      <w:del w:id="225" w:author="Linda" w:date="2018-01-20T10:18:00Z">
        <w:r>
          <w:rPr>
            <w:highlight w:val="yellow"/>
          </w:rPr>
          <w:delText xml:space="preserve">Continue renovations of Memorial Hall Theater  </w:delText>
        </w:r>
      </w:del>
    </w:p>
    <w:p>
      <w:pPr>
        <w:pStyle w:val="Normal"/>
        <w:widowControl/>
        <w:numPr>
          <w:ilvl w:val="0"/>
          <w:numId w:val="0"/>
        </w:numPr>
        <w:autoSpaceDE w:val="false"/>
        <w:bidi w:val="0"/>
        <w:ind w:hanging="0"/>
        <w:rPr>
          <w:highlight w:val="yellow"/>
          <w:del w:id="228" w:author="Linda" w:date="2018-01-20T10:18:00Z"/>
        </w:rPr>
      </w:pPr>
      <w:del w:id="227" w:author="Linda" w:date="2018-01-20T10:18:00Z">
        <w:r>
          <w:rPr>
            <w:highlight w:val="yellow"/>
          </w:rPr>
          <w:delText xml:space="preserve">Encourage and foster arts/artisans, performances, and events in Shelburne Falls </w:delText>
        </w:r>
      </w:del>
    </w:p>
    <w:p>
      <w:pPr>
        <w:pStyle w:val="Normal"/>
        <w:widowControl/>
        <w:numPr>
          <w:ilvl w:val="0"/>
          <w:numId w:val="0"/>
        </w:numPr>
        <w:autoSpaceDE w:val="false"/>
        <w:bidi w:val="0"/>
        <w:ind w:hanging="0"/>
        <w:rPr>
          <w:highlight w:val="yellow"/>
          <w:del w:id="230" w:author="Linda" w:date="2018-01-20T10:18:00Z"/>
        </w:rPr>
      </w:pPr>
      <w:del w:id="229" w:author="Linda" w:date="2018-01-20T10:18:00Z">
        <w:r>
          <w:rPr>
            <w:highlight w:val="yellow"/>
          </w:rPr>
          <w:delText>Cultural Designation – To encourage, expand, and collaborate to highlight our cultural assets – Conduct an Asset Based Community Development Survey within the Cultural District through funding provided by a MA Cultural Council Adams Grant; Ongoing, Shelburne Falls Area Partnership and GSFABA.</w:delText>
        </w:r>
      </w:del>
    </w:p>
    <w:p>
      <w:pPr>
        <w:pStyle w:val="Normal"/>
        <w:widowControl/>
        <w:autoSpaceDE w:val="false"/>
        <w:bidi w:val="0"/>
        <w:rPr>
          <w:b/>
          <w:b/>
          <w:bCs/>
          <w:sz w:val="12"/>
          <w:szCs w:val="12"/>
          <w:highlight w:val="yellow"/>
          <w:del w:id="232" w:author="Linda" w:date="2018-01-20T10:18:00Z"/>
        </w:rPr>
      </w:pPr>
      <w:del w:id="231" w:author="Linda" w:date="2018-01-20T10:18:00Z">
        <w:r>
          <w:rPr>
            <w:b/>
            <w:bCs/>
            <w:sz w:val="12"/>
            <w:szCs w:val="12"/>
            <w:highlight w:val="yellow"/>
          </w:rPr>
        </w:r>
      </w:del>
    </w:p>
    <w:p>
      <w:pPr>
        <w:pStyle w:val="Normal"/>
        <w:widowControl/>
        <w:autoSpaceDE w:val="false"/>
        <w:bidi w:val="0"/>
        <w:rPr>
          <w:i/>
          <w:i/>
          <w:iCs/>
          <w:del w:id="246" w:author="Town Administrator" w:date="2017-12-21T14:36:00Z"/>
        </w:rPr>
      </w:pPr>
      <w:r>
        <w:rPr>
          <w:b/>
          <w:bCs/>
        </w:rPr>
        <w:t>I</w:t>
      </w:r>
      <w:ins w:id="233" w:author="Town Administrator" w:date="2017-12-21T14:32:00Z">
        <w:r>
          <w:rPr>
            <w:b/>
            <w:bCs/>
          </w:rPr>
          <w:t>nfrastructure Highway</w:t>
        </w:r>
      </w:ins>
      <w:ins w:id="234" w:author="Town Administrator" w:date="2017-12-21T14:34:00Z">
        <w:r>
          <w:rPr>
            <w:b/>
            <w:bCs/>
          </w:rPr>
          <w:t xml:space="preserve"> </w:t>
        </w:r>
      </w:ins>
      <w:ins w:id="235" w:author="Linda" w:date="2018-01-20T09:56:00Z">
        <w:r>
          <w:rPr>
            <w:b/>
            <w:bCs/>
          </w:rPr>
          <w:t>and Transportation Goals</w:t>
        </w:r>
      </w:ins>
      <w:ins w:id="236" w:author="Town Administrator" w:date="2017-12-21T14:34:00Z">
        <w:del w:id="237" w:author="Linda" w:date="2018-01-20T09:56:00Z">
          <w:r>
            <w:rPr>
              <w:b/>
              <w:bCs/>
            </w:rPr>
            <w:delText>Objective</w:delText>
          </w:r>
        </w:del>
      </w:ins>
      <w:del w:id="238" w:author="Town Administrator" w:date="2017-12-21T14:32:00Z">
        <w:r>
          <w:rPr>
            <w:b/>
            <w:bCs/>
          </w:rPr>
          <w:delText>NFRASTRUCTURE/HIGHWAY</w:delText>
        </w:r>
      </w:del>
      <w:r>
        <w:rPr>
          <w:b/>
          <w:bCs/>
        </w:rPr>
        <w:t xml:space="preserve">: </w:t>
      </w:r>
      <w:ins w:id="239" w:author="Linda" w:date="2018-01-20T11:06:00Z">
        <w:r>
          <w:rPr>
            <w:bCs/>
          </w:rPr>
          <w:t>M</w:t>
        </w:r>
      </w:ins>
      <w:ins w:id="240" w:author="Town Administrator" w:date="2017-12-21T14:34:00Z">
        <w:del w:id="241" w:author="Linda" w:date="2018-01-20T11:06:00Z">
          <w:r>
            <w:rPr>
              <w:b w:val="false"/>
              <w:bCs/>
            </w:rPr>
            <w:delText>To m</w:delText>
          </w:r>
        </w:del>
      </w:ins>
      <w:ins w:id="242" w:author="Town Administrator" w:date="2017-12-21T14:34:00Z">
        <w:r>
          <w:rPr>
            <w:b w:val="false"/>
            <w:bCs/>
          </w:rPr>
          <w:t>aintain and upgrade</w:t>
        </w:r>
      </w:ins>
      <w:ins w:id="243" w:author="Town Administrator" w:date="2017-12-21T14:34:00Z">
        <w:r>
          <w:rPr>
            <w:bCs/>
          </w:rPr>
          <w:t xml:space="preserve"> town infrastructure and vehicle/equipment fleet</w:t>
        </w:r>
      </w:ins>
      <w:ins w:id="244" w:author="Linda" w:date="2018-01-20T09:56:00Z">
        <w:r>
          <w:rPr>
            <w:bCs/>
          </w:rPr>
          <w:t xml:space="preserve"> while expanding transportation opportunities</w:t>
        </w:r>
      </w:ins>
      <w:ins w:id="245" w:author="Town Administrator" w:date="2017-12-21T14:35:00Z">
        <w:r>
          <w:rPr>
            <w:bCs/>
          </w:rPr>
          <w:t>.</w:t>
        </w:r>
      </w:ins>
    </w:p>
    <w:p>
      <w:pPr>
        <w:pStyle w:val="Normal"/>
        <w:widowControl/>
        <w:numPr>
          <w:ilvl w:val="0"/>
          <w:numId w:val="0"/>
        </w:numPr>
        <w:autoSpaceDE w:val="false"/>
        <w:bidi w:val="0"/>
        <w:ind w:hanging="0"/>
        <w:rPr>
          <w:del w:id="248" w:author="Town Administrator" w:date="2017-12-21T14:36:00Z"/>
        </w:rPr>
      </w:pPr>
      <w:del w:id="247" w:author="Town Administrator" w:date="2017-12-21T14:36:00Z">
        <w:r>
          <w:rPr/>
          <w:delText xml:space="preserve">Continue to upgrade existing Village Center infrastructure </w:delText>
        </w:r>
      </w:del>
    </w:p>
    <w:p>
      <w:pPr>
        <w:pStyle w:val="Normal"/>
        <w:widowControl/>
        <w:numPr>
          <w:ilvl w:val="0"/>
          <w:numId w:val="0"/>
        </w:numPr>
        <w:autoSpaceDE w:val="false"/>
        <w:bidi w:val="0"/>
        <w:ind w:hanging="0"/>
        <w:rPr>
          <w:del w:id="251" w:author="Town Administrator" w:date="2017-12-21T14:36:00Z"/>
        </w:rPr>
      </w:pPr>
      <w:del w:id="249" w:author="Town Administrator" w:date="2017-12-21T14:36:00Z">
        <w:r>
          <w:rPr/>
          <w:delText>Upgrade rural roads throughout town using town and state grant funding</w:delText>
        </w:r>
      </w:del>
      <w:r>
        <w:rPr/>
        <w:t xml:space="preserve"> </w:t>
      </w:r>
      <w:ins w:id="250" w:author="Linda" w:date="2018-01-20T09:57:00Z">
        <w:r>
          <w:rPr/>
          <w:t>Objectives include:</w:t>
        </w:r>
      </w:ins>
    </w:p>
    <w:p>
      <w:pPr>
        <w:pStyle w:val="Normal"/>
        <w:widowControl/>
        <w:numPr>
          <w:ilvl w:val="0"/>
          <w:numId w:val="0"/>
        </w:numPr>
        <w:autoSpaceDE w:val="false"/>
        <w:bidi w:val="0"/>
        <w:ind w:hanging="0"/>
        <w:rPr>
          <w:del w:id="253" w:author="Town Administrator" w:date="2017-12-21T14:36:00Z"/>
        </w:rPr>
      </w:pPr>
      <w:del w:id="252" w:author="Town Administrator" w:date="2017-12-21T14:36:00Z">
        <w:r>
          <w:rPr/>
          <w:delText xml:space="preserve">Fund capital improvements as needed </w:delText>
        </w:r>
      </w:del>
    </w:p>
    <w:p>
      <w:pPr>
        <w:pStyle w:val="Normal"/>
        <w:widowControl/>
        <w:numPr>
          <w:ilvl w:val="0"/>
          <w:numId w:val="0"/>
        </w:numPr>
        <w:autoSpaceDE w:val="false"/>
        <w:bidi w:val="0"/>
        <w:ind w:hanging="0"/>
        <w:rPr>
          <w:del w:id="255" w:author="Town Administrator" w:date="2017-12-21T10:41:00Z"/>
        </w:rPr>
      </w:pPr>
      <w:del w:id="254" w:author="Town Administrator" w:date="2017-12-21T14:36:00Z">
        <w:r>
          <w:rPr/>
          <w:delText>Evaluate vehicle/heavy equipment fleet and upgrade/replace as necessary</w:delText>
        </w:r>
      </w:del>
    </w:p>
    <w:p>
      <w:pPr>
        <w:pStyle w:val="Normal"/>
        <w:numPr>
          <w:ilvl w:val="0"/>
          <w:numId w:val="0"/>
        </w:numPr>
        <w:tabs>
          <w:tab w:val="clear" w:pos="720"/>
        </w:tabs>
        <w:autoSpaceDE w:val="false"/>
        <w:ind w:left="360" w:hanging="360"/>
        <w:rPr/>
      </w:pPr>
      <w:del w:id="256" w:author="Town Administrator" w:date="2017-12-21T10:41:00Z">
        <w:r>
          <w:rPr/>
          <w:delText>Participate in regional discussions regarding equipment “sharing”</w:delText>
        </w:r>
      </w:del>
    </w:p>
    <w:p>
      <w:pPr>
        <w:pStyle w:val="Normal"/>
        <w:numPr>
          <w:ilvl w:val="0"/>
          <w:numId w:val="6"/>
        </w:numPr>
        <w:tabs>
          <w:tab w:val="clear" w:pos="720"/>
        </w:tabs>
        <w:autoSpaceDE w:val="false"/>
        <w:ind w:left="360" w:hanging="360"/>
        <w:rPr>
          <w:del w:id="263" w:author="Town Administrator" w:date="2017-12-21T10:41:00Z"/>
        </w:rPr>
      </w:pPr>
      <w:ins w:id="257" w:author="Town Administrator" w:date="2018-01-08T18:31:00Z">
        <w:r>
          <w:rPr/>
          <w:t xml:space="preserve"> </w:t>
        </w:r>
      </w:ins>
      <w:ins w:id="258" w:author="Town Administrator" w:date="2018-01-08T18:31:00Z">
        <w:r>
          <w:rPr/>
          <w:t xml:space="preserve">Make improvements and update use policies to existing </w:t>
        </w:r>
      </w:ins>
      <w:ins w:id="259" w:author="Linda" w:date="2018-01-21T08:39:00Z">
        <w:r>
          <w:rPr/>
          <w:t xml:space="preserve">Downtown </w:t>
        </w:r>
      </w:ins>
      <w:ins w:id="260" w:author="Town Administrator" w:date="2018-01-08T18:31:00Z">
        <w:r>
          <w:rPr/>
          <w:t>parking areas in order to optimize usage by visitors and residents.</w:t>
        </w:r>
      </w:ins>
      <w:del w:id="261" w:author="Town Administrator" w:date="2018-01-08T18:31:00Z">
        <w:r>
          <w:rPr/>
          <w:delText>Explore sites for parking expansion/improvement opportunities in the business distri</w:delText>
        </w:r>
      </w:del>
      <w:del w:id="262" w:author="Town Administrator" w:date="2017-12-21T10:41:00Z">
        <w:r>
          <w:rPr/>
          <w:delText>ct</w:delText>
        </w:r>
      </w:del>
    </w:p>
    <w:p>
      <w:pPr>
        <w:pStyle w:val="Normal"/>
        <w:numPr>
          <w:ilvl w:val="0"/>
          <w:numId w:val="6"/>
        </w:numPr>
        <w:tabs>
          <w:tab w:val="clear" w:pos="720"/>
        </w:tabs>
        <w:autoSpaceDE w:val="false"/>
        <w:ind w:left="360" w:hanging="360"/>
        <w:rPr>
          <w:ins w:id="266" w:author="Town Administrator" w:date="2017-12-21T14:37:00Z"/>
        </w:rPr>
      </w:pPr>
      <w:del w:id="264" w:author="Town Administrator" w:date="2017-12-21T10:41:00Z">
        <w:r>
          <w:rPr/>
          <w:delText>Capital Improvements Plan</w:delText>
        </w:r>
      </w:del>
      <w:del w:id="265" w:author="Town Administrator" w:date="2018-01-08T18:31:00Z">
        <w:r>
          <w:rPr/>
          <w:delText xml:space="preserve"> </w:delText>
        </w:r>
      </w:del>
    </w:p>
    <w:p>
      <w:pPr>
        <w:pStyle w:val="Normal"/>
        <w:numPr>
          <w:ilvl w:val="0"/>
          <w:numId w:val="15"/>
        </w:numPr>
        <w:tabs>
          <w:tab w:val="clear" w:pos="720"/>
        </w:tabs>
        <w:autoSpaceDE w:val="false"/>
        <w:ind w:left="360" w:hanging="360"/>
        <w:rPr>
          <w:ins w:id="278" w:author="Town Administrator" w:date="2022-01-13T09:34:00Z"/>
        </w:rPr>
      </w:pPr>
      <w:r>
        <w:rPr/>
        <w:t xml:space="preserve"> </w:t>
      </w:r>
      <w:ins w:id="267" w:author="Town Administrator" w:date="2017-12-21T14:37:00Z">
        <w:r>
          <w:rPr/>
          <w:t>Continu</w:t>
        </w:r>
      </w:ins>
      <w:ins w:id="268" w:author="Linda" w:date="2018-01-21T08:40:00Z">
        <w:r>
          <w:rPr/>
          <w:t>e</w:t>
        </w:r>
      </w:ins>
      <w:ins w:id="269" w:author="Town Administrator" w:date="2017-12-21T14:37:00Z">
        <w:del w:id="270" w:author="Linda" w:date="2018-01-21T08:40:00Z">
          <w:r>
            <w:rPr/>
            <w:delText>al</w:delText>
          </w:r>
        </w:del>
      </w:ins>
      <w:ins w:id="271" w:author="Town Administrator" w:date="2017-12-21T14:37:00Z">
        <w:r>
          <w:rPr/>
          <w:t xml:space="preserve"> upgrade of streets/sidewalks</w:t>
        </w:r>
      </w:ins>
      <w:ins w:id="272" w:author="Town Administrator" w:date="2022-01-13T09:33:00Z">
        <w:r>
          <w:rPr/>
          <w:t xml:space="preserve">, </w:t>
        </w:r>
      </w:ins>
      <w:ins w:id="273" w:author="Town Administrator" w:date="2022-01-13T09:33:00Z">
        <w:r>
          <w:rPr>
            <w:color w:val="FF0000"/>
          </w:rPr>
          <w:t>bridges and culverts</w:t>
        </w:r>
      </w:ins>
      <w:ins w:id="274" w:author="Town Administrator" w:date="2017-12-21T14:37:00Z">
        <w:r>
          <w:rPr/>
          <w:t xml:space="preserve"> to provide safe travel for pedestrian &amp; motor vehicle traffic and </w:t>
        </w:r>
      </w:ins>
      <w:ins w:id="275" w:author="Town Administrator" w:date="2017-12-21T14:37:00Z">
        <w:r>
          <w:rPr>
            <w:color w:val="FF0000"/>
          </w:rPr>
          <w:t>implement Shelburne</w:t>
        </w:r>
      </w:ins>
      <w:ins w:id="276" w:author="Town Administrator" w:date="2022-01-13T09:34:00Z">
        <w:r>
          <w:rPr>
            <w:color w:val="FF0000"/>
          </w:rPr>
          <w:t>’s Hazard Mitigation Plan to address impacts of climate change on existing infrastructure.  Priority projects include</w:t>
        </w:r>
      </w:ins>
      <w:ins w:id="277" w:author="Town Administrator" w:date="2022-01-13T09:34:00Z">
        <w:r>
          <w:rPr/>
          <w:t>:</w:t>
        </w:r>
      </w:ins>
    </w:p>
    <w:p>
      <w:pPr>
        <w:pStyle w:val="Normal"/>
        <w:numPr>
          <w:ilvl w:val="0"/>
          <w:numId w:val="15"/>
        </w:numPr>
        <w:tabs>
          <w:tab w:val="clear" w:pos="720"/>
        </w:tabs>
        <w:autoSpaceDE w:val="false"/>
        <w:ind w:left="360" w:hanging="360"/>
        <w:rPr>
          <w:color w:val="FF0000"/>
        </w:rPr>
      </w:pPr>
      <w:ins w:id="279" w:author="Town Administrator" w:date="2022-01-13T09:34:00Z">
        <w:r>
          <w:rPr>
            <w:color w:val="FF0000"/>
          </w:rPr>
          <w:t>Support the Shelburne Falls Water District and Shelburne Falls Sewer District in repair or replacement of aged water and sewer infrastructure in the Downtown, including the Bridge of Flowers.  Priority Projects include:</w:t>
        </w:r>
      </w:ins>
      <w:ins w:id="280" w:author="Town Administrator" w:date="2022-01-13T13:53:00Z">
        <w:r>
          <w:rPr>
            <w:color w:val="FF0000"/>
          </w:rPr>
          <w:t xml:space="preserve"> </w:t>
        </w:r>
      </w:ins>
      <w:ins w:id="281" w:author="Town Administrator" w:date="2022-01-13T13:56:00Z">
        <w:r>
          <w:rPr>
            <w:color w:val="FF0000"/>
          </w:rPr>
          <w:t xml:space="preserve">Continuation of the Bridge Street water main replacement; </w:t>
        </w:r>
      </w:ins>
      <w:ins w:id="282" w:author="Town Administrator" w:date="2022-01-13T13:53:00Z">
        <w:r>
          <w:rPr>
            <w:color w:val="FF0000"/>
          </w:rPr>
          <w:t>replace Route 2 iron pipe that serves the State Police Barracks, Davenport’s Service Station and two houses; replace the iron pipe on Halligan Ave on the other side of Route 2 from South Maple and; replace the original 1912 cast iron pipe on Mechanic, High, Severance, and North Maple Streets.</w:t>
        </w:r>
      </w:ins>
    </w:p>
    <w:p>
      <w:pPr>
        <w:pStyle w:val="Normal"/>
        <w:autoSpaceDE w:val="false"/>
        <w:rPr>
          <w:b/>
          <w:b/>
          <w:bCs/>
          <w:color w:val="FF0000"/>
          <w:sz w:val="12"/>
          <w:szCs w:val="12"/>
          <w:del w:id="284" w:author="Linda" w:date="2018-01-20T09:58:00Z"/>
        </w:rPr>
      </w:pPr>
      <w:del w:id="283" w:author="Linda" w:date="2018-01-20T09:58:00Z">
        <w:r>
          <w:rPr>
            <w:b/>
            <w:bCs/>
            <w:color w:val="FF0000"/>
            <w:sz w:val="12"/>
            <w:szCs w:val="12"/>
          </w:rPr>
        </w:r>
      </w:del>
    </w:p>
    <w:p>
      <w:pPr>
        <w:pStyle w:val="Normal"/>
        <w:autoSpaceDE w:val="false"/>
        <w:rPr>
          <w:b/>
          <w:b/>
          <w:bCs/>
          <w:del w:id="292" w:author="Linda" w:date="2018-01-20T09:58:00Z"/>
        </w:rPr>
      </w:pPr>
      <w:del w:id="285" w:author="Linda" w:date="2018-01-20T09:58:00Z">
        <w:r>
          <w:rPr>
            <w:b/>
            <w:bCs/>
          </w:rPr>
          <w:delText>T</w:delText>
        </w:r>
      </w:del>
      <w:ins w:id="286" w:author="Town Administrator" w:date="2017-12-21T14:37:00Z">
        <w:del w:id="287" w:author="Linda" w:date="2018-01-20T09:58:00Z">
          <w:r>
            <w:rPr>
              <w:b/>
              <w:bCs/>
            </w:rPr>
            <w:delText>ransportation Objective</w:delText>
          </w:r>
        </w:del>
      </w:ins>
      <w:del w:id="288" w:author="Linda" w:date="2018-01-20T09:58:00Z">
        <w:r>
          <w:rPr>
            <w:b/>
            <w:bCs/>
          </w:rPr>
          <w:delText xml:space="preserve">RANSPORTATION: </w:delText>
        </w:r>
      </w:del>
      <w:ins w:id="289" w:author="Town Administrator" w:date="2017-12-21T14:37:00Z">
        <w:del w:id="290" w:author="Linda" w:date="2018-01-20T09:58:00Z">
          <w:r>
            <w:rPr>
              <w:b w:val="false"/>
              <w:bCs/>
            </w:rPr>
            <w:delText>To maintain and</w:delText>
          </w:r>
        </w:del>
      </w:ins>
      <w:del w:id="291" w:author="Linda" w:date="2018-01-20T09:58:00Z">
        <w:r>
          <w:rPr>
            <w:bCs/>
          </w:rPr>
          <w:delText xml:space="preserve"> expand transportation opportunities.</w:delText>
        </w:r>
      </w:del>
    </w:p>
    <w:p>
      <w:pPr>
        <w:pStyle w:val="Normal"/>
        <w:widowControl/>
        <w:numPr>
          <w:ilvl w:val="0"/>
          <w:numId w:val="0"/>
        </w:numPr>
        <w:autoSpaceDE w:val="false"/>
        <w:bidi w:val="0"/>
        <w:ind w:hanging="0"/>
        <w:rPr/>
      </w:pPr>
      <w:r>
        <w:rPr/>
        <w:t>Maintain elderly demand response system</w:t>
      </w:r>
      <w:ins w:id="293" w:author="Linda" w:date="2018-01-20T10:59:00Z">
        <w:r>
          <w:rPr/>
          <w:t>.</w:t>
        </w:r>
      </w:ins>
      <w:r>
        <w:rPr/>
        <w:t xml:space="preserve"> </w:t>
      </w:r>
      <w:del w:id="294" w:author="Town Administrator" w:date="2017-12-21T10:41:00Z">
        <w:r>
          <w:rPr/>
          <w:delText xml:space="preserve">– Ongoing and encourage FRTA service </w:delText>
        </w:r>
      </w:del>
    </w:p>
    <w:p>
      <w:pPr>
        <w:pStyle w:val="Normal"/>
        <w:numPr>
          <w:ilvl w:val="0"/>
          <w:numId w:val="15"/>
        </w:numPr>
        <w:tabs>
          <w:tab w:val="clear" w:pos="720"/>
        </w:tabs>
        <w:autoSpaceDE w:val="false"/>
        <w:ind w:left="360" w:hanging="360"/>
        <w:rPr>
          <w:ins w:id="298" w:author="Town Administrator" w:date="2017-12-21T14:41:00Z"/>
        </w:rPr>
      </w:pPr>
      <w:r>
        <w:rPr/>
        <w:t>Provide improved Veteran’s and low income transportation service</w:t>
      </w:r>
      <w:ins w:id="295" w:author="Linda" w:date="2018-01-20T10:06:00Z">
        <w:r>
          <w:rPr/>
          <w:t>s</w:t>
        </w:r>
      </w:ins>
      <w:ins w:id="296" w:author="Linda" w:date="2018-01-20T10:59:00Z">
        <w:r>
          <w:rPr/>
          <w:t>.</w:t>
        </w:r>
      </w:ins>
      <w:del w:id="297" w:author="Linda" w:date="2018-01-20T10:06:00Z">
        <w:r>
          <w:rPr/>
          <w:delText xml:space="preserve">s – CDBG, Federal Government, Transit Authority </w:delText>
        </w:r>
      </w:del>
    </w:p>
    <w:p>
      <w:pPr>
        <w:pStyle w:val="Normal"/>
        <w:numPr>
          <w:ilvl w:val="0"/>
          <w:numId w:val="15"/>
        </w:numPr>
        <w:tabs>
          <w:tab w:val="clear" w:pos="720"/>
        </w:tabs>
        <w:autoSpaceDE w:val="false"/>
        <w:ind w:left="360" w:hanging="360"/>
        <w:rPr>
          <w:del w:id="300" w:author="Linda" w:date="2018-01-20T09:58:00Z"/>
        </w:rPr>
      </w:pPr>
      <w:del w:id="299" w:author="Linda" w:date="2018-01-20T09:58:00Z">
        <w:r>
          <w:rPr/>
          <w:delText>Evaluate parking and traffic patterns in the village area and make improvements where necessary</w:delText>
        </w:r>
      </w:del>
    </w:p>
    <w:p>
      <w:pPr>
        <w:pStyle w:val="Normal"/>
        <w:numPr>
          <w:ilvl w:val="0"/>
          <w:numId w:val="0"/>
        </w:numPr>
        <w:tabs>
          <w:tab w:val="clear" w:pos="720"/>
        </w:tabs>
        <w:autoSpaceDE w:val="false"/>
        <w:ind w:left="360" w:hanging="360"/>
        <w:rPr>
          <w:del w:id="302" w:author="Linda" w:date="2018-01-20T09:58:00Z"/>
        </w:rPr>
      </w:pPr>
      <w:del w:id="301" w:author="Linda" w:date="2018-01-20T09:58:00Z">
        <w:r>
          <w:rPr/>
        </w:r>
      </w:del>
    </w:p>
    <w:p>
      <w:pPr>
        <w:pStyle w:val="Normal"/>
        <w:numPr>
          <w:ilvl w:val="0"/>
          <w:numId w:val="15"/>
        </w:numPr>
        <w:tabs>
          <w:tab w:val="clear" w:pos="720"/>
        </w:tabs>
        <w:autoSpaceDE w:val="false"/>
        <w:ind w:left="360" w:hanging="360"/>
        <w:rPr>
          <w:del w:id="304" w:author="Town Administrator" w:date="2017-12-21T14:37:00Z"/>
        </w:rPr>
      </w:pPr>
      <w:del w:id="303" w:author="Town Administrator" w:date="2017-12-21T14:37:00Z">
        <w:r>
          <w:rPr/>
          <w:delText>Continual upgrade of streets/sidewalks to provide safe travel for pedestrian &amp; motor vehicle traffic.</w:delText>
        </w:r>
      </w:del>
    </w:p>
    <w:p>
      <w:pPr>
        <w:pStyle w:val="Normal"/>
        <w:autoSpaceDE w:val="false"/>
        <w:rPr>
          <w:sz w:val="12"/>
          <w:szCs w:val="12"/>
          <w:del w:id="306" w:author="Town Administrator" w:date="2017-12-21T14:41:00Z"/>
        </w:rPr>
      </w:pPr>
      <w:del w:id="305" w:author="Town Administrator" w:date="2017-12-21T14:41:00Z">
        <w:r>
          <w:rPr>
            <w:sz w:val="12"/>
            <w:szCs w:val="12"/>
          </w:rPr>
        </w:r>
      </w:del>
    </w:p>
    <w:p>
      <w:pPr>
        <w:pStyle w:val="Normal"/>
        <w:autoSpaceDE w:val="false"/>
        <w:rPr/>
      </w:pPr>
      <w:r>
        <w:rPr>
          <w:b/>
          <w:bCs/>
        </w:rPr>
        <w:t>P</w:t>
      </w:r>
      <w:ins w:id="307" w:author="Town Administrator" w:date="2017-12-21T14:39:00Z">
        <w:r>
          <w:rPr>
            <w:b/>
            <w:bCs/>
          </w:rPr>
          <w:t>ublic Safety</w:t>
        </w:r>
      </w:ins>
      <w:ins w:id="308" w:author="Town Administrator" w:date="2017-12-21T14:39:00Z">
        <w:del w:id="309" w:author="Linda" w:date="2018-01-20T09:59:00Z">
          <w:r>
            <w:rPr>
              <w:b/>
              <w:bCs/>
            </w:rPr>
            <w:delText>/Police Objective</w:delText>
          </w:r>
        </w:del>
      </w:ins>
      <w:ins w:id="310" w:author="Linda" w:date="2018-01-20T09:59:00Z">
        <w:r>
          <w:rPr>
            <w:b/>
            <w:bCs/>
          </w:rPr>
          <w:t xml:space="preserve"> Goals</w:t>
        </w:r>
      </w:ins>
      <w:del w:id="311" w:author="Town Administrator" w:date="2017-12-21T14:39:00Z">
        <w:r>
          <w:rPr>
            <w:b/>
            <w:bCs/>
          </w:rPr>
          <w:delText>UBLIC SAFETY/POLICE</w:delText>
        </w:r>
      </w:del>
      <w:r>
        <w:rPr>
          <w:b/>
          <w:bCs/>
        </w:rPr>
        <w:t>:</w:t>
      </w:r>
      <w:ins w:id="312" w:author="Town Administrator" w:date="2017-12-21T14:42:00Z">
        <w:r>
          <w:rPr>
            <w:b/>
            <w:bCs/>
          </w:rPr>
          <w:t xml:space="preserve"> </w:t>
        </w:r>
      </w:ins>
      <w:ins w:id="313" w:author="Linda" w:date="2018-01-20T11:06:00Z">
        <w:r>
          <w:rPr>
            <w:bCs/>
          </w:rPr>
          <w:t>P</w:t>
        </w:r>
      </w:ins>
      <w:ins w:id="314" w:author="Town Administrator" w:date="2017-12-21T14:44:00Z">
        <w:del w:id="315" w:author="Linda" w:date="2018-01-20T11:06:00Z">
          <w:r>
            <w:rPr>
              <w:b w:val="false"/>
              <w:bCs/>
            </w:rPr>
            <w:delText xml:space="preserve">To </w:delText>
          </w:r>
        </w:del>
      </w:ins>
      <w:ins w:id="316" w:author="Town Administrator" w:date="2017-12-21T14:44:00Z">
        <w:del w:id="317" w:author="Linda" w:date="2018-01-20T11:06:00Z">
          <w:r>
            <w:rPr>
              <w:bCs/>
            </w:rPr>
            <w:delText>p</w:delText>
          </w:r>
        </w:del>
      </w:ins>
      <w:ins w:id="318" w:author="Town Administrator" w:date="2017-12-21T14:44:00Z">
        <w:r>
          <w:rPr>
            <w:bCs/>
          </w:rPr>
          <w:t>rotect and serve the public and foster community relationships</w:t>
        </w:r>
      </w:ins>
      <w:ins w:id="319" w:author="Linda" w:date="2018-01-20T09:59:00Z">
        <w:r>
          <w:rPr>
            <w:bCs/>
          </w:rPr>
          <w:t>. Objectives include:</w:t>
        </w:r>
      </w:ins>
    </w:p>
    <w:p>
      <w:pPr>
        <w:pStyle w:val="Normal"/>
        <w:numPr>
          <w:ilvl w:val="0"/>
          <w:numId w:val="8"/>
        </w:numPr>
        <w:autoSpaceDE w:val="false"/>
        <w:rPr>
          <w:del w:id="324" w:author="Town Administrator" w:date="2022-01-13T09:41:00Z"/>
        </w:rPr>
      </w:pPr>
      <w:del w:id="320" w:author="Town Administrator" w:date="2022-01-13T09:41:00Z">
        <w:r>
          <w:rPr/>
          <w:delText>Assess departmental space needs;</w:delText>
        </w:r>
      </w:del>
      <w:del w:id="321" w:author="Town Administrator" w:date="2017-12-21T14:40:00Z">
        <w:r>
          <w:rPr/>
          <w:delText xml:space="preserve"> appoint a citizen’s advisory committee to</w:delText>
        </w:r>
      </w:del>
      <w:del w:id="322" w:author="Town Administrator" w:date="2022-01-13T09:41:00Z">
        <w:r>
          <w:rPr/>
          <w:delText xml:space="preserve"> investigate potential sites for police station, and secure funding for a new public safety facility</w:delText>
        </w:r>
      </w:del>
      <w:del w:id="323" w:author="Town Administrator" w:date="2022-01-13T09:41:00Z">
        <w:r>
          <w:rPr/>
          <w:delText>.</w:delText>
        </w:r>
      </w:del>
    </w:p>
    <w:p>
      <w:pPr>
        <w:pStyle w:val="Normal"/>
        <w:numPr>
          <w:ilvl w:val="0"/>
          <w:numId w:val="8"/>
        </w:numPr>
        <w:autoSpaceDE w:val="false"/>
        <w:rPr>
          <w:del w:id="327" w:author="Town Administrator" w:date="2017-12-21T14:40:00Z"/>
        </w:rPr>
      </w:pPr>
      <w:r>
        <w:rPr/>
        <w:t xml:space="preserve">Evaluate and update departmental procedures and policies </w:t>
      </w:r>
      <w:ins w:id="325" w:author="Town Administrator" w:date="2017-12-21T14:39:00Z">
        <w:r>
          <w:rPr/>
          <w:t>and encourage professional development</w:t>
        </w:r>
      </w:ins>
      <w:ins w:id="326" w:author="Linda" w:date="2018-01-21T08:40:00Z">
        <w:r>
          <w:rPr/>
          <w:t>.</w:t>
        </w:r>
      </w:ins>
    </w:p>
    <w:p>
      <w:pPr>
        <w:pStyle w:val="Normal"/>
        <w:numPr>
          <w:ilvl w:val="0"/>
          <w:numId w:val="8"/>
        </w:numPr>
        <w:autoSpaceDE w:val="false"/>
        <w:rPr>
          <w:ins w:id="329" w:author="Town Administrator" w:date="2022-01-13T09:42:00Z"/>
        </w:rPr>
      </w:pPr>
      <w:ins w:id="328" w:author="Town Administrator" w:date="2022-01-13T09:42:00Z">
        <w:r>
          <w:rPr/>
        </w:r>
      </w:ins>
    </w:p>
    <w:p>
      <w:pPr>
        <w:pStyle w:val="Normal"/>
        <w:numPr>
          <w:ilvl w:val="0"/>
          <w:numId w:val="8"/>
        </w:numPr>
        <w:autoSpaceDE w:val="false"/>
        <w:rPr>
          <w:color w:val="FF0000"/>
          <w:del w:id="332" w:author="Town Administrator" w:date="2017-12-21T10:42:00Z"/>
        </w:rPr>
      </w:pPr>
      <w:ins w:id="330" w:author="Town Administrator" w:date="2022-01-13T09:42:00Z">
        <w:r>
          <w:rPr>
            <w:color w:val="FF0000"/>
          </w:rPr>
          <w:t>Evaluate opportunities for regionalization with neighboring communities.</w:t>
        </w:r>
      </w:ins>
      <w:del w:id="331" w:author="Town Administrator" w:date="2017-12-21T14:40:00Z">
        <w:r>
          <w:rPr>
            <w:color w:val="FF0000"/>
          </w:rPr>
          <w:delText xml:space="preserve">Encourage professional development of officers; ensure their safety as well as the safety of others through ongoing training </w:delText>
        </w:r>
      </w:del>
    </w:p>
    <w:p>
      <w:pPr>
        <w:pStyle w:val="Normal"/>
        <w:numPr>
          <w:ilvl w:val="0"/>
          <w:numId w:val="8"/>
        </w:numPr>
        <w:autoSpaceDE w:val="false"/>
        <w:rPr>
          <w:color w:val="FF0000"/>
        </w:rPr>
      </w:pPr>
      <w:del w:id="333" w:author="Town Administrator" w:date="2017-12-21T10:42:00Z">
        <w:r>
          <w:rPr>
            <w:color w:val="FF0000"/>
          </w:rPr>
          <w:delText xml:space="preserve">Continue to review level of service and report at next town meeting </w:delText>
        </w:r>
      </w:del>
    </w:p>
    <w:p>
      <w:pPr>
        <w:pStyle w:val="Normal"/>
        <w:numPr>
          <w:ilvl w:val="0"/>
          <w:numId w:val="8"/>
        </w:numPr>
        <w:autoSpaceDE w:val="false"/>
        <w:rPr/>
      </w:pPr>
      <w:r>
        <w:rPr/>
        <w:t>Continue community policing program, including DARE participation and TRIA</w:t>
      </w:r>
      <w:ins w:id="334" w:author="Town Administrator" w:date="2017-12-21T14:40:00Z">
        <w:r>
          <w:rPr/>
          <w:t>D</w:t>
        </w:r>
      </w:ins>
      <w:ins w:id="335" w:author="Linda" w:date="2018-01-20T10:59:00Z">
        <w:r>
          <w:rPr/>
          <w:t>.</w:t>
        </w:r>
      </w:ins>
      <w:del w:id="336" w:author="Town Administrator" w:date="2017-12-21T14:40:00Z">
        <w:r>
          <w:rPr/>
          <w:delText>D over the next five years – $10,000 DARE grants</w:delText>
        </w:r>
      </w:del>
      <w:r>
        <w:rPr/>
        <w:t xml:space="preserve"> </w:t>
      </w:r>
    </w:p>
    <w:p>
      <w:pPr>
        <w:pStyle w:val="Normal"/>
        <w:numPr>
          <w:ilvl w:val="0"/>
          <w:numId w:val="8"/>
        </w:numPr>
        <w:autoSpaceDE w:val="false"/>
        <w:rPr>
          <w:del w:id="338" w:author="Linda" w:date="2018-01-20T09:59:00Z"/>
        </w:rPr>
      </w:pPr>
      <w:del w:id="337" w:author="Linda" w:date="2018-01-20T09:59:00Z">
        <w:r>
          <w:rPr/>
          <w:delText>Emergency training at local schools (Lockdown)</w:delText>
        </w:r>
      </w:del>
    </w:p>
    <w:p>
      <w:pPr>
        <w:pStyle w:val="Normal"/>
        <w:numPr>
          <w:ilvl w:val="0"/>
          <w:numId w:val="8"/>
        </w:numPr>
        <w:autoSpaceDE w:val="false"/>
        <w:rPr>
          <w:del w:id="340" w:author="Town Administrator" w:date="2017-12-21T14:41:00Z"/>
        </w:rPr>
      </w:pPr>
      <w:del w:id="339" w:author="Town Administrator" w:date="2017-12-21T14:41:00Z">
        <w:r>
          <w:rPr/>
          <w:delText>Evaluate parking and traffic patterns in the village area and make improvements where necessary</w:delText>
        </w:r>
      </w:del>
    </w:p>
    <w:p>
      <w:pPr>
        <w:pStyle w:val="Normal"/>
        <w:autoSpaceDE w:val="false"/>
        <w:rPr>
          <w:del w:id="345" w:author="Linda" w:date="2018-01-20T09:59:00Z"/>
        </w:rPr>
      </w:pPr>
      <w:del w:id="341" w:author="Linda" w:date="2018-01-20T09:59:00Z">
        <w:r>
          <w:rPr>
            <w:b/>
            <w:bCs/>
          </w:rPr>
          <w:delText>F</w:delText>
        </w:r>
      </w:del>
      <w:ins w:id="342" w:author="Town Administrator" w:date="2017-12-21T14:45:00Z">
        <w:del w:id="343" w:author="Linda" w:date="2018-01-20T09:59:00Z">
          <w:r>
            <w:rPr>
              <w:b/>
              <w:bCs/>
            </w:rPr>
            <w:delText>ire:</w:delText>
          </w:r>
        </w:del>
      </w:ins>
      <w:del w:id="344" w:author="Linda" w:date="2018-01-20T09:59:00Z">
        <w:r>
          <w:rPr>
            <w:b/>
            <w:bCs/>
          </w:rPr>
          <w:delText xml:space="preserve">IRE </w:delText>
        </w:r>
      </w:del>
    </w:p>
    <w:p>
      <w:pPr>
        <w:pStyle w:val="Normal"/>
        <w:widowControl/>
        <w:numPr>
          <w:ilvl w:val="0"/>
          <w:numId w:val="0"/>
        </w:numPr>
        <w:autoSpaceDE w:val="false"/>
        <w:bidi w:val="0"/>
        <w:ind w:hanging="0"/>
        <w:rPr/>
      </w:pPr>
      <w:r>
        <w:rPr/>
        <w:t xml:space="preserve">Conduct emergency preparedness training in accordance with national incident management systems </w:t>
      </w:r>
      <w:ins w:id="346" w:author="Linda" w:date="2018-01-20T09:59:00Z">
        <w:r>
          <w:rPr/>
          <w:t>as well as emergency training at local schools (Lockdown)</w:t>
        </w:r>
      </w:ins>
      <w:ins w:id="347" w:author="Linda" w:date="2018-01-20T10:59:00Z">
        <w:r>
          <w:rPr/>
          <w:t>.</w:t>
        </w:r>
      </w:ins>
      <w:del w:id="348" w:author="Town Administrator" w:date="2017-12-21T14:46:00Z">
        <w:r>
          <w:rPr/>
          <w:delText>for all town officials – Ongoing, no cost.</w:delText>
        </w:r>
      </w:del>
    </w:p>
    <w:p>
      <w:pPr>
        <w:pStyle w:val="Normal"/>
        <w:numPr>
          <w:ilvl w:val="0"/>
          <w:numId w:val="5"/>
        </w:numPr>
        <w:tabs>
          <w:tab w:val="clear" w:pos="720"/>
          <w:tab w:val="left" w:pos="0" w:leader="none"/>
          <w:tab w:val="left" w:pos="360" w:leader="none"/>
        </w:tabs>
        <w:autoSpaceDE w:val="false"/>
        <w:ind w:left="360" w:hanging="360"/>
        <w:rPr/>
      </w:pPr>
      <w:r>
        <w:rPr/>
        <w:t>Support upgrades to fire and safety facilities and equipment throughout town</w:t>
      </w:r>
      <w:ins w:id="349" w:author="Linda" w:date="2018-01-20T10:00:00Z">
        <w:r>
          <w:rPr/>
          <w:t>, including improvements to the Shelburne Falls Water District that will upgrade hydrant system to provide better firefighting flows.</w:t>
        </w:r>
      </w:ins>
      <w:del w:id="350" w:author="Linda" w:date="2018-01-20T10:00:00Z">
        <w:r>
          <w:rPr/>
          <w:delText xml:space="preserve"> </w:delText>
        </w:r>
      </w:del>
      <w:del w:id="351" w:author="Town Administrator" w:date="2017-12-21T14:46:00Z">
        <w:r>
          <w:rPr/>
          <w:delText>– Ongoing, $250,000 from grants and Town</w:delText>
        </w:r>
      </w:del>
    </w:p>
    <w:p>
      <w:pPr>
        <w:pStyle w:val="Normal"/>
        <w:numPr>
          <w:ilvl w:val="0"/>
          <w:numId w:val="5"/>
        </w:numPr>
        <w:tabs>
          <w:tab w:val="clear" w:pos="720"/>
          <w:tab w:val="left" w:pos="0" w:leader="none"/>
          <w:tab w:val="left" w:pos="360" w:leader="none"/>
        </w:tabs>
        <w:autoSpaceDE w:val="false"/>
        <w:ind w:left="720" w:hanging="720"/>
        <w:rPr>
          <w:del w:id="354" w:author="Linda" w:date="2018-01-20T10:01:00Z"/>
        </w:rPr>
      </w:pPr>
      <w:ins w:id="352" w:author="Linda" w:date="2018-01-20T10:09:00Z">
        <w:r>
          <w:rPr>
            <w:b/>
          </w:rPr>
          <w:t xml:space="preserve">Public </w:t>
        </w:r>
      </w:ins>
      <w:del w:id="353" w:author="Linda" w:date="2018-01-20T10:01:00Z">
        <w:r>
          <w:rPr>
            <w:b/>
          </w:rPr>
          <w:delText>Improve water pressure in system – Ongoing, $2.5 million – CDBG, Town, Water District</w:delText>
        </w:r>
      </w:del>
    </w:p>
    <w:p>
      <w:pPr>
        <w:pStyle w:val="Normal"/>
        <w:widowControl/>
        <w:numPr>
          <w:ilvl w:val="0"/>
          <w:numId w:val="5"/>
        </w:numPr>
        <w:tabs>
          <w:tab w:val="clear" w:pos="720"/>
          <w:tab w:val="left" w:pos="0" w:leader="none"/>
          <w:tab w:val="left" w:pos="360" w:leader="none"/>
        </w:tabs>
        <w:autoSpaceDE w:val="false"/>
        <w:bidi w:val="0"/>
        <w:ind w:left="720" w:hanging="720"/>
        <w:rPr>
          <w:b/>
          <w:b/>
          <w:bCs/>
          <w:sz w:val="12"/>
          <w:szCs w:val="12"/>
          <w:del w:id="356" w:author="Linda" w:date="2018-01-20T10:01:00Z"/>
        </w:rPr>
      </w:pPr>
      <w:del w:id="355" w:author="Linda" w:date="2018-01-20T10:01:00Z">
        <w:r>
          <w:rPr>
            <w:b/>
            <w:bCs/>
            <w:sz w:val="12"/>
            <w:szCs w:val="12"/>
          </w:rPr>
        </w:r>
      </w:del>
    </w:p>
    <w:p>
      <w:pPr>
        <w:pStyle w:val="Normal"/>
        <w:widowControl/>
        <w:numPr>
          <w:ilvl w:val="0"/>
          <w:numId w:val="5"/>
        </w:numPr>
        <w:tabs>
          <w:tab w:val="clear" w:pos="720"/>
          <w:tab w:val="left" w:pos="0" w:leader="none"/>
          <w:tab w:val="left" w:pos="360" w:leader="none"/>
        </w:tabs>
        <w:autoSpaceDE w:val="false"/>
        <w:bidi w:val="0"/>
        <w:ind w:left="720" w:hanging="720"/>
        <w:rPr>
          <w:b/>
          <w:b/>
          <w:bCs/>
          <w:sz w:val="12"/>
          <w:szCs w:val="12"/>
          <w:del w:id="358" w:author="Linda" w:date="2018-01-20T10:01:00Z"/>
        </w:rPr>
      </w:pPr>
      <w:del w:id="357" w:author="Linda" w:date="2018-01-20T10:01:00Z">
        <w:r>
          <w:rPr>
            <w:b/>
            <w:bCs/>
            <w:sz w:val="12"/>
            <w:szCs w:val="12"/>
          </w:rPr>
        </w:r>
      </w:del>
    </w:p>
    <w:p>
      <w:pPr>
        <w:pStyle w:val="Normal"/>
        <w:autoSpaceDE w:val="false"/>
        <w:rPr>
          <w:b/>
          <w:b/>
          <w:bCs/>
          <w:del w:id="360" w:author="Linda" w:date="2018-01-20T10:01:00Z"/>
        </w:rPr>
      </w:pPr>
      <w:del w:id="359" w:author="Linda" w:date="2018-01-20T10:01:00Z">
        <w:r>
          <w:rPr>
            <w:b/>
            <w:bCs/>
          </w:rPr>
        </w:r>
      </w:del>
    </w:p>
    <w:p>
      <w:pPr>
        <w:pStyle w:val="Normal"/>
        <w:autoSpaceDE w:val="false"/>
        <w:rPr>
          <w:bCs/>
          <w:ins w:id="374" w:author="Town Administrator" w:date="2017-12-21T14:50:00Z"/>
        </w:rPr>
      </w:pPr>
      <w:r>
        <w:rPr>
          <w:b/>
          <w:bCs/>
        </w:rPr>
        <w:t>H</w:t>
      </w:r>
      <w:ins w:id="361" w:author="Town Administrator" w:date="2017-12-21T14:47:00Z">
        <w:r>
          <w:rPr>
            <w:b/>
            <w:bCs/>
          </w:rPr>
          <w:t xml:space="preserve">ealth </w:t>
        </w:r>
      </w:ins>
      <w:ins w:id="362" w:author="Town Administrator" w:date="2017-12-21T14:47:00Z">
        <w:del w:id="363" w:author="Linda" w:date="2018-01-20T10:09:00Z">
          <w:r>
            <w:rPr>
              <w:b/>
              <w:bCs/>
            </w:rPr>
            <w:delText>Objective:</w:delText>
          </w:r>
        </w:del>
      </w:ins>
      <w:ins w:id="364" w:author="Linda" w:date="2018-01-20T10:09:00Z">
        <w:r>
          <w:rPr>
            <w:b/>
            <w:bCs/>
          </w:rPr>
          <w:t>Goal</w:t>
        </w:r>
      </w:ins>
      <w:ins w:id="365" w:author="Linda" w:date="2018-01-20T11:06:00Z">
        <w:r>
          <w:rPr>
            <w:b/>
            <w:bCs/>
          </w:rPr>
          <w:t>s</w:t>
        </w:r>
      </w:ins>
      <w:ins w:id="366" w:author="Linda" w:date="2018-01-20T10:09:00Z">
        <w:r>
          <w:rPr>
            <w:b/>
            <w:bCs/>
          </w:rPr>
          <w:t>:</w:t>
        </w:r>
      </w:ins>
      <w:ins w:id="367" w:author="Town Administrator" w:date="2017-12-21T14:47:00Z">
        <w:r>
          <w:rPr>
            <w:b/>
            <w:bCs/>
          </w:rPr>
          <w:t xml:space="preserve"> </w:t>
        </w:r>
      </w:ins>
      <w:ins w:id="368" w:author="Linda" w:date="2018-01-20T11:06:00Z">
        <w:r>
          <w:rPr>
            <w:bCs/>
          </w:rPr>
          <w:t>Ed</w:t>
        </w:r>
      </w:ins>
      <w:ins w:id="369" w:author="Town Administrator" w:date="2017-12-21T14:47:00Z">
        <w:del w:id="370" w:author="Linda" w:date="2018-01-20T11:06:00Z">
          <w:r>
            <w:rPr>
              <w:bCs/>
            </w:rPr>
            <w:delText>To ed</w:delText>
          </w:r>
        </w:del>
      </w:ins>
      <w:ins w:id="371" w:author="Town Administrator" w:date="2017-12-21T14:47:00Z">
        <w:r>
          <w:rPr>
            <w:bCs/>
          </w:rPr>
          <w:t xml:space="preserve">ucate and protect the </w:t>
        </w:r>
      </w:ins>
      <w:ins w:id="372" w:author="Town Administrator" w:date="2017-12-21T14:49:00Z">
        <w:r>
          <w:rPr>
            <w:bCs/>
          </w:rPr>
          <w:t>public.</w:t>
        </w:r>
      </w:ins>
      <w:ins w:id="373" w:author="Linda" w:date="2018-01-20T10:09:00Z">
        <w:r>
          <w:rPr>
            <w:bCs/>
          </w:rPr>
          <w:t xml:space="preserve"> Objectives include:</w:t>
        </w:r>
      </w:ins>
    </w:p>
    <w:p>
      <w:pPr>
        <w:pStyle w:val="Normal"/>
        <w:numPr>
          <w:ilvl w:val="0"/>
          <w:numId w:val="14"/>
        </w:numPr>
        <w:autoSpaceDE w:val="false"/>
        <w:ind w:left="360" w:hanging="360"/>
        <w:rPr>
          <w:b/>
          <w:b/>
          <w:bCs/>
          <w:del w:id="376" w:author="Town Administrator" w:date="2017-12-21T14:50:00Z"/>
        </w:rPr>
      </w:pPr>
      <w:del w:id="375" w:author="Town Administrator" w:date="2017-12-21T14:46:00Z">
        <w:r>
          <w:rPr>
            <w:b/>
            <w:bCs/>
          </w:rPr>
          <w:delText xml:space="preserve">EALTH: </w:delText>
        </w:r>
      </w:del>
    </w:p>
    <w:p>
      <w:pPr>
        <w:pStyle w:val="Normal"/>
        <w:numPr>
          <w:ilvl w:val="0"/>
          <w:numId w:val="14"/>
        </w:numPr>
        <w:autoSpaceDE w:val="false"/>
        <w:ind w:left="360" w:hanging="360"/>
        <w:rPr>
          <w:del w:id="378" w:author="Town Administrator" w:date="2017-12-21T14:50:00Z"/>
        </w:rPr>
      </w:pPr>
      <w:del w:id="377" w:author="Town Administrator" w:date="2017-12-21T14:50:00Z">
        <w:r>
          <w:rPr/>
          <w:delText xml:space="preserve">Encouraging recycling and composting, provide educational materials to residents and businesses </w:delText>
        </w:r>
      </w:del>
    </w:p>
    <w:p>
      <w:pPr>
        <w:pStyle w:val="Normal"/>
        <w:widowControl/>
        <w:numPr>
          <w:ilvl w:val="0"/>
          <w:numId w:val="14"/>
        </w:numPr>
        <w:autoSpaceDE w:val="false"/>
        <w:bidi w:val="0"/>
        <w:ind w:left="360" w:hanging="360"/>
        <w:rPr>
          <w:del w:id="380" w:author="Town Administrator" w:date="2017-12-21T14:50:00Z"/>
        </w:rPr>
      </w:pPr>
      <w:del w:id="379" w:author="Town Administrator" w:date="2017-12-21T14:50:00Z">
        <w:r>
          <w:rPr/>
          <w:delText>Restore and enhance environment – landfill, solid waste management – Ongoing</w:delText>
        </w:r>
      </w:del>
    </w:p>
    <w:p>
      <w:pPr>
        <w:pStyle w:val="Normal"/>
        <w:widowControl/>
        <w:numPr>
          <w:ilvl w:val="0"/>
          <w:numId w:val="14"/>
        </w:numPr>
        <w:autoSpaceDE w:val="false"/>
        <w:bidi w:val="0"/>
        <w:ind w:left="360" w:hanging="360"/>
        <w:rPr>
          <w:del w:id="392" w:author="Town Administrator" w:date="2017-12-21T14:48:00Z"/>
        </w:rPr>
      </w:pPr>
      <w:del w:id="381" w:author="Linda" w:date="2018-01-20T10:09:00Z">
        <w:r>
          <w:rPr/>
          <w:delText xml:space="preserve">Conserve natural resources </w:delText>
        </w:r>
      </w:del>
      <w:ins w:id="382" w:author="Linda" w:date="2018-01-20T10:09:00Z">
        <w:r>
          <w:rPr/>
          <w:t>P</w:t>
        </w:r>
      </w:ins>
      <w:del w:id="383" w:author="Linda" w:date="2018-01-20T10:09:00Z">
        <w:r>
          <w:rPr/>
          <w:delText>through p</w:delText>
        </w:r>
      </w:del>
      <w:r>
        <w:rPr/>
        <w:t>articipa</w:t>
      </w:r>
      <w:ins w:id="384" w:author="Linda" w:date="2018-01-20T10:09:00Z">
        <w:r>
          <w:rPr/>
          <w:t>te</w:t>
        </w:r>
      </w:ins>
      <w:del w:id="385" w:author="Linda" w:date="2018-01-20T10:09:00Z">
        <w:r>
          <w:rPr/>
          <w:delText>tion</w:delText>
        </w:r>
      </w:del>
      <w:r>
        <w:rPr/>
        <w:t xml:space="preserve"> in </w:t>
      </w:r>
      <w:del w:id="386" w:author="Linda" w:date="2018-01-21T08:41:00Z">
        <w:r>
          <w:rPr/>
          <w:delText xml:space="preserve">the </w:delText>
        </w:r>
      </w:del>
      <w:r>
        <w:rPr/>
        <w:t>Title 5 Septic Loan program to maintain safe sewer servic</w:t>
      </w:r>
      <w:ins w:id="387" w:author="Town Administrator" w:date="2018-01-09T10:52:00Z">
        <w:r>
          <w:rPr/>
          <w:t>e</w:t>
        </w:r>
      </w:ins>
      <w:ins w:id="388" w:author="Linda" w:date="2018-01-20T10:09:00Z">
        <w:r>
          <w:rPr/>
          <w:t xml:space="preserve"> and conserve natural resources</w:t>
        </w:r>
      </w:ins>
      <w:ins w:id="389" w:author="Linda" w:date="2018-01-20T11:00:00Z">
        <w:r>
          <w:rPr/>
          <w:t>.</w:t>
        </w:r>
      </w:ins>
      <w:ins w:id="390" w:author="Linda" w:date="2018-01-20T10:09:00Z">
        <w:r>
          <w:rPr/>
          <w:t xml:space="preserve"> </w:t>
        </w:r>
      </w:ins>
      <w:del w:id="391" w:author="Town Administrator" w:date="2018-01-09T10:52:00Z">
        <w:r>
          <w:rPr/>
          <w:delText>e – CDBG, state septic loan fund</w:delText>
        </w:r>
      </w:del>
      <w:r>
        <w:rPr/>
        <w:t xml:space="preserve"> </w:t>
      </w:r>
    </w:p>
    <w:p>
      <w:pPr>
        <w:pStyle w:val="Normal"/>
        <w:widowControl/>
        <w:numPr>
          <w:ilvl w:val="0"/>
          <w:numId w:val="0"/>
        </w:numPr>
        <w:tabs>
          <w:tab w:val="clear" w:pos="720"/>
          <w:tab w:val="left" w:pos="0" w:leader="none"/>
        </w:tabs>
        <w:autoSpaceDE w:val="false"/>
        <w:bidi w:val="0"/>
        <w:ind w:left="360" w:hanging="360"/>
        <w:rPr>
          <w:ins w:id="395" w:author="Town Administrator" w:date="2017-12-21T10:42:00Z"/>
        </w:rPr>
      </w:pPr>
      <w:del w:id="393" w:author="Town Administrator" w:date="2017-12-21T14:48:00Z">
        <w:r>
          <w:rPr/>
          <w:delText>Continue upgrades at transfer station;</w:delText>
        </w:r>
      </w:del>
      <w:r>
        <w:rPr/>
        <w:t xml:space="preserve"> </w:t>
      </w:r>
      <w:ins w:id="394" w:author="Linda" w:date="2018-01-20T10:09:00Z">
        <w:r>
          <w:rPr/>
          <w:t xml:space="preserve"> </w:t>
        </w:r>
      </w:ins>
    </w:p>
    <w:p>
      <w:pPr>
        <w:pStyle w:val="Normal"/>
        <w:numPr>
          <w:ilvl w:val="0"/>
          <w:numId w:val="4"/>
        </w:numPr>
        <w:tabs>
          <w:tab w:val="clear" w:pos="720"/>
          <w:tab w:val="left" w:pos="0" w:leader="none"/>
        </w:tabs>
        <w:autoSpaceDE w:val="false"/>
        <w:ind w:left="360" w:hanging="360"/>
        <w:rPr>
          <w:del w:id="417" w:author="Town Administrator" w:date="2017-12-21T10:43:00Z"/>
        </w:rPr>
      </w:pPr>
      <w:ins w:id="396" w:author="Linda" w:date="2018-01-20T10:07:00Z">
        <w:r>
          <w:rPr/>
          <w:t>Assist with costs of providing ongoing p</w:t>
        </w:r>
      </w:ins>
      <w:ins w:id="397" w:author="Town Administrator" w:date="2017-12-21T10:42:00Z">
        <w:del w:id="398" w:author="Linda" w:date="2018-01-20T10:07:00Z">
          <w:r>
            <w:rPr/>
            <w:delText>P</w:delText>
          </w:r>
        </w:del>
      </w:ins>
      <w:ins w:id="399" w:author="Town Administrator" w:date="2017-12-21T10:42:00Z">
        <w:r>
          <w:rPr/>
          <w:t xml:space="preserve">ublic </w:t>
        </w:r>
      </w:ins>
      <w:ins w:id="400" w:author="Linda" w:date="2018-01-20T10:07:00Z">
        <w:r>
          <w:rPr/>
          <w:t>h</w:t>
        </w:r>
      </w:ins>
      <w:ins w:id="401" w:author="Town Administrator" w:date="2017-12-21T10:42:00Z">
        <w:del w:id="402" w:author="Linda" w:date="2018-01-20T10:07:00Z">
          <w:r>
            <w:rPr/>
            <w:delText>H</w:delText>
          </w:r>
        </w:del>
      </w:ins>
      <w:ins w:id="403" w:author="Town Administrator" w:date="2017-12-21T10:42:00Z">
        <w:r>
          <w:rPr/>
          <w:t xml:space="preserve">ealth </w:t>
        </w:r>
      </w:ins>
      <w:ins w:id="404" w:author="Linda" w:date="2018-01-20T10:07:00Z">
        <w:r>
          <w:rPr/>
          <w:t xml:space="preserve">education, </w:t>
        </w:r>
      </w:ins>
      <w:ins w:id="405" w:author="Town Administrator" w:date="2017-12-21T10:42:00Z">
        <w:del w:id="406" w:author="Linda" w:date="2018-01-20T10:07:00Z">
          <w:r>
            <w:rPr/>
            <w:delText xml:space="preserve">and </w:delText>
          </w:r>
        </w:del>
      </w:ins>
      <w:ins w:id="407" w:author="Town Administrator" w:date="2017-12-21T10:42:00Z">
        <w:r>
          <w:rPr/>
          <w:t xml:space="preserve">health screening for </w:t>
        </w:r>
      </w:ins>
      <w:ins w:id="408" w:author="Linda" w:date="2018-01-21T08:41:00Z">
        <w:r>
          <w:rPr/>
          <w:t>s</w:t>
        </w:r>
      </w:ins>
      <w:ins w:id="409" w:author="Town Administrator" w:date="2017-12-21T10:42:00Z">
        <w:del w:id="410" w:author="Linda" w:date="2018-01-21T08:41:00Z">
          <w:r>
            <w:rPr/>
            <w:delText>S</w:delText>
          </w:r>
        </w:del>
      </w:ins>
      <w:ins w:id="411" w:author="Town Administrator" w:date="2017-12-21T10:42:00Z">
        <w:r>
          <w:rPr/>
          <w:t>eniors</w:t>
        </w:r>
      </w:ins>
      <w:ins w:id="412" w:author="Linda" w:date="2018-01-20T10:08:00Z">
        <w:r>
          <w:rPr/>
          <w:t>, town-wide flu clinics and tick testing and information distribution</w:t>
        </w:r>
      </w:ins>
      <w:ins w:id="413" w:author="Linda" w:date="2018-01-20T11:00:00Z">
        <w:r>
          <w:rPr/>
          <w:t>.</w:t>
        </w:r>
      </w:ins>
      <w:ins w:id="414" w:author="Town Administrator" w:date="2017-12-21T10:42:00Z">
        <w:del w:id="415" w:author="Linda" w:date="2018-01-20T10:07:00Z">
          <w:r>
            <w:rPr/>
            <w:delText xml:space="preserve"> - Ongoing</w:delText>
          </w:r>
        </w:del>
      </w:ins>
      <w:del w:id="416" w:author="Town Administrator" w:date="2017-12-21T10:43:00Z">
        <w:r>
          <w:rPr/>
          <w:delText xml:space="preserve">continue Public health and health screening for seniors – Ongoing </w:delText>
        </w:r>
      </w:del>
    </w:p>
    <w:p>
      <w:pPr>
        <w:pStyle w:val="Normal"/>
        <w:numPr>
          <w:ilvl w:val="0"/>
          <w:numId w:val="4"/>
        </w:numPr>
        <w:tabs>
          <w:tab w:val="clear" w:pos="720"/>
          <w:tab w:val="left" w:pos="0" w:leader="none"/>
        </w:tabs>
        <w:autoSpaceDE w:val="false"/>
        <w:ind w:left="360" w:hanging="360"/>
        <w:rPr/>
      </w:pPr>
      <w:del w:id="418" w:author="Town Administrator" w:date="2017-12-21T10:43:00Z">
        <w:r>
          <w:rPr/>
          <w:delText>Investigate available software programs for records management – Ongoing</w:delText>
        </w:r>
      </w:del>
    </w:p>
    <w:p>
      <w:pPr>
        <w:pStyle w:val="Normal"/>
        <w:numPr>
          <w:ilvl w:val="0"/>
          <w:numId w:val="4"/>
        </w:numPr>
        <w:tabs>
          <w:tab w:val="clear" w:pos="720"/>
          <w:tab w:val="left" w:pos="0" w:leader="none"/>
        </w:tabs>
        <w:autoSpaceDE w:val="false"/>
        <w:ind w:left="360" w:hanging="360"/>
        <w:rPr>
          <w:ins w:id="425" w:author="Linda" w:date="2018-01-21T08:47:00Z"/>
        </w:rPr>
      </w:pPr>
      <w:ins w:id="419" w:author="Linda" w:date="2018-01-20T10:07:00Z">
        <w:r>
          <w:rPr/>
          <w:t xml:space="preserve">Continue </w:t>
        </w:r>
      </w:ins>
      <w:del w:id="420" w:author="Town Administrator" w:date="2017-12-21T14:48:00Z">
        <w:r>
          <w:rPr/>
          <w:delText xml:space="preserve">Continue </w:delText>
        </w:r>
      </w:del>
      <w:ins w:id="421" w:author="Linda" w:date="2018-01-20T10:07:00Z">
        <w:r>
          <w:rPr/>
          <w:t>h</w:t>
        </w:r>
      </w:ins>
      <w:ins w:id="422" w:author="Town Administrator" w:date="2017-12-21T14:48:00Z">
        <w:del w:id="423" w:author="Linda" w:date="2018-01-20T10:07:00Z">
          <w:r>
            <w:rPr/>
            <w:delText>H</w:delText>
          </w:r>
        </w:del>
      </w:ins>
      <w:del w:id="424" w:author="Town Administrator" w:date="2017-12-21T14:48:00Z">
        <w:r>
          <w:rPr/>
          <w:delText>h</w:delText>
        </w:r>
      </w:del>
      <w:r>
        <w:rPr/>
        <w:t>ealth code enforcement, (i.e., rental units, food establishments)</w:t>
      </w:r>
    </w:p>
    <w:p>
      <w:pPr>
        <w:pStyle w:val="Normal"/>
        <w:numPr>
          <w:ilvl w:val="0"/>
          <w:numId w:val="4"/>
        </w:numPr>
        <w:tabs>
          <w:tab w:val="clear" w:pos="720"/>
          <w:tab w:val="left" w:pos="0" w:leader="none"/>
        </w:tabs>
        <w:autoSpaceDE w:val="false"/>
        <w:ind w:left="360" w:hanging="360"/>
        <w:rPr>
          <w:ins w:id="427" w:author="Town Administrator" w:date="2022-01-05T13:58:00Z"/>
        </w:rPr>
      </w:pPr>
      <w:ins w:id="426" w:author="Linda" w:date="2018-01-21T08:47:00Z">
        <w:r>
          <w:rPr/>
          <w:t>Make municipal buildings, downtown businesses, their services, and homes in Shelburne handicap accessible, allowing physically disabled individuals to remain in their homes.</w:t>
        </w:r>
      </w:ins>
      <w:r>
        <w:rPr/>
        <w:t xml:space="preserve"> </w:t>
      </w:r>
    </w:p>
    <w:p>
      <w:pPr>
        <w:pStyle w:val="Normal"/>
        <w:numPr>
          <w:ilvl w:val="0"/>
          <w:numId w:val="4"/>
        </w:numPr>
        <w:tabs>
          <w:tab w:val="clear" w:pos="720"/>
          <w:tab w:val="left" w:pos="0" w:leader="none"/>
        </w:tabs>
        <w:autoSpaceDE w:val="false"/>
        <w:ind w:left="360" w:hanging="360"/>
        <w:rPr/>
      </w:pPr>
      <w:ins w:id="428" w:author="Town Administrator" w:date="2022-01-05T13:58:00Z">
        <w:r>
          <w:rPr>
            <w:color w:val="FF0000"/>
          </w:rPr>
          <w:t>Expand network of walking trails in village area to provide opportunities for recreation and exercise to suppo</w:t>
        </w:r>
      </w:ins>
      <w:ins w:id="429" w:author="Town Administrator" w:date="2022-01-05T14:00:00Z">
        <w:r>
          <w:rPr>
            <w:color w:val="FF0000"/>
          </w:rPr>
          <w:t>rt healthy living.</w:t>
        </w:r>
      </w:ins>
      <w:del w:id="430" w:author="Town Administrator" w:date="2017-12-21T14:48:00Z">
        <w:r>
          <w:rPr/>
          <w:delText>and continue to attend available trainings in all aspects of public health – Ongoing</w:delText>
        </w:r>
      </w:del>
    </w:p>
    <w:p>
      <w:pPr>
        <w:pStyle w:val="Normal"/>
        <w:numPr>
          <w:ilvl w:val="0"/>
          <w:numId w:val="0"/>
        </w:numPr>
        <w:autoSpaceDE w:val="false"/>
        <w:ind w:left="360" w:hanging="360"/>
        <w:rPr>
          <w:ins w:id="441" w:author="Linda" w:date="2018-01-20T10:11:00Z"/>
        </w:rPr>
      </w:pPr>
      <w:ins w:id="431" w:author="Linda" w:date="2018-01-20T10:10:00Z">
        <w:r>
          <w:rPr>
            <w:b/>
          </w:rPr>
          <w:t>Cultural Resources Goals:</w:t>
        </w:r>
      </w:ins>
      <w:ins w:id="432" w:author="Linda" w:date="2018-01-20T10:10:00Z">
        <w:r>
          <w:rPr/>
          <w:t xml:space="preserve"> Support</w:t>
        </w:r>
      </w:ins>
      <w:ins w:id="433" w:author="Linda" w:date="2018-01-20T10:39:00Z">
        <w:r>
          <w:rPr/>
          <w:t>, maintain</w:t>
        </w:r>
      </w:ins>
      <w:ins w:id="434" w:author="Linda" w:date="2018-01-20T10:11:00Z">
        <w:r>
          <w:rPr/>
          <w:t xml:space="preserve"> </w:t>
        </w:r>
      </w:ins>
      <w:ins w:id="435" w:author="Linda" w:date="2018-01-20T10:14:00Z">
        <w:r>
          <w:rPr/>
          <w:t xml:space="preserve">and encourage development of </w:t>
        </w:r>
      </w:ins>
      <w:ins w:id="436" w:author="Linda" w:date="2018-01-20T10:11:00Z">
        <w:r>
          <w:rPr/>
          <w:t>cultural</w:t>
        </w:r>
      </w:ins>
      <w:ins w:id="437" w:author="Linda" w:date="2018-01-20T10:38:00Z">
        <w:r>
          <w:rPr/>
          <w:t>, historic</w:t>
        </w:r>
      </w:ins>
      <w:ins w:id="438" w:author="Linda" w:date="2018-01-20T10:11:00Z">
        <w:r>
          <w:rPr/>
          <w:t xml:space="preserve"> and </w:t>
        </w:r>
      </w:ins>
      <w:ins w:id="439" w:author="Linda" w:date="2018-01-21T08:41:00Z">
        <w:r>
          <w:rPr/>
          <w:t>knowledge</w:t>
        </w:r>
      </w:ins>
      <w:ins w:id="440" w:author="Linda" w:date="2018-01-20T10:11:00Z">
        <w:r>
          <w:rPr/>
          <w:t xml:space="preserve"> resources for all residents, including library services and cultural enrichment: Objectives include:</w:t>
        </w:r>
      </w:ins>
    </w:p>
    <w:p>
      <w:pPr>
        <w:pStyle w:val="Normal"/>
        <w:numPr>
          <w:ilvl w:val="0"/>
          <w:numId w:val="4"/>
        </w:numPr>
        <w:tabs>
          <w:tab w:val="clear" w:pos="720"/>
          <w:tab w:val="left" w:pos="0" w:leader="none"/>
        </w:tabs>
        <w:autoSpaceDE w:val="false"/>
        <w:ind w:left="360" w:hanging="360"/>
        <w:rPr>
          <w:del w:id="455" w:author="Linda" w:date="2018-01-20T10:08:00Z"/>
        </w:rPr>
      </w:pPr>
      <w:ins w:id="442" w:author="Linda" w:date="2018-01-21T08:42:00Z">
        <w:r>
          <w:rPr/>
          <w:t xml:space="preserve">Continue to renovate and upgrade the interior of the </w:t>
        </w:r>
      </w:ins>
      <w:ins w:id="443" w:author="Town Administrator" w:date="2017-12-21T10:44:00Z">
        <w:del w:id="444" w:author="Linda" w:date="2018-01-20T10:08:00Z">
          <w:r>
            <w:rPr/>
            <w:delText>Continue</w:delText>
          </w:r>
        </w:del>
      </w:ins>
      <w:del w:id="445" w:author="Linda" w:date="2018-01-20T10:08:00Z">
        <w:r>
          <w:rPr/>
          <w:delText xml:space="preserve">Work to </w:delText>
        </w:r>
      </w:del>
      <w:ins w:id="446" w:author="Town Administrator" w:date="2017-12-21T10:44:00Z">
        <w:del w:id="447" w:author="Linda" w:date="2018-01-20T10:08:00Z">
          <w:r>
            <w:rPr/>
            <w:delText>promote</w:delText>
          </w:r>
        </w:del>
      </w:ins>
      <w:del w:id="448" w:author="Linda" w:date="2018-01-20T10:08:00Z">
        <w:r>
          <w:rPr/>
          <w:delText>develop town-wide flu clinic</w:delText>
        </w:r>
      </w:del>
      <w:ins w:id="449" w:author="Town Administrator" w:date="2017-12-21T14:49:00Z">
        <w:del w:id="450" w:author="Linda" w:date="2018-01-20T10:08:00Z">
          <w:r>
            <w:rPr/>
            <w:delText xml:space="preserve"> and</w:delText>
          </w:r>
        </w:del>
      </w:ins>
      <w:del w:id="451" w:author="Linda" w:date="2018-01-20T10:08:00Z">
        <w:r>
          <w:rPr/>
          <w:delText>; update town web-site to include flu related information (i.e. symptoms, clinic hours and loca</w:delText>
        </w:r>
      </w:del>
      <w:ins w:id="452" w:author="Town Administrator" w:date="2017-12-21T14:49:00Z">
        <w:del w:id="453" w:author="Linda" w:date="2018-01-20T10:08:00Z">
          <w:r>
            <w:rPr/>
            <w:delText xml:space="preserve"> </w:delText>
          </w:r>
        </w:del>
      </w:ins>
      <w:del w:id="454" w:author="Linda" w:date="2018-01-20T10:08:00Z">
        <w:r>
          <w:rPr/>
          <w:delText xml:space="preserve">tions) </w:delText>
        </w:r>
      </w:del>
    </w:p>
    <w:p>
      <w:pPr>
        <w:pStyle w:val="Normal"/>
        <w:numPr>
          <w:ilvl w:val="0"/>
          <w:numId w:val="4"/>
        </w:numPr>
        <w:tabs>
          <w:tab w:val="clear" w:pos="720"/>
          <w:tab w:val="left" w:pos="0" w:leader="none"/>
        </w:tabs>
        <w:autoSpaceDE w:val="false"/>
        <w:ind w:left="360" w:hanging="360"/>
        <w:rPr>
          <w:del w:id="461" w:author="Linda" w:date="2018-01-20T10:08:00Z"/>
        </w:rPr>
      </w:pPr>
      <w:ins w:id="456" w:author="Town Administrator" w:date="2017-12-21T14:50:00Z">
        <w:del w:id="457" w:author="Linda" w:date="2018-01-20T10:08:00Z">
          <w:r>
            <w:rPr/>
            <w:delText>subsidize</w:delText>
          </w:r>
        </w:del>
      </w:ins>
      <w:ins w:id="458" w:author="Town Administrator" w:date="2017-12-21T10:44:00Z">
        <w:del w:id="459" w:author="Linda" w:date="2018-01-20T10:08:00Z">
          <w:r>
            <w:rPr/>
            <w:delText xml:space="preserve"> tick testing and information distribution.</w:delText>
          </w:r>
        </w:del>
      </w:ins>
      <w:del w:id="460" w:author="Linda" w:date="2018-01-20T10:08:00Z">
        <w:r>
          <w:rPr/>
          <w:delText>Develop “Shelburne Clean Water Sense” educational brochures for distribution to town residents with the assistance of the FRCOG and as part of the action plan of the Shelburne Open Space Plan.</w:delText>
        </w:r>
      </w:del>
    </w:p>
    <w:p>
      <w:pPr>
        <w:pStyle w:val="Normal"/>
        <w:widowControl/>
        <w:numPr>
          <w:ilvl w:val="0"/>
          <w:numId w:val="4"/>
        </w:numPr>
        <w:tabs>
          <w:tab w:val="clear" w:pos="720"/>
          <w:tab w:val="left" w:pos="0" w:leader="none"/>
        </w:tabs>
        <w:autoSpaceDE w:val="false"/>
        <w:bidi w:val="0"/>
        <w:ind w:left="360" w:hanging="360"/>
        <w:rPr>
          <w:sz w:val="12"/>
          <w:szCs w:val="12"/>
          <w:del w:id="463" w:author="Linda" w:date="2018-01-20T10:08:00Z"/>
        </w:rPr>
      </w:pPr>
      <w:del w:id="462" w:author="Linda" w:date="2018-01-20T10:08:00Z">
        <w:r>
          <w:rPr>
            <w:sz w:val="12"/>
            <w:szCs w:val="12"/>
          </w:rPr>
        </w:r>
      </w:del>
    </w:p>
    <w:p>
      <w:pPr>
        <w:pStyle w:val="Normal"/>
        <w:widowControl/>
        <w:numPr>
          <w:ilvl w:val="0"/>
          <w:numId w:val="4"/>
        </w:numPr>
        <w:tabs>
          <w:tab w:val="clear" w:pos="720"/>
          <w:tab w:val="left" w:pos="0" w:leader="none"/>
        </w:tabs>
        <w:autoSpaceDE w:val="false"/>
        <w:bidi w:val="0"/>
        <w:ind w:left="360" w:hanging="360"/>
        <w:rPr>
          <w:b/>
          <w:b/>
          <w:bCs/>
          <w:del w:id="473" w:author="Linda" w:date="2018-01-20T10:13:00Z"/>
        </w:rPr>
      </w:pPr>
      <w:del w:id="464" w:author="Linda" w:date="2018-01-20T10:13:00Z">
        <w:r>
          <w:rPr>
            <w:b/>
            <w:bCs/>
          </w:rPr>
          <w:delText>L</w:delText>
        </w:r>
      </w:del>
      <w:ins w:id="465" w:author="Town Administrator" w:date="2017-12-21T14:51:00Z">
        <w:del w:id="466" w:author="Linda" w:date="2018-01-20T10:13:00Z">
          <w:r>
            <w:rPr>
              <w:b/>
              <w:bCs/>
            </w:rPr>
            <w:delText>ibrary</w:delText>
          </w:r>
        </w:del>
      </w:ins>
      <w:ins w:id="467" w:author="Town Administrator" w:date="2017-12-21T14:53:00Z">
        <w:del w:id="468" w:author="Linda" w:date="2018-01-20T10:13:00Z">
          <w:r>
            <w:rPr>
              <w:b/>
              <w:bCs/>
            </w:rPr>
            <w:delText xml:space="preserve"> Objective</w:delText>
          </w:r>
        </w:del>
      </w:ins>
      <w:del w:id="469" w:author="Linda" w:date="2018-01-20T10:13:00Z">
        <w:r>
          <w:rPr>
            <w:b/>
            <w:bCs/>
          </w:rPr>
          <w:delText xml:space="preserve">IBRARY: </w:delText>
        </w:r>
      </w:del>
      <w:ins w:id="470" w:author="Town Administrator" w:date="2017-12-21T14:53:00Z">
        <w:del w:id="471" w:author="Linda" w:date="2018-01-20T10:13:00Z">
          <w:r>
            <w:rPr>
              <w:b w:val="false"/>
              <w:bCs/>
            </w:rPr>
            <w:delText>To conti</w:delText>
          </w:r>
        </w:del>
      </w:ins>
      <w:del w:id="472" w:author="Linda" w:date="2018-01-20T10:13:00Z">
        <w:r>
          <w:rPr>
            <w:bCs/>
          </w:rPr>
          <w:delText>nue to expand upon the library’s collections &amp; services.</w:delText>
        </w:r>
      </w:del>
    </w:p>
    <w:p>
      <w:pPr>
        <w:pStyle w:val="Normal"/>
        <w:widowControl/>
        <w:numPr>
          <w:ilvl w:val="0"/>
          <w:numId w:val="4"/>
        </w:numPr>
        <w:tabs>
          <w:tab w:val="clear" w:pos="720"/>
          <w:tab w:val="left" w:pos="0" w:leader="none"/>
        </w:tabs>
        <w:autoSpaceDE w:val="false"/>
        <w:bidi w:val="0"/>
        <w:ind w:left="360" w:hanging="360"/>
        <w:rPr>
          <w:del w:id="475" w:author="Linda" w:date="2018-01-20T10:13:00Z"/>
        </w:rPr>
      </w:pPr>
      <w:del w:id="474" w:author="Linda" w:date="2018-01-20T10:13:00Z">
        <w:r>
          <w:rPr/>
          <w:delText>Appoint a study committee to explore the operation of both town libraries for the specific purpose of assessing how the management of each library is structured; the financial needs of each; and how each one could best serve the community – No cost</w:delText>
        </w:r>
      </w:del>
    </w:p>
    <w:p>
      <w:pPr>
        <w:pStyle w:val="Normal"/>
        <w:widowControl/>
        <w:numPr>
          <w:ilvl w:val="0"/>
          <w:numId w:val="4"/>
        </w:numPr>
        <w:tabs>
          <w:tab w:val="clear" w:pos="720"/>
          <w:tab w:val="left" w:pos="0" w:leader="none"/>
        </w:tabs>
        <w:autoSpaceDE w:val="false"/>
        <w:bidi w:val="0"/>
        <w:ind w:left="360" w:hanging="360"/>
        <w:rPr/>
      </w:pPr>
      <w:r>
        <w:rPr/>
        <w:t>Pratt Memorial Library Building</w:t>
      </w:r>
      <w:ins w:id="476" w:author="Linda" w:date="2018-01-21T08:42:00Z">
        <w:r>
          <w:rPr/>
          <w:t>.</w:t>
        </w:r>
      </w:ins>
      <w:ins w:id="477" w:author="Town Administrator" w:date="2017-12-21T14:55:00Z">
        <w:del w:id="478" w:author="Linda" w:date="2018-01-21T08:42:00Z">
          <w:r>
            <w:rPr/>
            <w:delText xml:space="preserve"> – continue to renovate and upgrade the interior of the building</w:delText>
          </w:r>
        </w:del>
      </w:ins>
      <w:del w:id="479" w:author="Town Administrator" w:date="2017-12-21T14:55:00Z">
        <w:r>
          <w:rPr/>
          <w:delText xml:space="preserve"> –</w:delText>
        </w:r>
      </w:del>
      <w:r>
        <w:rPr/>
        <w:t xml:space="preserve"> </w:t>
      </w:r>
      <w:del w:id="480" w:author="Town Administrator" w:date="2017-12-21T10:45:00Z">
        <w:r>
          <w:rPr/>
          <w:delText>Reconstruct and repair existing roof, foundation and exterior masonry and woodwork;</w:delText>
        </w:r>
      </w:del>
      <w:del w:id="481" w:author="Town Administrator" w:date="2017-12-21T14:54:00Z">
        <w:r>
          <w:rPr/>
          <w:delText xml:space="preserve"> renovate and upgrade interior of building consistent with Mass Historic Commission’s 2012 regulations. Sources of Funds: $100,000 Arms Library Association, Inc., $100,000, Massachusetts Historic Preservation Project Fund, $250,000 Massachusetts Cultural Facilities Project; </w:delText>
        </w:r>
      </w:del>
      <w:del w:id="482" w:author="Town Administrator" w:date="2017-12-21T10:47:00Z">
        <w:r>
          <w:rPr/>
          <w:delText>foundation and corporations</w:delText>
        </w:r>
      </w:del>
      <w:del w:id="483" w:author="Town Administrator" w:date="2017-12-21T14:54:00Z">
        <w:r>
          <w:rPr/>
          <w:delText>: $200,000</w:delText>
        </w:r>
      </w:del>
      <w:del w:id="484" w:author="Town Administrator" w:date="2017-12-21T10:46:00Z">
        <w:r>
          <w:rPr/>
          <w:delText>.Update wiring – Town – $25,000,</w:delText>
        </w:r>
      </w:del>
      <w:del w:id="485" w:author="Town Administrator" w:date="2017-12-21T14:54:00Z">
        <w:r>
          <w:rPr/>
          <w:delText xml:space="preserve"> </w:delText>
        </w:r>
      </w:del>
    </w:p>
    <w:p>
      <w:pPr>
        <w:pStyle w:val="Normal"/>
        <w:numPr>
          <w:ilvl w:val="0"/>
          <w:numId w:val="11"/>
        </w:numPr>
        <w:tabs>
          <w:tab w:val="clear" w:pos="720"/>
          <w:tab w:val="left" w:pos="360" w:leader="none"/>
        </w:tabs>
        <w:autoSpaceDE w:val="false"/>
        <w:ind w:left="360" w:hanging="360"/>
        <w:rPr>
          <w:ins w:id="491" w:author="Linda" w:date="2018-01-20T10:13:00Z"/>
        </w:rPr>
      </w:pPr>
      <w:ins w:id="486" w:author="Town Administrator" w:date="2017-12-21T14:52:00Z">
        <w:r>
          <w:rPr/>
          <w:t>Provide a</w:t>
        </w:r>
      </w:ins>
      <w:del w:id="487" w:author="Town Administrator" w:date="2017-12-21T14:53:00Z">
        <w:r>
          <w:rPr/>
          <w:delText>Environmental</w:delText>
        </w:r>
      </w:del>
      <w:r>
        <w:rPr/>
        <w:t xml:space="preserve"> stab</w:t>
      </w:r>
      <w:del w:id="488" w:author="Town Administrator" w:date="2017-12-21T14:52:00Z">
        <w:r>
          <w:rPr/>
          <w:delText>i</w:delText>
        </w:r>
      </w:del>
      <w:r>
        <w:rPr/>
        <w:t>l</w:t>
      </w:r>
      <w:ins w:id="489" w:author="Town Administrator" w:date="2017-12-21T14:52:00Z">
        <w:r>
          <w:rPr/>
          <w:t>e environment for the preservation of library collections</w:t>
        </w:r>
      </w:ins>
      <w:ins w:id="490" w:author="Linda" w:date="2018-01-20T11:00:00Z">
        <w:r>
          <w:rPr/>
          <w:t>.</w:t>
        </w:r>
      </w:ins>
    </w:p>
    <w:p>
      <w:pPr>
        <w:pStyle w:val="Normal"/>
        <w:numPr>
          <w:ilvl w:val="0"/>
          <w:numId w:val="11"/>
        </w:numPr>
        <w:tabs>
          <w:tab w:val="clear" w:pos="720"/>
          <w:tab w:val="left" w:pos="360" w:leader="none"/>
        </w:tabs>
        <w:autoSpaceDE w:val="false"/>
        <w:ind w:left="360" w:hanging="360"/>
        <w:rPr>
          <w:del w:id="499" w:author="Town Administrator" w:date="2017-12-21T14:52:00Z"/>
        </w:rPr>
      </w:pPr>
      <w:ins w:id="492" w:author="Linda" w:date="2018-01-20T10:13:00Z">
        <w:r>
          <w:rPr/>
          <w:t xml:space="preserve">Conduct a </w:t>
        </w:r>
      </w:ins>
      <w:del w:id="493" w:author="Town Administrator" w:date="2017-12-21T14:52:00Z">
        <w:r>
          <w:rPr/>
          <w:delText>ity</w:delText>
        </w:r>
      </w:del>
      <w:del w:id="494" w:author="Linda" w:date="2018-01-20T10:13:00Z">
        <w:r>
          <w:rPr/>
          <w:delText xml:space="preserve"> </w:delText>
        </w:r>
      </w:del>
      <w:del w:id="495" w:author="Town Administrator" w:date="2017-12-21T14:53:00Z">
        <w:r>
          <w:rPr/>
          <w:delText>of collections -</w:delText>
        </w:r>
      </w:del>
      <w:del w:id="496" w:author="Linda" w:date="2018-01-20T10:13:00Z">
        <w:r>
          <w:rPr/>
          <w:delText xml:space="preserve"> </w:delText>
        </w:r>
      </w:del>
      <w:del w:id="497" w:author="Town Administrator" w:date="2017-12-21T10:51:00Z">
        <w:r>
          <w:rPr/>
          <w:delText>$50,000 – 2010,</w:delText>
        </w:r>
      </w:del>
      <w:del w:id="498" w:author="Town Administrator" w:date="2017-12-21T14:52:00Z">
        <w:r>
          <w:rPr/>
          <w:delText xml:space="preserve"> ongoing</w:delText>
        </w:r>
      </w:del>
    </w:p>
    <w:p>
      <w:pPr>
        <w:pStyle w:val="Normal"/>
        <w:numPr>
          <w:ilvl w:val="0"/>
          <w:numId w:val="11"/>
        </w:numPr>
        <w:tabs>
          <w:tab w:val="clear" w:pos="720"/>
          <w:tab w:val="left" w:pos="360" w:leader="none"/>
        </w:tabs>
        <w:autoSpaceDE w:val="false"/>
        <w:ind w:left="360" w:hanging="360"/>
        <w:rPr>
          <w:del w:id="502" w:author="Linda" w:date="2018-01-20T10:12:00Z"/>
        </w:rPr>
      </w:pPr>
      <w:del w:id="500" w:author="Town Administrator" w:date="2017-12-21T14:52:00Z">
        <w:r>
          <w:rPr/>
          <w:delText>Provide additional services in the Shelburne Center Library building’s new addition, particularly expanding youth services and local history/genealogy section – Town Funds - $500,000 match; MBLC - $1.5 million – ongoing</w:delText>
        </w:r>
      </w:del>
      <w:del w:id="501" w:author="Linda" w:date="2018-01-20T10:12:00Z">
        <w:r>
          <w:rPr/>
          <w:delText xml:space="preserve"> </w:delText>
        </w:r>
      </w:del>
    </w:p>
    <w:p>
      <w:pPr>
        <w:pStyle w:val="Normal"/>
        <w:numPr>
          <w:ilvl w:val="0"/>
          <w:numId w:val="11"/>
        </w:numPr>
        <w:tabs>
          <w:tab w:val="clear" w:pos="720"/>
          <w:tab w:val="left" w:pos="360" w:leader="none"/>
        </w:tabs>
        <w:autoSpaceDE w:val="false"/>
        <w:ind w:left="360" w:hanging="360"/>
        <w:rPr>
          <w:ins w:id="512" w:author="Linda" w:date="2018-01-20T10:15:00Z"/>
        </w:rPr>
      </w:pPr>
      <w:ins w:id="503" w:author="Linda" w:date="2018-01-20T10:13:00Z">
        <w:r>
          <w:rPr/>
          <w:t>c</w:t>
        </w:r>
      </w:ins>
      <w:ins w:id="504" w:author="Town Administrator" w:date="2018-01-08T18:35:00Z">
        <w:del w:id="505" w:author="Linda" w:date="2018-01-20T10:13:00Z">
          <w:r>
            <w:rPr/>
            <w:delText>C</w:delText>
          </w:r>
        </w:del>
      </w:ins>
      <w:ins w:id="506" w:author="Town Administrator" w:date="2018-01-08T18:35:00Z">
        <w:r>
          <w:rPr/>
          <w:t xml:space="preserve">omprehensive Library Study </w:t>
        </w:r>
      </w:ins>
      <w:ins w:id="507" w:author="Linda" w:date="2018-01-20T10:13:00Z">
        <w:r>
          <w:rPr/>
          <w:t xml:space="preserve"> to</w:t>
        </w:r>
      </w:ins>
      <w:ins w:id="508" w:author="Linda" w:date="2018-01-20T10:22:00Z">
        <w:r>
          <w:rPr/>
          <w:t xml:space="preserve"> </w:t>
        </w:r>
      </w:ins>
      <w:ins w:id="509" w:author="Town Administrator" w:date="2018-01-08T18:35:00Z">
        <w:del w:id="510" w:author="Linda" w:date="2018-01-20T10:13:00Z">
          <w:r>
            <w:rPr/>
            <w:delText xml:space="preserve">– </w:delText>
          </w:r>
        </w:del>
      </w:ins>
      <w:ins w:id="511" w:author="Town Administrator" w:date="2018-01-08T18:35:00Z">
        <w:r>
          <w:rPr/>
          <w:t>assess management structure of each library; determine infrastructure and budgetary needs; develop best possible means of providing services to community and meeting structural needs.</w:t>
        </w:r>
      </w:ins>
    </w:p>
    <w:p>
      <w:pPr>
        <w:pStyle w:val="Normal"/>
        <w:numPr>
          <w:ilvl w:val="0"/>
          <w:numId w:val="11"/>
        </w:numPr>
        <w:tabs>
          <w:tab w:val="clear" w:pos="720"/>
          <w:tab w:val="left" w:pos="360" w:leader="none"/>
        </w:tabs>
        <w:autoSpaceDE w:val="false"/>
        <w:ind w:left="360" w:hanging="360"/>
        <w:rPr>
          <w:ins w:id="519" w:author="Linda" w:date="2018-01-20T10:38:00Z"/>
        </w:rPr>
      </w:pPr>
      <w:ins w:id="513" w:author="Linda" w:date="2018-01-20T10:17:00Z">
        <w:r>
          <w:rPr/>
          <w:t>Encourage and foster arts/artisans, performances, and events in Shelburne</w:t>
        </w:r>
      </w:ins>
      <w:ins w:id="514" w:author="Linda" w:date="2018-01-20T10:17:00Z">
        <w:r>
          <w:rPr/>
          <w:t xml:space="preserve"> by s</w:t>
        </w:r>
      </w:ins>
      <w:ins w:id="515" w:author="Linda" w:date="2018-01-20T10:15:00Z">
        <w:r>
          <w:rPr/>
          <w:t>upport</w:t>
        </w:r>
      </w:ins>
      <w:ins w:id="516" w:author="Linda" w:date="2018-01-20T10:17:00Z">
        <w:r>
          <w:rPr/>
          <w:t xml:space="preserve">ing </w:t>
        </w:r>
      </w:ins>
      <w:ins w:id="517" w:author="Linda" w:date="2018-01-20T10:15:00Z">
        <w:r>
          <w:rPr/>
          <w:t>Massachusetts Cultural District Designation for Downtown</w:t>
        </w:r>
      </w:ins>
      <w:ins w:id="518" w:author="Linda" w:date="2018-01-20T10:17:00Z">
        <w:r>
          <w:rPr/>
          <w:t xml:space="preserve"> and renovations to Memorial Hall Theater.</w:t>
        </w:r>
      </w:ins>
    </w:p>
    <w:p>
      <w:pPr>
        <w:pStyle w:val="Normal"/>
        <w:numPr>
          <w:ilvl w:val="0"/>
          <w:numId w:val="11"/>
        </w:numPr>
        <w:tabs>
          <w:tab w:val="clear" w:pos="720"/>
          <w:tab w:val="left" w:pos="360" w:leader="none"/>
        </w:tabs>
        <w:autoSpaceDE w:val="false"/>
        <w:ind w:left="720" w:hanging="720"/>
        <w:rPr>
          <w:ins w:id="521" w:author="Linda" w:date="2018-01-20T10:38:00Z"/>
        </w:rPr>
      </w:pPr>
      <w:ins w:id="520" w:author="Linda" w:date="2018-01-20T10:38:00Z">
        <w:r>
          <w:rPr/>
          <w:t xml:space="preserve">Maintain inventory of historic assets including buildings, sites, and landscapes </w:t>
        </w:r>
      </w:ins>
    </w:p>
    <w:p>
      <w:pPr>
        <w:pStyle w:val="Normal"/>
        <w:numPr>
          <w:ilvl w:val="0"/>
          <w:numId w:val="11"/>
        </w:numPr>
        <w:tabs>
          <w:tab w:val="clear" w:pos="720"/>
          <w:tab w:val="left" w:pos="360" w:leader="none"/>
        </w:tabs>
        <w:autoSpaceDE w:val="false"/>
        <w:ind w:left="720" w:hanging="720"/>
        <w:rPr>
          <w:ins w:id="523" w:author="Town Administrator" w:date="2022-01-05T14:00:00Z"/>
        </w:rPr>
      </w:pPr>
      <w:ins w:id="522" w:author="Linda" w:date="2018-01-20T10:38:00Z">
        <w:r>
          <w:rPr/>
          <w:t>Encourage the use of tax incentive programs to preserve and/or develop historic properties.</w:t>
        </w:r>
      </w:ins>
    </w:p>
    <w:p>
      <w:pPr>
        <w:pStyle w:val="Normal"/>
        <w:numPr>
          <w:ilvl w:val="0"/>
          <w:numId w:val="11"/>
        </w:numPr>
        <w:tabs>
          <w:tab w:val="clear" w:pos="720"/>
          <w:tab w:val="left" w:pos="360" w:leader="none"/>
        </w:tabs>
        <w:autoSpaceDE w:val="false"/>
        <w:ind w:left="360" w:hanging="720"/>
        <w:rPr>
          <w:ins w:id="526" w:author="Linda" w:date="2018-01-20T10:16:00Z"/>
        </w:rPr>
      </w:pPr>
      <w:ins w:id="524" w:author="Town Administrator" w:date="2022-01-05T14:00:00Z">
        <w:r>
          <w:rPr>
            <w:color w:val="FF0000"/>
          </w:rPr>
          <w:t>Gain town approval of Community Preservation Act</w:t>
        </w:r>
      </w:ins>
      <w:ins w:id="525" w:author="Town Administrator" w:date="2022-01-05T14:02:00Z">
        <w:r>
          <w:rPr>
            <w:color w:val="FF0000"/>
          </w:rPr>
          <w:t xml:space="preserve"> to provide a stream of funding to address historic preservation opportunities.</w:t>
        </w:r>
      </w:ins>
    </w:p>
    <w:p>
      <w:pPr>
        <w:pStyle w:val="Normal"/>
        <w:numPr>
          <w:ilvl w:val="0"/>
          <w:numId w:val="11"/>
        </w:numPr>
        <w:tabs>
          <w:tab w:val="clear" w:pos="720"/>
          <w:tab w:val="left" w:pos="360" w:leader="none"/>
        </w:tabs>
        <w:autoSpaceDE w:val="false"/>
        <w:ind w:left="360" w:hanging="360"/>
        <w:rPr>
          <w:del w:id="528" w:author="Linda" w:date="2018-01-20T10:17:00Z"/>
        </w:rPr>
      </w:pPr>
      <w:del w:id="527" w:author="Linda" w:date="2018-01-20T10:17:00Z">
        <w:r>
          <w:rPr/>
        </w:r>
      </w:del>
    </w:p>
    <w:p>
      <w:pPr>
        <w:pStyle w:val="Normal"/>
        <w:numPr>
          <w:ilvl w:val="0"/>
          <w:numId w:val="0"/>
        </w:numPr>
        <w:tabs>
          <w:tab w:val="clear" w:pos="720"/>
          <w:tab w:val="left" w:pos="360" w:leader="none"/>
        </w:tabs>
        <w:autoSpaceDE w:val="false"/>
        <w:ind w:left="360" w:hanging="360"/>
        <w:rPr>
          <w:del w:id="530" w:author="Town Administrator" w:date="2018-01-08T18:36:00Z"/>
        </w:rPr>
      </w:pPr>
      <w:del w:id="529" w:author="Town Administrator" w:date="2018-01-08T18:36:00Z">
        <w:r>
          <w:rPr/>
        </w:r>
      </w:del>
    </w:p>
    <w:p>
      <w:pPr>
        <w:pStyle w:val="Normal"/>
        <w:autoSpaceDE w:val="false"/>
        <w:rPr>
          <w:b/>
          <w:b/>
          <w:bCs/>
          <w:sz w:val="12"/>
          <w:szCs w:val="12"/>
          <w:del w:id="532" w:author="Town Administrator" w:date="2018-01-08T18:36:00Z"/>
        </w:rPr>
      </w:pPr>
      <w:del w:id="531" w:author="Town Administrator" w:date="2018-01-08T18:36:00Z">
        <w:r>
          <w:rPr>
            <w:b/>
            <w:bCs/>
            <w:sz w:val="12"/>
            <w:szCs w:val="12"/>
          </w:rPr>
        </w:r>
      </w:del>
    </w:p>
    <w:p>
      <w:pPr>
        <w:pStyle w:val="Normal"/>
        <w:autoSpaceDE w:val="false"/>
        <w:rPr/>
      </w:pPr>
      <w:r>
        <w:rPr>
          <w:b/>
          <w:bCs/>
        </w:rPr>
        <w:t>H</w:t>
      </w:r>
      <w:ins w:id="533" w:author="Town Administrator" w:date="2017-12-21T14:55:00Z">
        <w:r>
          <w:rPr>
            <w:b/>
            <w:bCs/>
          </w:rPr>
          <w:t xml:space="preserve">ousing </w:t>
        </w:r>
      </w:ins>
      <w:ins w:id="534" w:author="Linda" w:date="2018-01-20T10:18:00Z">
        <w:r>
          <w:rPr>
            <w:b/>
            <w:bCs/>
          </w:rPr>
          <w:t>Goals</w:t>
        </w:r>
      </w:ins>
      <w:ins w:id="535" w:author="Town Administrator" w:date="2017-12-21T14:55:00Z">
        <w:del w:id="536" w:author="Linda" w:date="2018-01-20T10:18:00Z">
          <w:r>
            <w:rPr>
              <w:b/>
              <w:bCs/>
            </w:rPr>
            <w:delText>Objective</w:delText>
          </w:r>
        </w:del>
      </w:ins>
      <w:del w:id="537" w:author="Town Administrator" w:date="2017-12-21T14:55:00Z">
        <w:r>
          <w:rPr>
            <w:b/>
            <w:bCs/>
          </w:rPr>
          <w:delText>OUSING</w:delText>
        </w:r>
      </w:del>
      <w:r>
        <w:rPr/>
        <w:t>:</w:t>
      </w:r>
      <w:ins w:id="538" w:author="Town Administrator" w:date="2017-12-21T14:56:00Z">
        <w:r>
          <w:rPr/>
          <w:t xml:space="preserve"> Provide more affordable housing options for families and seniors.</w:t>
        </w:r>
      </w:ins>
      <w:ins w:id="539" w:author="Linda" w:date="2018-01-20T10:18:00Z">
        <w:r>
          <w:rPr/>
          <w:t xml:space="preserve"> Objectives include:</w:t>
        </w:r>
      </w:ins>
    </w:p>
    <w:p>
      <w:pPr>
        <w:pStyle w:val="Normal"/>
        <w:numPr>
          <w:ilvl w:val="0"/>
          <w:numId w:val="7"/>
        </w:numPr>
        <w:autoSpaceDE w:val="false"/>
        <w:ind w:left="360" w:hanging="360"/>
        <w:rPr>
          <w:del w:id="541" w:author="Town Administrator" w:date="2017-12-21T14:57:00Z"/>
        </w:rPr>
      </w:pPr>
      <w:del w:id="540" w:author="Town Administrator" w:date="2017-12-21T14:57:00Z">
        <w:r>
          <w:rPr/>
          <w:delText>Provide more housing opportunities, especially affordable housing; participate in the housing rehabilitation program; and other affordable housing activities – working with FRHRA – ongoing</w:delText>
        </w:r>
      </w:del>
    </w:p>
    <w:p>
      <w:pPr>
        <w:pStyle w:val="Normal"/>
        <w:numPr>
          <w:ilvl w:val="0"/>
          <w:numId w:val="12"/>
        </w:numPr>
        <w:tabs>
          <w:tab w:val="clear" w:pos="720"/>
          <w:tab w:val="left" w:pos="0" w:leader="none"/>
        </w:tabs>
        <w:autoSpaceDE w:val="false"/>
        <w:rPr>
          <w:del w:id="543" w:author="Linda" w:date="2018-01-20T10:19:00Z"/>
        </w:rPr>
      </w:pPr>
      <w:r>
        <w:rPr/>
        <w:t>Continue modernization projects at Highland Village, including property and site work (interior renovations, energy efficiency, power back-up system, and fire sprinkler protection</w:t>
      </w:r>
      <w:del w:id="542" w:author="Linda" w:date="2018-01-20T10:19:00Z">
        <w:r>
          <w:rPr/>
          <w:delText xml:space="preserve">); DHCD, HUD, local, and HRA funds. </w:delText>
        </w:r>
      </w:del>
    </w:p>
    <w:p>
      <w:pPr>
        <w:pStyle w:val="Normal"/>
        <w:numPr>
          <w:ilvl w:val="0"/>
          <w:numId w:val="12"/>
        </w:numPr>
        <w:tabs>
          <w:tab w:val="clear" w:pos="720"/>
          <w:tab w:val="left" w:pos="0" w:leader="none"/>
        </w:tabs>
        <w:autoSpaceDE w:val="false"/>
        <w:rPr>
          <w:ins w:id="546" w:author="Linda" w:date="2018-01-20T10:19:00Z"/>
        </w:rPr>
      </w:pPr>
      <w:ins w:id="544" w:author="Linda" w:date="2018-01-20T10:19:00Z">
        <w:r>
          <w:rPr/>
          <w:t>)</w:t>
        </w:r>
      </w:ins>
      <w:ins w:id="545" w:author="Linda" w:date="2018-01-20T11:00:00Z">
        <w:r>
          <w:rPr/>
          <w:t>.</w:t>
        </w:r>
      </w:ins>
    </w:p>
    <w:p>
      <w:pPr>
        <w:pStyle w:val="Normal"/>
        <w:numPr>
          <w:ilvl w:val="0"/>
          <w:numId w:val="12"/>
        </w:numPr>
        <w:tabs>
          <w:tab w:val="clear" w:pos="720"/>
          <w:tab w:val="left" w:pos="0" w:leader="none"/>
        </w:tabs>
        <w:autoSpaceDE w:val="false"/>
        <w:rPr>
          <w:ins w:id="557" w:author="Linda" w:date="2018-01-20T10:21:00Z"/>
        </w:rPr>
      </w:pPr>
      <w:ins w:id="547" w:author="Town Administrator" w:date="2022-01-13T09:43:00Z">
        <w:r>
          <w:rPr>
            <w:color w:val="FF0000"/>
          </w:rPr>
          <w:t>Utilize</w:t>
        </w:r>
      </w:ins>
      <w:ins w:id="548" w:author="Town Administrator" w:date="2022-01-13T09:43:00Z">
        <w:r>
          <w:rPr/>
          <w:t xml:space="preserve"> </w:t>
        </w:r>
      </w:ins>
      <w:ins w:id="549" w:author="Linda" w:date="2018-01-20T10:20:00Z">
        <w:del w:id="550" w:author="Town Administrator" w:date="2022-01-13T09:43:00Z">
          <w:r>
            <w:rPr/>
            <w:delText xml:space="preserve">Finalize </w:delText>
          </w:r>
        </w:del>
      </w:ins>
      <w:ins w:id="551" w:author="Linda" w:date="2018-01-20T10:20:00Z">
        <w:r>
          <w:rPr/>
          <w:t xml:space="preserve">Housing Production Plan </w:t>
        </w:r>
      </w:ins>
      <w:ins w:id="552" w:author="Linda" w:date="2018-01-20T10:20:00Z">
        <w:del w:id="553" w:author="Town Administrator" w:date="2022-01-13T09:43:00Z">
          <w:r>
            <w:rPr/>
            <w:delText xml:space="preserve">and use it </w:delText>
          </w:r>
        </w:del>
      </w:ins>
      <w:ins w:id="554" w:author="Linda" w:date="2018-01-20T10:20:00Z">
        <w:r>
          <w:rPr/>
          <w:t xml:space="preserve">to develop action plan that will work to </w:t>
        </w:r>
      </w:ins>
      <w:del w:id="555" w:author="Linda" w:date="2018-01-20T10:20:00Z">
        <w:r>
          <w:rPr/>
          <w:delText xml:space="preserve">Work to </w:delText>
        </w:r>
      </w:del>
      <w:r>
        <w:rPr/>
        <w:t>meet Chapter 40B goals over the next ten years</w:t>
      </w:r>
      <w:ins w:id="556" w:author="Linda" w:date="2018-01-20T11:00:00Z">
        <w:r>
          <w:rPr/>
          <w:t>.</w:t>
        </w:r>
      </w:ins>
    </w:p>
    <w:p>
      <w:pPr>
        <w:pStyle w:val="Normal"/>
        <w:numPr>
          <w:ilvl w:val="0"/>
          <w:numId w:val="12"/>
        </w:numPr>
        <w:tabs>
          <w:tab w:val="clear" w:pos="720"/>
          <w:tab w:val="left" w:pos="0" w:leader="none"/>
        </w:tabs>
        <w:autoSpaceDE w:val="false"/>
        <w:rPr/>
      </w:pPr>
      <w:ins w:id="558" w:author="Linda" w:date="2018-01-20T10:21:00Z">
        <w:r>
          <w:rPr/>
          <w:t>Evaluate zoning bylaws for consistency with Housing Production Plan</w:t>
        </w:r>
      </w:ins>
      <w:ins w:id="559" w:author="Linda" w:date="2018-01-21T08:44:00Z">
        <w:r>
          <w:rPr/>
          <w:t>, including mixed-use development in the Downtown</w:t>
        </w:r>
      </w:ins>
      <w:ins w:id="560" w:author="Linda" w:date="2018-01-20T11:00:00Z">
        <w:r>
          <w:rPr/>
          <w:t>.</w:t>
        </w:r>
      </w:ins>
      <w:del w:id="561" w:author="Linda" w:date="2018-01-20T10:21:00Z">
        <w:r>
          <w:rPr/>
          <w:delText>;</w:delText>
        </w:r>
      </w:del>
      <w:r>
        <w:rPr/>
        <w:t xml:space="preserve"> </w:t>
      </w:r>
      <w:del w:id="562" w:author="Town Administrator" w:date="2017-12-21T14:58:00Z">
        <w:r>
          <w:rPr/>
          <w:delText xml:space="preserve">monitor changes over the next 12 months - Ongoing </w:delText>
        </w:r>
      </w:del>
    </w:p>
    <w:p>
      <w:pPr>
        <w:pStyle w:val="Normal"/>
        <w:numPr>
          <w:ilvl w:val="0"/>
          <w:numId w:val="12"/>
        </w:numPr>
        <w:tabs>
          <w:tab w:val="clear" w:pos="720"/>
          <w:tab w:val="left" w:pos="0" w:leader="none"/>
        </w:tabs>
        <w:autoSpaceDE w:val="false"/>
        <w:rPr>
          <w:del w:id="564" w:author="Town Administrator" w:date="2017-12-21T14:57:00Z"/>
        </w:rPr>
      </w:pPr>
      <w:del w:id="563" w:author="Town Administrator" w:date="2017-12-21T14:57:00Z">
        <w:r>
          <w:rPr/>
          <w:delText>Pursue a planning grant to provide affordable housing – over next year working with consultants and county - $50,000 planning – part of Master Plan development</w:delText>
        </w:r>
      </w:del>
    </w:p>
    <w:p>
      <w:pPr>
        <w:pStyle w:val="Normal"/>
        <w:numPr>
          <w:ilvl w:val="0"/>
          <w:numId w:val="12"/>
        </w:numPr>
        <w:tabs>
          <w:tab w:val="clear" w:pos="720"/>
          <w:tab w:val="left" w:pos="0" w:leader="none"/>
        </w:tabs>
        <w:autoSpaceDE w:val="false"/>
        <w:rPr>
          <w:ins w:id="568" w:author="Linda" w:date="2018-01-21T08:43:00Z"/>
        </w:rPr>
      </w:pPr>
      <w:del w:id="565" w:author="Linda" w:date="2018-01-21T09:05:00Z">
        <w:r>
          <w:rPr/>
          <w:delText>Pursue a</w:delText>
        </w:r>
      </w:del>
      <w:ins w:id="566" w:author="Linda" w:date="2018-01-21T09:05:00Z">
        <w:r>
          <w:rPr/>
          <w:t>Support</w:t>
        </w:r>
      </w:ins>
      <w:r>
        <w:rPr/>
        <w:t xml:space="preserve"> “weatherization and energy efficiency” program sponsored by FCAC providing low interest loans and/or grants for income qualified applicants</w:t>
      </w:r>
      <w:ins w:id="567" w:author="Linda" w:date="2018-01-20T11:00:00Z">
        <w:r>
          <w:rPr/>
          <w:t>.</w:t>
        </w:r>
      </w:ins>
    </w:p>
    <w:p>
      <w:pPr>
        <w:pStyle w:val="Normal"/>
        <w:numPr>
          <w:ilvl w:val="0"/>
          <w:numId w:val="12"/>
        </w:numPr>
        <w:tabs>
          <w:tab w:val="clear" w:pos="720"/>
          <w:tab w:val="left" w:pos="0" w:leader="none"/>
        </w:tabs>
        <w:autoSpaceDE w:val="false"/>
        <w:rPr>
          <w:ins w:id="572" w:author="Town Administrator" w:date="2022-01-05T14:03:00Z"/>
        </w:rPr>
      </w:pPr>
      <w:ins w:id="569" w:author="Linda" w:date="2018-01-21T09:05:00Z">
        <w:r>
          <w:rPr/>
          <w:t xml:space="preserve">Support ongoing </w:t>
        </w:r>
      </w:ins>
      <w:ins w:id="570" w:author="Linda" w:date="2018-01-21T08:43:00Z">
        <w:r>
          <w:rPr/>
          <w:t>Housing Rehab</w:t>
        </w:r>
      </w:ins>
      <w:ins w:id="571" w:author="Linda" w:date="2018-01-21T09:06:00Z">
        <w:r>
          <w:rPr/>
          <w:t>ilitation Programs offered by the FCRHRA.</w:t>
        </w:r>
      </w:ins>
    </w:p>
    <w:p>
      <w:pPr>
        <w:pStyle w:val="Normal"/>
        <w:numPr>
          <w:ilvl w:val="0"/>
          <w:numId w:val="12"/>
        </w:numPr>
        <w:tabs>
          <w:tab w:val="clear" w:pos="720"/>
          <w:tab w:val="left" w:pos="0" w:leader="none"/>
        </w:tabs>
        <w:autoSpaceDE w:val="false"/>
        <w:rPr>
          <w:b w:val="false"/>
          <w:b w:val="false"/>
          <w:bCs w:val="false"/>
          <w:color w:val="FF0000"/>
          <w:del w:id="574" w:author="Town Administrator" w:date="2022-01-13T09:45:00Z"/>
        </w:rPr>
      </w:pPr>
      <w:ins w:id="573" w:author="Town Administrator" w:date="2022-01-05T14:03:00Z">
        <w:r>
          <w:rPr>
            <w:color w:val="FF0000"/>
          </w:rPr>
          <w:t>Gain town approval of Community Preservation Act to provide a stream of funding to expand housing opportunities.</w:t>
        </w:r>
      </w:ins>
    </w:p>
    <w:p>
      <w:pPr>
        <w:pStyle w:val="Normal"/>
        <w:numPr>
          <w:ilvl w:val="0"/>
          <w:numId w:val="12"/>
        </w:numPr>
        <w:tabs>
          <w:tab w:val="clear" w:pos="720"/>
          <w:tab w:val="left" w:pos="0" w:leader="none"/>
        </w:tabs>
        <w:autoSpaceDE w:val="false"/>
        <w:rPr>
          <w:b w:val="false"/>
          <w:b w:val="false"/>
          <w:bCs w:val="false"/>
          <w:color w:val="FF0000"/>
          <w:ins w:id="576" w:author="Town Administrator" w:date="2022-01-13T09:45:00Z"/>
        </w:rPr>
      </w:pPr>
      <w:ins w:id="575" w:author="Town Administrator" w:date="2022-01-13T09:45:00Z">
        <w:r>
          <w:rPr>
            <w:b w:val="false"/>
            <w:bCs w:val="false"/>
            <w:color w:val="FF0000"/>
          </w:rPr>
        </w:r>
      </w:ins>
    </w:p>
    <w:p>
      <w:pPr>
        <w:pStyle w:val="Normal"/>
        <w:numPr>
          <w:ilvl w:val="0"/>
          <w:numId w:val="0"/>
        </w:numPr>
        <w:autoSpaceDE w:val="false"/>
        <w:spacing w:before="0" w:after="0"/>
        <w:ind w:left="360" w:hanging="0"/>
        <w:jc w:val="both"/>
        <w:outlineLvl w:val="1"/>
        <w:rPr>
          <w:b/>
          <w:b/>
          <w:bCs/>
          <w:del w:id="589" w:author="Linda" w:date="2018-01-20T10:23:00Z"/>
        </w:rPr>
      </w:pPr>
      <w:del w:id="577" w:author="Linda" w:date="2018-01-20T10:23:00Z">
        <w:r>
          <w:rPr>
            <w:b/>
            <w:bCs/>
          </w:rPr>
          <w:delText>A</w:delText>
        </w:r>
      </w:del>
      <w:ins w:id="578" w:author="Town Administrator" w:date="2017-12-21T14:58:00Z">
        <w:del w:id="579" w:author="Linda" w:date="2018-01-20T10:23:00Z">
          <w:r>
            <w:rPr>
              <w:b/>
              <w:bCs/>
            </w:rPr>
            <w:delText xml:space="preserve">rchitectural Barrier </w:delText>
          </w:r>
        </w:del>
      </w:ins>
      <w:ins w:id="580" w:author="Town Administrator" w:date="2017-12-21T14:58:00Z">
        <w:del w:id="581" w:author="Linda" w:date="2018-01-20T10:23:00Z">
          <w:r>
            <w:rPr>
              <w:b/>
              <w:bCs/>
              <w:i/>
            </w:rPr>
            <w:delText>Compliance</w:delText>
          </w:r>
        </w:del>
      </w:ins>
      <w:ins w:id="582" w:author="Town Administrator" w:date="2017-12-21T14:58:00Z">
        <w:del w:id="583" w:author="Linda" w:date="2018-01-20T10:23:00Z">
          <w:r>
            <w:rPr>
              <w:b/>
              <w:bCs/>
            </w:rPr>
            <w:delText xml:space="preserve"> Objective</w:delText>
          </w:r>
        </w:del>
      </w:ins>
      <w:del w:id="584" w:author="Linda" w:date="2018-01-20T10:23:00Z">
        <w:r>
          <w:rPr>
            <w:b/>
            <w:bCs/>
          </w:rPr>
          <w:delText>RCHITECTURAL BARRIER REMOVAL:</w:delText>
        </w:r>
      </w:del>
      <w:ins w:id="585" w:author="Town Administrator" w:date="2017-12-21T14:59:00Z">
        <w:del w:id="586" w:author="Linda" w:date="2018-01-20T10:23:00Z">
          <w:r>
            <w:rPr/>
            <w:delText xml:space="preserve"> R</w:delText>
          </w:r>
        </w:del>
      </w:ins>
      <w:del w:id="587" w:author="Linda" w:date="2018-01-20T10:23:00Z">
        <w:r>
          <w:rPr>
            <w:b/>
            <w:bCs/>
          </w:rPr>
          <w:delText xml:space="preserve"> </w:delText>
        </w:r>
      </w:del>
      <w:del w:id="588" w:author="Linda" w:date="2018-01-20T10:23:00Z">
        <w:r>
          <w:rPr/>
          <w:delText>emove all architectural barriers in town owned buildings</w:delText>
        </w:r>
      </w:del>
    </w:p>
    <w:p>
      <w:pPr>
        <w:pStyle w:val="Normal"/>
        <w:widowControl/>
        <w:numPr>
          <w:ilvl w:val="0"/>
          <w:numId w:val="0"/>
        </w:numPr>
        <w:autoSpaceDE w:val="false"/>
        <w:bidi w:val="0"/>
        <w:spacing w:before="0" w:after="0"/>
        <w:ind w:left="360" w:hanging="0"/>
        <w:jc w:val="both"/>
        <w:outlineLvl w:val="1"/>
        <w:rPr>
          <w:del w:id="591" w:author="Linda" w:date="2018-01-20T10:23:00Z"/>
        </w:rPr>
      </w:pPr>
      <w:del w:id="590" w:author="Linda" w:date="2018-01-20T10:23:00Z">
        <w:r>
          <w:rPr/>
          <w:delText>Foster and remove architectural barriers at all town owned buildings, Village businesses, and homes throughout Shelburne – Implement 504 Transition Plan schedule using town and CDBG funding over the next seven years; begin priority projects with state grant funding – DHCD, HUD, and local funds</w:delText>
        </w:r>
      </w:del>
    </w:p>
    <w:p>
      <w:pPr>
        <w:pStyle w:val="Normal"/>
        <w:widowControl/>
        <w:numPr>
          <w:ilvl w:val="0"/>
          <w:numId w:val="0"/>
        </w:numPr>
        <w:autoSpaceDE w:val="false"/>
        <w:bidi w:val="0"/>
        <w:spacing w:before="0" w:after="0"/>
        <w:ind w:left="360" w:hanging="0"/>
        <w:jc w:val="both"/>
        <w:outlineLvl w:val="1"/>
        <w:rPr>
          <w:del w:id="593" w:author="Linda" w:date="2018-01-20T10:23:00Z"/>
        </w:rPr>
      </w:pPr>
      <w:del w:id="592" w:author="Linda" w:date="2018-01-20T10:23:00Z">
        <w:r>
          <w:rPr/>
          <w:delText xml:space="preserve">Pursue improvements to the Shelburne Senior Center to include: bathroom improvements and changes to Main St. and rear entrances – Ongoing </w:delText>
        </w:r>
      </w:del>
    </w:p>
    <w:p>
      <w:pPr>
        <w:pStyle w:val="Normal"/>
        <w:widowControl/>
        <w:numPr>
          <w:ilvl w:val="0"/>
          <w:numId w:val="0"/>
        </w:numPr>
        <w:autoSpaceDE w:val="false"/>
        <w:bidi w:val="0"/>
        <w:spacing w:before="0" w:after="0"/>
        <w:ind w:left="360" w:hanging="0"/>
        <w:jc w:val="both"/>
        <w:outlineLvl w:val="1"/>
        <w:rPr>
          <w:b/>
          <w:b/>
          <w:bCs/>
          <w:sz w:val="12"/>
          <w:szCs w:val="12"/>
          <w:del w:id="595" w:author="Linda" w:date="2018-01-20T10:23:00Z"/>
        </w:rPr>
      </w:pPr>
      <w:del w:id="594" w:author="Linda" w:date="2018-01-20T10:23:00Z">
        <w:r>
          <w:rPr>
            <w:b/>
            <w:bCs/>
            <w:sz w:val="12"/>
            <w:szCs w:val="12"/>
          </w:rPr>
        </w:r>
      </w:del>
    </w:p>
    <w:p>
      <w:pPr>
        <w:pStyle w:val="Normal"/>
        <w:widowControl/>
        <w:numPr>
          <w:ilvl w:val="0"/>
          <w:numId w:val="0"/>
        </w:numPr>
        <w:autoSpaceDE w:val="false"/>
        <w:bidi w:val="0"/>
        <w:spacing w:before="0" w:after="0"/>
        <w:ind w:left="360" w:hanging="0"/>
        <w:jc w:val="both"/>
        <w:outlineLvl w:val="1"/>
        <w:rPr>
          <w:ins w:id="606" w:author="Town Administrator" w:date="2022-01-13T09:45:00Z"/>
        </w:rPr>
      </w:pPr>
      <w:ins w:id="596" w:author="Town Administrator" w:date="2018-01-08T13:57:00Z">
        <w:r>
          <w:rPr>
            <w:b/>
            <w:bCs/>
          </w:rPr>
          <w:t>Economic Development</w:t>
        </w:r>
      </w:ins>
      <w:ins w:id="597" w:author="Linda" w:date="2018-01-20T11:04:00Z">
        <w:r>
          <w:rPr>
            <w:b/>
            <w:bCs/>
          </w:rPr>
          <w:t xml:space="preserve"> Goals</w:t>
        </w:r>
      </w:ins>
      <w:ins w:id="598" w:author="Town Administrator" w:date="2018-01-08T14:00:00Z">
        <w:r>
          <w:rPr>
            <w:b/>
            <w:bCs/>
          </w:rPr>
          <w:t>:</w:t>
        </w:r>
      </w:ins>
      <w:ins w:id="599" w:author="Linda" w:date="2018-01-20T11:03:00Z">
        <w:r>
          <w:rPr>
            <w:b/>
            <w:bCs/>
          </w:rPr>
          <w:t xml:space="preserve"> </w:t>
        </w:r>
      </w:ins>
      <w:ins w:id="600" w:author="Linda" w:date="2018-01-20T11:03:00Z">
        <w:r>
          <w:rPr>
            <w:bCs/>
          </w:rPr>
          <w:t>Support sustained and expanded business and job development</w:t>
        </w:r>
      </w:ins>
      <w:ins w:id="601" w:author="Linda" w:date="2018-01-20T11:05:00Z">
        <w:r>
          <w:rPr>
            <w:bCs/>
          </w:rPr>
          <w:t xml:space="preserve"> while maintain</w:t>
        </w:r>
      </w:ins>
      <w:ins w:id="602" w:author="Linda" w:date="2018-01-21T08:43:00Z">
        <w:r>
          <w:rPr>
            <w:bCs/>
          </w:rPr>
          <w:t>ing</w:t>
        </w:r>
      </w:ins>
      <w:ins w:id="603" w:author="Linda" w:date="2018-01-20T11:04:00Z">
        <w:r>
          <w:rPr>
            <w:bCs/>
          </w:rPr>
          <w:t xml:space="preserve"> the Town’s rural and historic character.</w:t>
        </w:r>
      </w:ins>
      <w:ins w:id="604" w:author="Linda" w:date="2018-01-20T11:06:00Z">
        <w:r>
          <w:rPr>
            <w:bCs/>
          </w:rPr>
          <w:t xml:space="preserve"> Objectives include</w:t>
        </w:r>
      </w:ins>
      <w:ins w:id="605" w:author="Town Administrator" w:date="2022-01-13T09:45:00Z">
        <w:r>
          <w:rPr>
            <w:bCs/>
          </w:rPr>
          <w:t>:</w:t>
        </w:r>
      </w:ins>
    </w:p>
    <w:p>
      <w:pPr>
        <w:pStyle w:val="Normal"/>
        <w:numPr>
          <w:ilvl w:val="0"/>
          <w:numId w:val="12"/>
        </w:numPr>
        <w:autoSpaceDE w:val="false"/>
        <w:rPr>
          <w:bCs/>
          <w:color w:val="FF0000"/>
          <w:ins w:id="608" w:author="Town Administrator" w:date="2022-01-13T09:45:00Z"/>
        </w:rPr>
      </w:pPr>
      <w:ins w:id="607" w:author="Town Administrator" w:date="2022-01-13T09:45:00Z">
        <w:r>
          <w:rPr>
            <w:bCs/>
            <w:color w:val="FF0000"/>
          </w:rPr>
          <w:t>Implement priorities of the Shelburne Falls Rapid Recovery Plan, including development of outdoor dining, selling, entertainment, and respite spaces.</w:t>
        </w:r>
      </w:ins>
    </w:p>
    <w:p>
      <w:pPr>
        <w:pStyle w:val="Normal"/>
        <w:numPr>
          <w:ilvl w:val="0"/>
          <w:numId w:val="12"/>
        </w:numPr>
        <w:autoSpaceDE w:val="false"/>
        <w:rPr>
          <w:bCs/>
          <w:color w:val="FF0000"/>
          <w:ins w:id="612" w:author="Town Administrator" w:date="2022-01-13T09:44:00Z"/>
        </w:rPr>
      </w:pPr>
      <w:ins w:id="609" w:author="Town Administrator" w:date="2022-01-13T09:45:00Z">
        <w:r>
          <w:rPr>
            <w:bCs/>
            <w:color w:val="FF0000"/>
          </w:rPr>
          <w:t>Build staff capacity for the Downtown</w:t>
        </w:r>
      </w:ins>
      <w:ins w:id="610" w:author="Town Administrator" w:date="2022-01-13T09:47:00Z">
        <w:r>
          <w:rPr>
            <w:bCs/>
            <w:color w:val="FF0000"/>
          </w:rPr>
          <w:t xml:space="preserve"> for the purpose of Economic Development, project implementation, and enhanced communications.</w:t>
        </w:r>
      </w:ins>
      <w:del w:id="611" w:author="Town Administrator" w:date="2022-01-13T09:45:00Z">
        <w:r>
          <w:rPr>
            <w:bCs/>
            <w:color w:val="FF0000"/>
          </w:rPr>
          <w:delText>:</w:delText>
        </w:r>
      </w:del>
    </w:p>
    <w:p>
      <w:pPr>
        <w:pStyle w:val="Normal"/>
        <w:numPr>
          <w:ilvl w:val="0"/>
          <w:numId w:val="3"/>
        </w:numPr>
        <w:autoSpaceDE w:val="false"/>
        <w:rPr>
          <w:color w:val="FF0000"/>
          <w:del w:id="615" w:author="Town Administrator" w:date="2018-01-08T14:00:00Z"/>
        </w:rPr>
      </w:pPr>
      <w:del w:id="613" w:author="Town Administrator" w:date="2018-01-08T13:57:00Z">
        <w:r>
          <w:rPr>
            <w:b/>
            <w:bCs/>
            <w:color w:val="FF0000"/>
          </w:rPr>
          <w:delText>ECONOMIC DEVELOPMENT</w:delText>
        </w:r>
      </w:del>
      <w:del w:id="614" w:author="Town Administrator" w:date="2018-01-08T14:00:00Z">
        <w:r>
          <w:rPr>
            <w:b/>
            <w:bCs/>
            <w:color w:val="FF0000"/>
          </w:rPr>
          <w:delText xml:space="preserve">: </w:delText>
        </w:r>
      </w:del>
    </w:p>
    <w:p>
      <w:pPr>
        <w:pStyle w:val="Normal"/>
        <w:widowControl/>
        <w:numPr>
          <w:ilvl w:val="0"/>
          <w:numId w:val="3"/>
        </w:numPr>
        <w:autoSpaceDE w:val="false"/>
        <w:bidi w:val="0"/>
        <w:ind w:hanging="0"/>
        <w:rPr>
          <w:i/>
          <w:i/>
          <w:iCs/>
          <w:color w:val="FF0000"/>
        </w:rPr>
      </w:pPr>
      <w:del w:id="616" w:author="Town Administrator" w:date="2018-01-08T14:00:00Z">
        <w:r>
          <w:rPr>
            <w:color w:val="FF0000"/>
          </w:rPr>
          <w:delText xml:space="preserve">Encourage energy conservation and green technologies – grants and loan programs; METC programs, local utility credits </w:delText>
        </w:r>
      </w:del>
    </w:p>
    <w:p>
      <w:pPr>
        <w:pStyle w:val="Normal"/>
        <w:numPr>
          <w:ilvl w:val="0"/>
          <w:numId w:val="9"/>
        </w:numPr>
        <w:tabs>
          <w:tab w:val="clear" w:pos="720"/>
          <w:tab w:val="left" w:pos="360" w:leader="none"/>
        </w:tabs>
        <w:autoSpaceDE w:val="false"/>
        <w:ind w:left="360" w:hanging="360"/>
        <w:rPr>
          <w:del w:id="622" w:author="Town Administrator" w:date="2022-01-13T09:50:00Z"/>
        </w:rPr>
      </w:pPr>
      <w:r>
        <w:rPr/>
        <w:t>Support training programs and loan funds to encourage local businesses to foster job retention and creation; utilize services offered by F</w:t>
      </w:r>
      <w:ins w:id="617" w:author="Linda" w:date="2018-01-20T10:47:00Z">
        <w:r>
          <w:rPr/>
          <w:t xml:space="preserve">ranklin County </w:t>
        </w:r>
      </w:ins>
      <w:del w:id="618" w:author="Linda" w:date="2018-01-20T10:47:00Z">
        <w:r>
          <w:rPr/>
          <w:delText>C</w:delText>
        </w:r>
      </w:del>
      <w:r>
        <w:rPr/>
        <w:t>CDC, County CEDS committee and F</w:t>
      </w:r>
      <w:ins w:id="619" w:author="Linda" w:date="2018-01-21T08:43:00Z">
        <w:r>
          <w:rPr/>
          <w:t>C</w:t>
        </w:r>
      </w:ins>
      <w:r>
        <w:rPr/>
        <w:t>RHRA</w:t>
      </w:r>
      <w:ins w:id="620" w:author="Linda" w:date="2018-01-21T08:43:00Z">
        <w:r>
          <w:rPr/>
          <w:t>.</w:t>
        </w:r>
      </w:ins>
      <w:r>
        <w:rPr/>
        <w:t xml:space="preserve"> </w:t>
      </w:r>
      <w:del w:id="621" w:author="Linda" w:date="2018-01-20T10:26:00Z">
        <w:r>
          <w:rPr/>
          <w:delText>– Ongoing, EDF and other loan funds</w:delText>
        </w:r>
      </w:del>
    </w:p>
    <w:p>
      <w:pPr>
        <w:pStyle w:val="Normal"/>
        <w:numPr>
          <w:ilvl w:val="0"/>
          <w:numId w:val="9"/>
        </w:numPr>
        <w:tabs>
          <w:tab w:val="clear" w:pos="720"/>
          <w:tab w:val="left" w:pos="360" w:leader="none"/>
        </w:tabs>
        <w:autoSpaceDE w:val="false"/>
        <w:ind w:left="360" w:hanging="360"/>
        <w:rPr>
          <w:del w:id="630" w:author="Town Administrator" w:date="2018-01-08T14:01:00Z"/>
        </w:rPr>
      </w:pPr>
      <w:del w:id="623" w:author="Town Administrator" w:date="2022-01-13T09:50:00Z">
        <w:r>
          <w:rPr/>
          <w:delText xml:space="preserve">Work with </w:delText>
        </w:r>
      </w:del>
      <w:ins w:id="624" w:author="Linda" w:date="2018-01-20T10:26:00Z">
        <w:del w:id="625" w:author="Town Administrator" w:date="2022-01-13T09:50:00Z">
          <w:r>
            <w:rPr/>
            <w:delText xml:space="preserve">Greater </w:delText>
          </w:r>
        </w:del>
      </w:ins>
      <w:del w:id="626" w:author="Town Administrator" w:date="2022-01-13T09:50:00Z">
        <w:r>
          <w:rPr/>
          <w:delText>Shelburne Falls Area Partnership to encourage job development in Shelburne</w:delText>
        </w:r>
      </w:del>
      <w:ins w:id="627" w:author="Linda" w:date="2018-01-21T08:44:00Z">
        <w:del w:id="628" w:author="Town Administrator" w:date="2022-01-13T09:50:00Z">
          <w:r>
            <w:rPr/>
            <w:delText>.</w:delText>
          </w:r>
        </w:del>
      </w:ins>
      <w:del w:id="629" w:author="Linda" w:date="2018-01-20T10:26:00Z">
        <w:r>
          <w:rPr/>
          <w:delText xml:space="preserve"> – Ongoing</w:delText>
        </w:r>
      </w:del>
      <w:r>
        <w:rPr/>
        <w:t xml:space="preserve"> </w:t>
      </w:r>
    </w:p>
    <w:p>
      <w:pPr>
        <w:pStyle w:val="Normal"/>
        <w:numPr>
          <w:ilvl w:val="0"/>
          <w:numId w:val="9"/>
        </w:numPr>
        <w:tabs>
          <w:tab w:val="clear" w:pos="720"/>
          <w:tab w:val="left" w:pos="360" w:leader="none"/>
        </w:tabs>
        <w:autoSpaceDE w:val="false"/>
        <w:ind w:left="360" w:hanging="360"/>
        <w:rPr/>
      </w:pPr>
      <w:del w:id="631" w:author="Town Administrator" w:date="2018-01-08T14:01:00Z">
        <w:r>
          <w:rPr/>
          <w:delText>Support improved high speed telecommunication services – Ongoing</w:delText>
        </w:r>
      </w:del>
      <w:r>
        <w:rPr/>
        <w:t xml:space="preserve"> </w:t>
      </w:r>
    </w:p>
    <w:p>
      <w:pPr>
        <w:pStyle w:val="Normal"/>
        <w:numPr>
          <w:ilvl w:val="0"/>
          <w:numId w:val="9"/>
        </w:numPr>
        <w:tabs>
          <w:tab w:val="clear" w:pos="720"/>
          <w:tab w:val="left" w:pos="360" w:leader="none"/>
        </w:tabs>
        <w:autoSpaceDE w:val="false"/>
        <w:ind w:left="360" w:hanging="360"/>
        <w:rPr>
          <w:ins w:id="633" w:author="Linda" w:date="2018-01-20T10:46:00Z"/>
        </w:rPr>
      </w:pPr>
      <w:r>
        <w:rPr/>
        <w:t>Promote the glacial potholes as a tourist/educational attraction rather than a swimming area. Explore the development of a handicapped accessible interpretive walkway and observation deck along the northern edge of the Deerfield River</w:t>
      </w:r>
      <w:ins w:id="632" w:author="Linda" w:date="2018-01-20T11:00:00Z">
        <w:r>
          <w:rPr/>
          <w:t>.</w:t>
        </w:r>
      </w:ins>
    </w:p>
    <w:p>
      <w:pPr>
        <w:pStyle w:val="Normal"/>
        <w:numPr>
          <w:ilvl w:val="0"/>
          <w:numId w:val="9"/>
        </w:numPr>
        <w:tabs>
          <w:tab w:val="clear" w:pos="720"/>
          <w:tab w:val="left" w:pos="360" w:leader="none"/>
        </w:tabs>
        <w:autoSpaceDE w:val="false"/>
        <w:ind w:left="360" w:hanging="360"/>
        <w:rPr/>
      </w:pPr>
      <w:ins w:id="634" w:author="Town Administrator" w:date="2022-01-13T09:50:00Z">
        <w:r>
          <w:rPr>
            <w:color w:val="FF0000"/>
          </w:rPr>
          <w:t>Upgrade existing public restroom facilities for ADA accessibility and construct</w:t>
        </w:r>
      </w:ins>
      <w:ins w:id="635" w:author="Linda" w:date="2018-01-20T10:46:00Z">
        <w:del w:id="636" w:author="Town Administrator" w:date="2022-01-13T09:51:00Z">
          <w:r>
            <w:rPr>
              <w:color w:val="FF0000"/>
            </w:rPr>
            <w:delText>Construction of</w:delText>
          </w:r>
        </w:del>
      </w:ins>
      <w:ins w:id="637" w:author="Linda" w:date="2018-01-20T10:46:00Z">
        <w:r>
          <w:rPr/>
          <w:t xml:space="preserve"> additional public restroom facilities to </w:t>
        </w:r>
      </w:ins>
      <w:ins w:id="638" w:author="Linda" w:date="2018-01-20T11:10:00Z">
        <w:r>
          <w:rPr/>
          <w:t>improve</w:t>
        </w:r>
      </w:ins>
      <w:ins w:id="639" w:author="Linda" w:date="2018-01-20T10:46:00Z">
        <w:r>
          <w:rPr/>
          <w:t xml:space="preserve"> visitor experience</w:t>
        </w:r>
      </w:ins>
      <w:ins w:id="640" w:author="Linda" w:date="2018-01-20T11:00:00Z">
        <w:r>
          <w:rPr/>
          <w:t>.</w:t>
        </w:r>
      </w:ins>
      <w:del w:id="641" w:author="Linda" w:date="2018-01-20T10:26:00Z">
        <w:r>
          <w:rPr/>
          <w:delText xml:space="preserve"> – Ongoing</w:delText>
        </w:r>
      </w:del>
    </w:p>
    <w:p>
      <w:pPr>
        <w:pStyle w:val="Normal"/>
        <w:numPr>
          <w:ilvl w:val="0"/>
          <w:numId w:val="9"/>
        </w:numPr>
        <w:tabs>
          <w:tab w:val="clear" w:pos="720"/>
          <w:tab w:val="left" w:pos="360" w:leader="none"/>
        </w:tabs>
        <w:autoSpaceDE w:val="false"/>
        <w:ind w:left="360" w:hanging="360"/>
        <w:rPr/>
      </w:pPr>
      <w:r>
        <w:rPr/>
        <w:t xml:space="preserve">Support </w:t>
      </w:r>
      <w:ins w:id="642" w:author="Linda" w:date="2018-01-21T08:44:00Z">
        <w:r>
          <w:rPr/>
          <w:t>r</w:t>
        </w:r>
      </w:ins>
      <w:del w:id="643" w:author="Linda" w:date="2018-01-21T08:44:00Z">
        <w:r>
          <w:rPr/>
          <w:delText>R</w:delText>
        </w:r>
      </w:del>
      <w:r>
        <w:rPr/>
        <w:t>egional tourism efforts, including website presence and brochures</w:t>
      </w:r>
      <w:ins w:id="644" w:author="Linda" w:date="2018-01-20T11:00:00Z">
        <w:r>
          <w:rPr/>
          <w:t>.</w:t>
        </w:r>
      </w:ins>
    </w:p>
    <w:p>
      <w:pPr>
        <w:pStyle w:val="Normal"/>
        <w:numPr>
          <w:ilvl w:val="0"/>
          <w:numId w:val="9"/>
        </w:numPr>
        <w:tabs>
          <w:tab w:val="clear" w:pos="720"/>
          <w:tab w:val="left" w:pos="360" w:leader="none"/>
        </w:tabs>
        <w:autoSpaceDE w:val="false"/>
        <w:ind w:left="360" w:hanging="360"/>
        <w:rPr>
          <w:color w:val="FF0000"/>
        </w:rPr>
      </w:pPr>
      <w:r>
        <w:rPr/>
        <w:t>Support the preservation of farmland and the ‘grow/buy local’ movement</w:t>
      </w:r>
      <w:ins w:id="645" w:author="Town Administrator" w:date="2022-01-13T09:53:00Z">
        <w:r>
          <w:rPr/>
          <w:t>,</w:t>
        </w:r>
      </w:ins>
      <w:del w:id="646" w:author="Town Administrator" w:date="2022-01-13T09:53:00Z">
        <w:r>
          <w:rPr/>
          <w:delText xml:space="preserve"> and</w:delText>
        </w:r>
      </w:del>
      <w:r>
        <w:rPr/>
        <w:t xml:space="preserve"> advocate for active farming as a means to advance economic development in the </w:t>
      </w:r>
      <w:del w:id="647" w:author="Linda" w:date="2018-01-21T09:07:00Z">
        <w:r>
          <w:rPr/>
          <w:delText>Town</w:delText>
        </w:r>
      </w:del>
      <w:ins w:id="648" w:author="Linda" w:date="2018-01-21T09:07:00Z">
        <w:r>
          <w:rPr/>
          <w:t>town</w:t>
        </w:r>
      </w:ins>
      <w:ins w:id="649" w:author="Town Administrator" w:date="2022-01-13T09:51:00Z">
        <w:r>
          <w:rPr/>
          <w:t xml:space="preserve"> </w:t>
        </w:r>
      </w:ins>
      <w:ins w:id="650" w:author="Town Administrator" w:date="2022-01-13T09:51:00Z">
        <w:r>
          <w:rPr>
            <w:color w:val="FF0000"/>
          </w:rPr>
          <w:t>and make Downtown Farmers Market more visible and accessible.</w:t>
        </w:r>
      </w:ins>
      <w:ins w:id="651" w:author="Linda" w:date="2018-01-20T11:00:00Z">
        <w:del w:id="652" w:author="Town Administrator" w:date="2022-01-13T09:51:00Z">
          <w:r>
            <w:rPr>
              <w:color w:val="FF0000"/>
            </w:rPr>
            <w:delText>.</w:delText>
          </w:r>
        </w:del>
      </w:ins>
      <w:del w:id="653" w:author="Linda" w:date="2018-01-20T10:27:00Z">
        <w:r>
          <w:rPr>
            <w:color w:val="FF0000"/>
          </w:rPr>
          <w:delText xml:space="preserve"> – Ongoing </w:delText>
        </w:r>
      </w:del>
    </w:p>
    <w:p>
      <w:pPr>
        <w:pStyle w:val="Normal"/>
        <w:numPr>
          <w:ilvl w:val="0"/>
          <w:numId w:val="9"/>
        </w:numPr>
        <w:tabs>
          <w:tab w:val="clear" w:pos="720"/>
          <w:tab w:val="left" w:pos="360" w:leader="none"/>
        </w:tabs>
        <w:autoSpaceDE w:val="false"/>
        <w:ind w:left="360" w:hanging="360"/>
        <w:rPr>
          <w:del w:id="657" w:author="Town Administrator" w:date="2018-01-08T18:34:00Z"/>
        </w:rPr>
      </w:pPr>
      <w:r>
        <w:rPr/>
        <w:t xml:space="preserve">Encourage redevelopment of </w:t>
      </w:r>
      <w:del w:id="654" w:author="Linda" w:date="2018-01-20T11:05:00Z">
        <w:r>
          <w:rPr/>
          <w:delText xml:space="preserve"> </w:delText>
        </w:r>
      </w:del>
      <w:r>
        <w:rPr/>
        <w:t>sites in Shelburne, by offering local assistance, Tax Incentive Programs, and through infrastructure and other improvements</w:t>
      </w:r>
      <w:ins w:id="655" w:author="Linda" w:date="2018-01-20T11:00:00Z">
        <w:r>
          <w:rPr/>
          <w:t>.</w:t>
        </w:r>
      </w:ins>
      <w:del w:id="656" w:author="Linda" w:date="2018-01-20T10:27:00Z">
        <w:r>
          <w:rPr/>
          <w:delText xml:space="preserve"> – ongoing</w:delText>
        </w:r>
      </w:del>
    </w:p>
    <w:p>
      <w:pPr>
        <w:pStyle w:val="Normal"/>
        <w:numPr>
          <w:ilvl w:val="0"/>
          <w:numId w:val="9"/>
        </w:numPr>
        <w:tabs>
          <w:tab w:val="clear" w:pos="720"/>
          <w:tab w:val="left" w:pos="360" w:leader="none"/>
        </w:tabs>
        <w:autoSpaceDE w:val="false"/>
        <w:ind w:left="360" w:hanging="360"/>
        <w:rPr>
          <w:del w:id="659" w:author="Town Administrator" w:date="2017-12-21T10:53:00Z"/>
        </w:rPr>
      </w:pPr>
      <w:del w:id="658" w:author="Town Administrator" w:date="2018-01-08T18:34:00Z">
        <w:r>
          <w:rPr/>
          <w:delText>Identify and strategize use for vacant and underutilized properties for development</w:delText>
        </w:r>
      </w:del>
    </w:p>
    <w:p>
      <w:pPr>
        <w:pStyle w:val="Normal"/>
        <w:numPr>
          <w:ilvl w:val="0"/>
          <w:numId w:val="9"/>
        </w:numPr>
        <w:tabs>
          <w:tab w:val="clear" w:pos="720"/>
          <w:tab w:val="left" w:pos="360" w:leader="none"/>
        </w:tabs>
        <w:autoSpaceDE w:val="false"/>
        <w:ind w:left="360" w:hanging="360"/>
        <w:rPr/>
      </w:pPr>
      <w:del w:id="660" w:author="Town Administrator" w:date="2017-12-21T10:53:00Z">
        <w:r>
          <w:rPr/>
          <w:delText>Improve access to high speed technologies throughout the Town through Mass Broadband 123 and Wired West projects to extend high speed to all residents and businesses.</w:delText>
        </w:r>
      </w:del>
    </w:p>
    <w:p>
      <w:pPr>
        <w:pStyle w:val="Normal"/>
        <w:numPr>
          <w:ilvl w:val="0"/>
          <w:numId w:val="9"/>
        </w:numPr>
        <w:tabs>
          <w:tab w:val="clear" w:pos="720"/>
          <w:tab w:val="left" w:pos="360" w:leader="none"/>
        </w:tabs>
        <w:autoSpaceDE w:val="false"/>
        <w:ind w:left="360" w:hanging="360"/>
        <w:rPr>
          <w:del w:id="662" w:author="Linda" w:date="2018-01-20T10:27:00Z"/>
        </w:rPr>
      </w:pPr>
      <w:del w:id="661" w:author="Linda" w:date="2018-01-20T10:27:00Z">
        <w:r>
          <w:rPr/>
          <w:delText>Foster economic development by offering tax increment financing agreements to eligible projects – ongoing</w:delText>
        </w:r>
      </w:del>
    </w:p>
    <w:p>
      <w:pPr>
        <w:pStyle w:val="Normal"/>
        <w:numPr>
          <w:ilvl w:val="0"/>
          <w:numId w:val="9"/>
        </w:numPr>
        <w:tabs>
          <w:tab w:val="clear" w:pos="720"/>
          <w:tab w:val="left" w:pos="360" w:leader="none"/>
        </w:tabs>
        <w:autoSpaceDE w:val="false"/>
        <w:ind w:left="360" w:hanging="360"/>
        <w:rPr/>
      </w:pPr>
      <w:r>
        <w:rPr/>
        <w:t xml:space="preserve">Establish a </w:t>
      </w:r>
      <w:ins w:id="663" w:author="Linda" w:date="2018-01-21T08:44:00Z">
        <w:r>
          <w:rPr/>
          <w:t>M</w:t>
        </w:r>
      </w:ins>
      <w:del w:id="664" w:author="Linda" w:date="2018-01-21T08:44:00Z">
        <w:r>
          <w:rPr/>
          <w:delText>m</w:delText>
        </w:r>
      </w:del>
      <w:r>
        <w:rPr/>
        <w:t xml:space="preserve">aster Plan Committee to revise the </w:t>
      </w:r>
      <w:del w:id="665" w:author="Linda" w:date="2018-01-21T09:07:00Z">
        <w:r>
          <w:rPr/>
          <w:delText>Town</w:delText>
        </w:r>
      </w:del>
      <w:ins w:id="666" w:author="Linda" w:date="2018-01-21T09:07:00Z">
        <w:r>
          <w:rPr/>
          <w:t>town</w:t>
        </w:r>
      </w:ins>
      <w:r>
        <w:rPr/>
        <w:t xml:space="preserve"> Master Plan and improve the Economic Development section of the plan</w:t>
      </w:r>
      <w:ins w:id="667" w:author="Linda" w:date="2018-01-20T11:00:00Z">
        <w:r>
          <w:rPr/>
          <w:t>.</w:t>
        </w:r>
      </w:ins>
      <w:del w:id="668" w:author="Linda" w:date="2018-01-20T11:00:00Z">
        <w:r>
          <w:rPr/>
          <w:delText xml:space="preserve"> – </w:delText>
        </w:r>
      </w:del>
      <w:del w:id="669" w:author="Town Administrator" w:date="2017-12-21T10:53:00Z">
        <w:r>
          <w:rPr/>
          <w:delText xml:space="preserve">2015. </w:delText>
        </w:r>
      </w:del>
      <w:del w:id="670" w:author="Linda" w:date="2018-01-20T11:00:00Z">
        <w:r>
          <w:rPr/>
          <w:delText>Ongoing</w:delText>
        </w:r>
      </w:del>
    </w:p>
    <w:p>
      <w:pPr>
        <w:pStyle w:val="Normal"/>
        <w:autoSpaceDE w:val="false"/>
        <w:ind w:left="360" w:hanging="0"/>
        <w:rPr>
          <w:sz w:val="12"/>
          <w:szCs w:val="12"/>
          <w:del w:id="672" w:author="Linda" w:date="2018-01-20T10:27:00Z"/>
        </w:rPr>
      </w:pPr>
      <w:del w:id="671" w:author="Linda" w:date="2018-01-20T10:27:00Z">
        <w:r>
          <w:rPr>
            <w:sz w:val="12"/>
            <w:szCs w:val="12"/>
          </w:rPr>
        </w:r>
      </w:del>
    </w:p>
    <w:p>
      <w:pPr>
        <w:pStyle w:val="Normal"/>
        <w:autoSpaceDE w:val="false"/>
        <w:rPr>
          <w:b/>
          <w:b/>
          <w:bCs/>
        </w:rPr>
      </w:pPr>
      <w:r>
        <w:rPr>
          <w:b/>
          <w:bCs/>
        </w:rPr>
        <w:t>S</w:t>
      </w:r>
      <w:ins w:id="673" w:author="Town Administrator" w:date="2017-12-21T15:23:00Z">
        <w:r>
          <w:rPr>
            <w:b/>
            <w:bCs/>
          </w:rPr>
          <w:t>ocial Service</w:t>
        </w:r>
      </w:ins>
      <w:del w:id="674" w:author="Town Administrator" w:date="2017-12-21T15:23:00Z">
        <w:r>
          <w:rPr>
            <w:b/>
            <w:bCs/>
          </w:rPr>
          <w:delText>OCIAL SERVICES</w:delText>
        </w:r>
      </w:del>
      <w:ins w:id="675" w:author="Town Administrator" w:date="2017-12-21T15:23:00Z">
        <w:r>
          <w:rPr>
            <w:b/>
            <w:bCs/>
          </w:rPr>
          <w:t xml:space="preserve"> </w:t>
        </w:r>
      </w:ins>
      <w:ins w:id="676" w:author="Linda" w:date="2018-01-20T10:23:00Z">
        <w:r>
          <w:rPr>
            <w:b/>
            <w:bCs/>
          </w:rPr>
          <w:t>Goals</w:t>
        </w:r>
      </w:ins>
      <w:ins w:id="677" w:author="Town Administrator" w:date="2017-12-21T15:23:00Z">
        <w:del w:id="678" w:author="Linda" w:date="2018-01-20T10:23:00Z">
          <w:r>
            <w:rPr>
              <w:b/>
              <w:bCs/>
            </w:rPr>
            <w:delText>Objective</w:delText>
          </w:r>
        </w:del>
      </w:ins>
      <w:r>
        <w:rPr>
          <w:b/>
          <w:bCs/>
        </w:rPr>
        <w:t xml:space="preserve">: </w:t>
      </w:r>
      <w:ins w:id="679" w:author="Linda" w:date="2018-01-20T11:06:00Z">
        <w:r>
          <w:rPr>
            <w:bCs/>
          </w:rPr>
          <w:t>P</w:t>
        </w:r>
      </w:ins>
      <w:ins w:id="680" w:author="Town Administrator" w:date="2017-12-21T15:24:00Z">
        <w:del w:id="681" w:author="Linda" w:date="2018-01-20T11:06:00Z">
          <w:r>
            <w:rPr>
              <w:b w:val="false"/>
              <w:bCs/>
            </w:rPr>
            <w:delText>To</w:delText>
          </w:r>
        </w:del>
      </w:ins>
      <w:ins w:id="682" w:author="Town Administrator" w:date="2017-12-21T15:24:00Z">
        <w:del w:id="683" w:author="Linda" w:date="2018-01-20T11:06:00Z">
          <w:r>
            <w:rPr>
              <w:bCs/>
            </w:rPr>
            <w:delText xml:space="preserve"> </w:delText>
          </w:r>
        </w:del>
      </w:ins>
      <w:ins w:id="684" w:author="Town Administrator" w:date="2017-12-21T15:24:00Z">
        <w:del w:id="685" w:author="Linda" w:date="2018-01-20T10:24:00Z">
          <w:r>
            <w:rPr/>
            <w:delText>monitor, prioritize, and develop social services plan for the Town</w:delText>
          </w:r>
        </w:del>
      </w:ins>
      <w:ins w:id="686" w:author="Linda" w:date="2018-01-20T10:24:00Z">
        <w:r>
          <w:rPr/>
          <w:t>rovide support for initiatives that assist residents in need to maintain safe and healthy lives. Objectives include:</w:t>
        </w:r>
      </w:ins>
    </w:p>
    <w:p>
      <w:pPr>
        <w:pStyle w:val="Normal"/>
        <w:numPr>
          <w:ilvl w:val="0"/>
          <w:numId w:val="16"/>
        </w:numPr>
        <w:autoSpaceDE w:val="false"/>
        <w:ind w:left="360" w:hanging="360"/>
        <w:rPr/>
      </w:pPr>
      <w:r>
        <w:rPr/>
        <w:t>Partner with County Social Services Agencies, such as Community Action, in supporting outreach programs for Shelburne Low and Moderate Income residents; particularly the Food Pantry and West County Youth Program.</w:t>
      </w:r>
    </w:p>
    <w:p>
      <w:pPr>
        <w:pStyle w:val="Normal"/>
        <w:numPr>
          <w:ilvl w:val="0"/>
          <w:numId w:val="1"/>
        </w:numPr>
        <w:tabs>
          <w:tab w:val="clear" w:pos="720"/>
          <w:tab w:val="left" w:pos="360" w:leader="none"/>
        </w:tabs>
        <w:autoSpaceDE w:val="false"/>
        <w:ind w:left="360" w:hanging="360"/>
        <w:rPr>
          <w:del w:id="688" w:author="Town Administrator" w:date="2017-12-21T15:24:00Z"/>
        </w:rPr>
      </w:pPr>
      <w:del w:id="687" w:author="Town Administrator" w:date="2017-12-21T15:24:00Z">
        <w:r>
          <w:rPr/>
          <w:delText>Continue to monitor, prioritize, and develop social services plan for the Town; discuss the social service needs of the community by seeking input from various local and regional social service agencies – Ongoing; , $25,000 - CDBG and State funding</w:delText>
        </w:r>
      </w:del>
    </w:p>
    <w:p>
      <w:pPr>
        <w:pStyle w:val="Normal"/>
        <w:numPr>
          <w:ilvl w:val="0"/>
          <w:numId w:val="1"/>
        </w:numPr>
        <w:tabs>
          <w:tab w:val="clear" w:pos="720"/>
          <w:tab w:val="left" w:pos="360" w:leader="none"/>
        </w:tabs>
        <w:autoSpaceDE w:val="false"/>
        <w:ind w:left="360" w:hanging="360"/>
        <w:rPr>
          <w:ins w:id="698" w:author="Town Administrator" w:date="2022-01-19T13:21:00Z"/>
        </w:rPr>
      </w:pPr>
      <w:r>
        <w:rPr/>
        <w:t xml:space="preserve">Support the Shelburne </w:t>
      </w:r>
      <w:del w:id="689" w:author="Town Administrator" w:date="2017-12-21T15:24:00Z">
        <w:r>
          <w:rPr/>
          <w:delText xml:space="preserve">Falls </w:delText>
        </w:r>
      </w:del>
      <w:r>
        <w:rPr/>
        <w:t>Senior Center</w:t>
      </w:r>
      <w:ins w:id="690" w:author="Linda" w:date="2018-01-20T10:51:00Z">
        <w:r>
          <w:rPr/>
          <w:t xml:space="preserve"> in meeting its need for improved facilities,</w:t>
        </w:r>
      </w:ins>
      <w:r>
        <w:rPr/>
        <w:t xml:space="preserve"> </w:t>
      </w:r>
      <w:del w:id="691" w:author="Linda" w:date="2018-01-20T10:50:00Z">
        <w:r>
          <w:rPr/>
          <w:delText>and establish a committee to identify the space needs of the</w:delText>
        </w:r>
      </w:del>
      <w:ins w:id="692" w:author="Town Administrator" w:date="2017-12-21T15:25:00Z">
        <w:del w:id="693" w:author="Linda" w:date="2018-01-20T10:50:00Z">
          <w:r>
            <w:rPr/>
            <w:delText xml:space="preserve"> </w:delText>
          </w:r>
        </w:del>
      </w:ins>
      <w:del w:id="694" w:author="Linda" w:date="2018-01-20T10:51:00Z">
        <w:r>
          <w:rPr/>
          <w:delText xml:space="preserve"> Shelburne Senior Center and develop a plan to meet those requirements through </w:delText>
        </w:r>
      </w:del>
      <w:r>
        <w:rPr/>
        <w:t>either renovation of the existing Center</w:t>
      </w:r>
      <w:ins w:id="695" w:author="Linda" w:date="2018-01-20T10:22:00Z">
        <w:r>
          <w:rPr/>
          <w:t xml:space="preserve"> that includes removal of architectural</w:t>
        </w:r>
      </w:ins>
      <w:r>
        <w:rPr/>
        <w:t xml:space="preserve"> </w:t>
      </w:r>
      <w:ins w:id="696" w:author="Linda" w:date="2018-01-20T10:23:00Z">
        <w:r>
          <w:rPr/>
          <w:t xml:space="preserve">barriers to accessibility </w:t>
        </w:r>
      </w:ins>
      <w:r>
        <w:rPr/>
        <w:t>or relocation to an existing or new building</w:t>
      </w:r>
      <w:ins w:id="697" w:author="Town Administrator" w:date="2018-01-09T10:54:00Z">
        <w:r>
          <w:rPr/>
          <w:t>.</w:t>
        </w:r>
      </w:ins>
    </w:p>
    <w:p>
      <w:pPr>
        <w:pStyle w:val="Normal"/>
        <w:numPr>
          <w:ilvl w:val="0"/>
          <w:numId w:val="1"/>
        </w:numPr>
        <w:tabs>
          <w:tab w:val="clear" w:pos="720"/>
          <w:tab w:val="left" w:pos="360" w:leader="none"/>
        </w:tabs>
        <w:autoSpaceDE w:val="false"/>
        <w:ind w:left="360" w:hanging="360"/>
        <w:rPr>
          <w:del w:id="701" w:author="Town Administrator" w:date="2017-12-21T15:25:00Z"/>
        </w:rPr>
      </w:pPr>
      <w:ins w:id="699" w:author="Town Administrator" w:date="2022-01-19T13:21:00Z">
        <w:r>
          <w:rPr>
            <w:color w:val="FF0000"/>
          </w:rPr>
          <w:t xml:space="preserve">Become an Age and Dementia Friendly Community: develop and implement an action plan based on an assessment of needs identified as a result of community engagement activities. </w:t>
        </w:r>
      </w:ins>
      <w:del w:id="700" w:author="Town Administrator" w:date="2018-01-09T10:54:00Z">
        <w:r>
          <w:rPr/>
          <w:delText>, 2016-FRCOG Funds, CDBG ($50,000)</w:delText>
        </w:r>
      </w:del>
    </w:p>
    <w:p>
      <w:pPr>
        <w:pStyle w:val="Normal"/>
        <w:numPr>
          <w:ilvl w:val="0"/>
          <w:numId w:val="1"/>
        </w:numPr>
        <w:tabs>
          <w:tab w:val="clear" w:pos="720"/>
          <w:tab w:val="left" w:pos="360" w:leader="none"/>
        </w:tabs>
        <w:autoSpaceDE w:val="false"/>
        <w:ind w:left="360" w:hanging="360"/>
        <w:rPr>
          <w:sz w:val="12"/>
          <w:szCs w:val="12"/>
          <w:del w:id="703" w:author="Town Administrator" w:date="2017-12-21T15:25:00Z"/>
        </w:rPr>
      </w:pPr>
      <w:del w:id="702" w:author="Town Administrator" w:date="2017-12-21T15:25:00Z">
        <w:r>
          <w:rPr>
            <w:sz w:val="12"/>
            <w:szCs w:val="12"/>
          </w:rPr>
        </w:r>
      </w:del>
    </w:p>
    <w:p>
      <w:pPr>
        <w:pStyle w:val="Normal"/>
        <w:numPr>
          <w:ilvl w:val="0"/>
          <w:numId w:val="1"/>
        </w:numPr>
        <w:tabs>
          <w:tab w:val="clear" w:pos="720"/>
          <w:tab w:val="left" w:pos="360" w:leader="none"/>
        </w:tabs>
        <w:autoSpaceDE w:val="false"/>
        <w:ind w:left="360" w:hanging="360"/>
        <w:rPr>
          <w:b/>
          <w:b/>
          <w:bCs/>
          <w:sz w:val="12"/>
          <w:szCs w:val="12"/>
          <w:ins w:id="705" w:author="Town Administrator" w:date="2017-12-21T15:25:00Z"/>
        </w:rPr>
      </w:pPr>
      <w:ins w:id="704" w:author="Town Administrator" w:date="2017-12-21T15:25:00Z">
        <w:r>
          <w:rPr>
            <w:b/>
            <w:bCs/>
            <w:sz w:val="12"/>
            <w:szCs w:val="12"/>
          </w:rPr>
        </w:r>
      </w:ins>
    </w:p>
    <w:p>
      <w:pPr>
        <w:pStyle w:val="Normal"/>
        <w:autoSpaceDE w:val="false"/>
        <w:rPr>
          <w:b/>
          <w:b/>
          <w:bCs/>
          <w:del w:id="707" w:author="Linda" w:date="2018-01-20T10:37:00Z"/>
        </w:rPr>
      </w:pPr>
      <w:del w:id="706" w:author="Linda" w:date="2018-01-20T10:37:00Z">
        <w:r>
          <w:rPr>
            <w:b/>
            <w:bCs/>
          </w:rPr>
        </w:r>
      </w:del>
    </w:p>
    <w:p>
      <w:pPr>
        <w:pStyle w:val="Normal"/>
        <w:autoSpaceDE w:val="false"/>
        <w:rPr>
          <w:b w:val="false"/>
          <w:b w:val="false"/>
          <w:bCs/>
          <w:del w:id="715" w:author="Linda" w:date="2018-01-20T10:37:00Z"/>
        </w:rPr>
      </w:pPr>
      <w:del w:id="708" w:author="Linda" w:date="2018-01-20T10:37:00Z">
        <w:r>
          <w:rPr>
            <w:b/>
            <w:bCs/>
          </w:rPr>
          <w:delText>O</w:delText>
        </w:r>
      </w:del>
      <w:ins w:id="709" w:author="Town Administrator" w:date="2017-12-21T15:25:00Z">
        <w:del w:id="710" w:author="Linda" w:date="2018-01-20T10:37:00Z">
          <w:r>
            <w:rPr>
              <w:b/>
              <w:bCs/>
            </w:rPr>
            <w:delText>pen Space &amp; Recreation Objectives</w:delText>
          </w:r>
        </w:del>
      </w:ins>
      <w:del w:id="711" w:author="Linda" w:date="2018-01-20T10:37:00Z">
        <w:r>
          <w:rPr>
            <w:b/>
            <w:bCs/>
          </w:rPr>
          <w:delText xml:space="preserve">PEN SPACE AND RECREATION: </w:delText>
        </w:r>
      </w:del>
      <w:ins w:id="712" w:author="Town Administrator" w:date="2017-12-21T15:27:00Z">
        <w:del w:id="713" w:author="Linda" w:date="2018-01-20T10:37:00Z">
          <w:r>
            <w:rPr>
              <w:b w:val="false"/>
              <w:bCs/>
            </w:rPr>
            <w:delText>To maintain and preserve open space while fostering recreational activities</w:delText>
          </w:r>
        </w:del>
      </w:ins>
      <w:del w:id="714" w:author="Linda" w:date="2018-01-20T10:37:00Z">
        <w:r>
          <w:rPr>
            <w:bCs/>
          </w:rPr>
          <w:delText>.</w:delText>
        </w:r>
      </w:del>
    </w:p>
    <w:p>
      <w:pPr>
        <w:pStyle w:val="Normal"/>
        <w:widowControl/>
        <w:numPr>
          <w:ilvl w:val="0"/>
          <w:numId w:val="0"/>
        </w:numPr>
        <w:autoSpaceDE w:val="false"/>
        <w:bidi w:val="0"/>
        <w:ind w:hanging="0"/>
        <w:rPr>
          <w:del w:id="717" w:author="Linda" w:date="2018-01-20T10:37:00Z"/>
        </w:rPr>
      </w:pPr>
      <w:del w:id="716" w:author="Linda" w:date="2018-01-20T10:37:00Z">
        <w:r>
          <w:rPr/>
          <w:delText xml:space="preserve">Establish revolving fund to accept donations for the preservation and acquisition of open lands – Completed </w:delText>
        </w:r>
      </w:del>
    </w:p>
    <w:p>
      <w:pPr>
        <w:pStyle w:val="Normal"/>
        <w:widowControl/>
        <w:numPr>
          <w:ilvl w:val="0"/>
          <w:numId w:val="0"/>
        </w:numPr>
        <w:autoSpaceDE w:val="false"/>
        <w:bidi w:val="0"/>
        <w:ind w:left="360" w:hanging="360"/>
        <w:rPr>
          <w:del w:id="719" w:author="Linda" w:date="2018-01-20T10:34:00Z"/>
        </w:rPr>
      </w:pPr>
      <w:del w:id="718" w:author="Linda" w:date="2018-01-20T10:34:00Z">
        <w:r>
          <w:rPr/>
          <w:delText xml:space="preserve">Sponsor town forums and educational programs advocating the preservation of open space, recreation land, agricultural land, invasive plant control and forest lands – Ongoing </w:delText>
        </w:r>
      </w:del>
    </w:p>
    <w:p>
      <w:pPr>
        <w:pStyle w:val="Normal"/>
        <w:numPr>
          <w:ilvl w:val="0"/>
          <w:numId w:val="0"/>
        </w:numPr>
        <w:tabs>
          <w:tab w:val="clear" w:pos="720"/>
          <w:tab w:val="left" w:pos="360" w:leader="none"/>
        </w:tabs>
        <w:autoSpaceDE w:val="false"/>
        <w:ind w:left="360" w:hanging="360"/>
        <w:rPr>
          <w:del w:id="722" w:author="Linda" w:date="2018-01-20T10:37:00Z"/>
        </w:rPr>
      </w:pPr>
      <w:del w:id="720" w:author="Linda" w:date="2018-01-20T10:34:00Z">
        <w:r>
          <w:rPr/>
          <w:delText xml:space="preserve">Sponsor committee members for participation in Keystone Forest Management Education and Training Program – annual program. </w:delText>
        </w:r>
      </w:del>
      <w:del w:id="721" w:author="Linda" w:date="2018-01-20T10:37:00Z">
        <w:r>
          <w:rPr/>
          <w:delText xml:space="preserve"> </w:delText>
        </w:r>
      </w:del>
    </w:p>
    <w:p>
      <w:pPr>
        <w:pStyle w:val="Normal"/>
        <w:widowControl/>
        <w:numPr>
          <w:ilvl w:val="0"/>
          <w:numId w:val="0"/>
        </w:numPr>
        <w:tabs>
          <w:tab w:val="clear" w:pos="720"/>
          <w:tab w:val="left" w:pos="360" w:leader="none"/>
        </w:tabs>
        <w:autoSpaceDE w:val="false"/>
        <w:bidi w:val="0"/>
        <w:ind w:left="360" w:hanging="360"/>
        <w:rPr>
          <w:del w:id="727" w:author="Linda" w:date="2018-01-20T10:39:00Z"/>
        </w:rPr>
      </w:pPr>
      <w:del w:id="723" w:author="Linda" w:date="2018-01-20T10:37:00Z">
        <w:r>
          <w:rPr/>
          <w:delText>Continue maintenance</w:delText>
        </w:r>
      </w:del>
      <w:ins w:id="724" w:author="Town Administrator" w:date="2017-12-21T15:26:00Z">
        <w:del w:id="725" w:author="Linda" w:date="2018-01-20T10:36:00Z">
          <w:r>
            <w:rPr/>
            <w:delText xml:space="preserve"> and expansion</w:delText>
          </w:r>
        </w:del>
      </w:ins>
      <w:del w:id="726" w:author="Linda" w:date="2018-01-20T10:39:00Z">
        <w:r>
          <w:rPr/>
          <w:delText xml:space="preserve"> of recreation areas in town over next 4 years - Ongoing </w:delText>
        </w:r>
      </w:del>
    </w:p>
    <w:p>
      <w:pPr>
        <w:pStyle w:val="Normal"/>
        <w:widowControl/>
        <w:numPr>
          <w:ilvl w:val="0"/>
          <w:numId w:val="0"/>
        </w:numPr>
        <w:tabs>
          <w:tab w:val="clear" w:pos="720"/>
          <w:tab w:val="left" w:pos="360" w:leader="none"/>
        </w:tabs>
        <w:autoSpaceDE w:val="false"/>
        <w:bidi w:val="0"/>
        <w:ind w:left="360" w:hanging="360"/>
        <w:rPr>
          <w:del w:id="729" w:author="Linda" w:date="2018-01-20T10:39:00Z"/>
        </w:rPr>
      </w:pPr>
      <w:del w:id="728" w:author="Linda" w:date="2018-01-20T10:39:00Z">
        <w:r>
          <w:rPr/>
          <w:delText xml:space="preserve">Maintain and protect natural resources, including rivers and streams, public water supplies, wetlands, wildlife and their habitat areas, farmland, forests, and ponds. Ongoing – DCR; $1 million </w:delText>
        </w:r>
      </w:del>
    </w:p>
    <w:p>
      <w:pPr>
        <w:pStyle w:val="Normal"/>
        <w:widowControl/>
        <w:numPr>
          <w:ilvl w:val="0"/>
          <w:numId w:val="0"/>
        </w:numPr>
        <w:tabs>
          <w:tab w:val="clear" w:pos="720"/>
          <w:tab w:val="left" w:pos="360" w:leader="none"/>
        </w:tabs>
        <w:autoSpaceDE w:val="false"/>
        <w:bidi w:val="0"/>
        <w:ind w:left="360" w:hanging="360"/>
        <w:rPr>
          <w:del w:id="731" w:author="Linda" w:date="2018-01-20T10:39:00Z"/>
        </w:rPr>
      </w:pPr>
      <w:del w:id="730" w:author="Linda" w:date="2018-01-20T10:39:00Z">
        <w:r>
          <w:rPr/>
          <w:delText xml:space="preserve">Preserve the rural character by protecting and supporting the town’s rich farming heritage and ongoing agricultural activity. DCR, $1.5 million </w:delText>
        </w:r>
      </w:del>
    </w:p>
    <w:p>
      <w:pPr>
        <w:pStyle w:val="Normal"/>
        <w:numPr>
          <w:ilvl w:val="0"/>
          <w:numId w:val="0"/>
        </w:numPr>
        <w:tabs>
          <w:tab w:val="clear" w:pos="720"/>
          <w:tab w:val="left" w:pos="360" w:leader="none"/>
        </w:tabs>
        <w:autoSpaceDE w:val="false"/>
        <w:ind w:left="360" w:hanging="360"/>
        <w:rPr>
          <w:del w:id="733" w:author="Linda" w:date="2018-01-20T10:39:00Z"/>
        </w:rPr>
      </w:pPr>
      <w:del w:id="732" w:author="Linda" w:date="2018-01-20T10:39:00Z">
        <w:r>
          <w:rPr/>
          <w:delText>Examine ways to support local farmers to ensure sustainability and viability.</w:delText>
        </w:r>
      </w:del>
    </w:p>
    <w:p>
      <w:pPr>
        <w:pStyle w:val="Normal"/>
        <w:widowControl/>
        <w:numPr>
          <w:ilvl w:val="0"/>
          <w:numId w:val="0"/>
        </w:numPr>
        <w:tabs>
          <w:tab w:val="clear" w:pos="720"/>
          <w:tab w:val="left" w:pos="360" w:leader="none"/>
        </w:tabs>
        <w:autoSpaceDE w:val="false"/>
        <w:bidi w:val="0"/>
        <w:ind w:left="360" w:hanging="360"/>
        <w:rPr>
          <w:del w:id="735" w:author="Linda" w:date="2018-01-20T10:39:00Z"/>
        </w:rPr>
      </w:pPr>
      <w:del w:id="734" w:author="Linda" w:date="2018-01-20T10:39:00Z">
        <w:r>
          <w:rPr/>
          <w:delText>Encourage tax incentive programs to property owners who wish to preserve land as open space.</w:delText>
        </w:r>
      </w:del>
    </w:p>
    <w:p>
      <w:pPr>
        <w:pStyle w:val="Normal"/>
        <w:widowControl/>
        <w:numPr>
          <w:ilvl w:val="0"/>
          <w:numId w:val="0"/>
        </w:numPr>
        <w:tabs>
          <w:tab w:val="clear" w:pos="720"/>
          <w:tab w:val="left" w:pos="360" w:leader="none"/>
        </w:tabs>
        <w:autoSpaceDE w:val="false"/>
        <w:bidi w:val="0"/>
        <w:ind w:left="360" w:hanging="360"/>
        <w:rPr>
          <w:b/>
          <w:b/>
          <w:bCs/>
          <w:sz w:val="12"/>
          <w:szCs w:val="12"/>
          <w:del w:id="737" w:author="Linda" w:date="2018-01-20T10:39:00Z"/>
        </w:rPr>
      </w:pPr>
      <w:del w:id="736" w:author="Linda" w:date="2018-01-20T10:39:00Z">
        <w:r>
          <w:rPr>
            <w:b/>
            <w:bCs/>
            <w:sz w:val="12"/>
            <w:szCs w:val="12"/>
          </w:rPr>
        </w:r>
      </w:del>
    </w:p>
    <w:p>
      <w:pPr>
        <w:pStyle w:val="Normal"/>
        <w:widowControl/>
        <w:numPr>
          <w:ilvl w:val="0"/>
          <w:numId w:val="0"/>
        </w:numPr>
        <w:tabs>
          <w:tab w:val="clear" w:pos="720"/>
          <w:tab w:val="left" w:pos="360" w:leader="none"/>
        </w:tabs>
        <w:autoSpaceDE w:val="false"/>
        <w:bidi w:val="0"/>
        <w:ind w:left="360" w:hanging="360"/>
        <w:rPr>
          <w:b w:val="false"/>
          <w:b w:val="false"/>
          <w:bCs/>
          <w:del w:id="743" w:author="Linda" w:date="2018-01-20T10:39:00Z"/>
        </w:rPr>
      </w:pPr>
      <w:del w:id="738" w:author="Linda" w:date="2018-01-20T10:39:00Z">
        <w:r>
          <w:rPr>
            <w:b/>
            <w:bCs/>
          </w:rPr>
          <w:delText>H</w:delText>
        </w:r>
      </w:del>
      <w:ins w:id="739" w:author="Town Administrator" w:date="2017-12-21T15:21:00Z">
        <w:del w:id="740" w:author="Linda" w:date="2018-01-20T10:39:00Z">
          <w:r>
            <w:rPr>
              <w:b/>
              <w:bCs/>
            </w:rPr>
            <w:delText>istoric Preservation Objective</w:delText>
          </w:r>
        </w:del>
      </w:ins>
      <w:del w:id="741" w:author="Linda" w:date="2018-01-20T10:39:00Z">
        <w:r>
          <w:rPr>
            <w:b/>
            <w:bCs/>
          </w:rPr>
          <w:delText xml:space="preserve">ISTORIC PRESERVATION: </w:delText>
        </w:r>
      </w:del>
      <w:del w:id="742" w:author="Linda" w:date="2018-01-20T10:39:00Z">
        <w:r>
          <w:rPr>
            <w:b w:val="false"/>
            <w:bCs/>
          </w:rPr>
          <w:delText>To preserve the historic character of our community.</w:delText>
        </w:r>
      </w:del>
    </w:p>
    <w:p>
      <w:pPr>
        <w:pStyle w:val="Normal"/>
        <w:widowControl/>
        <w:numPr>
          <w:ilvl w:val="0"/>
          <w:numId w:val="0"/>
        </w:numPr>
        <w:tabs>
          <w:tab w:val="clear" w:pos="720"/>
          <w:tab w:val="left" w:pos="360" w:leader="none"/>
        </w:tabs>
        <w:autoSpaceDE w:val="false"/>
        <w:bidi w:val="0"/>
        <w:ind w:left="360" w:hanging="360"/>
        <w:rPr>
          <w:b w:val="false"/>
          <w:b w:val="false"/>
          <w:bCs/>
          <w:del w:id="745" w:author="Linda" w:date="2018-01-20T10:39:00Z"/>
        </w:rPr>
      </w:pPr>
      <w:del w:id="744" w:author="Linda" w:date="2018-01-20T10:39:00Z">
        <w:r>
          <w:rPr>
            <w:b w:val="false"/>
            <w:bCs/>
          </w:rPr>
        </w:r>
      </w:del>
    </w:p>
    <w:p>
      <w:pPr>
        <w:pStyle w:val="Normal"/>
        <w:widowControl/>
        <w:numPr>
          <w:ilvl w:val="0"/>
          <w:numId w:val="0"/>
        </w:numPr>
        <w:tabs>
          <w:tab w:val="clear" w:pos="720"/>
          <w:tab w:val="left" w:pos="360" w:leader="none"/>
        </w:tabs>
        <w:autoSpaceDE w:val="false"/>
        <w:bidi w:val="0"/>
        <w:ind w:left="360" w:hanging="360"/>
        <w:rPr>
          <w:del w:id="752" w:author="Linda" w:date="2018-01-20T10:39:00Z"/>
        </w:rPr>
      </w:pPr>
      <w:ins w:id="746" w:author="Town Administrator" w:date="2017-12-21T15:22:00Z">
        <w:del w:id="747" w:author="Linda" w:date="2018-01-20T10:38:00Z">
          <w:r>
            <w:rPr/>
            <w:delText xml:space="preserve">Maintain </w:delText>
          </w:r>
        </w:del>
      </w:ins>
      <w:del w:id="748" w:author="Linda" w:date="2018-01-20T10:38:00Z">
        <w:r>
          <w:rPr/>
          <w:delText xml:space="preserve">Undertake inventory </w:delText>
        </w:r>
      </w:del>
      <w:ins w:id="749" w:author="Town Administrator" w:date="2017-12-21T15:22:00Z">
        <w:del w:id="750" w:author="Linda" w:date="2018-01-20T10:38:00Z">
          <w:r>
            <w:rPr/>
            <w:delText>of historic assets</w:delText>
          </w:r>
        </w:del>
      </w:ins>
      <w:del w:id="751" w:author="Linda" w:date="2018-01-20T10:39:00Z">
        <w:r>
          <w:rPr/>
          <w:delText xml:space="preserve">to list areas, including buildings, sites, and landscapes, targeted as potential historic resources </w:delText>
        </w:r>
      </w:del>
    </w:p>
    <w:p>
      <w:pPr>
        <w:pStyle w:val="Normal"/>
        <w:widowControl/>
        <w:numPr>
          <w:ilvl w:val="0"/>
          <w:numId w:val="0"/>
        </w:numPr>
        <w:tabs>
          <w:tab w:val="clear" w:pos="720"/>
          <w:tab w:val="left" w:pos="360" w:leader="none"/>
        </w:tabs>
        <w:autoSpaceDE w:val="false"/>
        <w:bidi w:val="0"/>
        <w:ind w:left="360" w:hanging="360"/>
        <w:rPr>
          <w:del w:id="754" w:author="Linda" w:date="2018-01-20T10:39:00Z"/>
        </w:rPr>
      </w:pPr>
      <w:del w:id="753" w:author="Linda" w:date="2018-01-20T10:39:00Z">
        <w:r>
          <w:rPr/>
          <w:delText xml:space="preserve">Continue historic research into individual homes and buildings by historic commission </w:delText>
        </w:r>
      </w:del>
    </w:p>
    <w:p>
      <w:pPr>
        <w:pStyle w:val="Normal"/>
        <w:widowControl/>
        <w:numPr>
          <w:ilvl w:val="0"/>
          <w:numId w:val="0"/>
        </w:numPr>
        <w:tabs>
          <w:tab w:val="clear" w:pos="720"/>
          <w:tab w:val="left" w:pos="360" w:leader="none"/>
        </w:tabs>
        <w:autoSpaceDE w:val="false"/>
        <w:bidi w:val="0"/>
        <w:ind w:left="360" w:hanging="360"/>
        <w:rPr>
          <w:del w:id="756" w:author="Linda" w:date="2018-01-20T10:39:00Z"/>
        </w:rPr>
      </w:pPr>
      <w:del w:id="755" w:author="Linda" w:date="2018-01-20T10:39:00Z">
        <w:r>
          <w:rPr/>
          <w:delText xml:space="preserve">Support efforts to use Mass Preservation Projects Fund for improvements to town buildings – library roof - $300,000 USDA; $100,000 MPPF </w:delText>
        </w:r>
      </w:del>
    </w:p>
    <w:p>
      <w:pPr>
        <w:pStyle w:val="Normal"/>
        <w:widowControl/>
        <w:numPr>
          <w:ilvl w:val="0"/>
          <w:numId w:val="0"/>
        </w:numPr>
        <w:tabs>
          <w:tab w:val="clear" w:pos="720"/>
          <w:tab w:val="left" w:pos="360" w:leader="none"/>
        </w:tabs>
        <w:autoSpaceDE w:val="false"/>
        <w:bidi w:val="0"/>
        <w:ind w:left="360" w:hanging="360"/>
        <w:rPr>
          <w:del w:id="758" w:author="Linda" w:date="2018-01-20T10:39:00Z"/>
        </w:rPr>
      </w:pPr>
      <w:del w:id="757" w:author="Linda" w:date="2018-01-20T10:39:00Z">
        <w:r>
          <w:rPr/>
          <w:delText xml:space="preserve">Encourage the use of tax incentive programs to preserve and/or develop historic properties. </w:delText>
        </w:r>
      </w:del>
    </w:p>
    <w:p>
      <w:pPr>
        <w:pStyle w:val="Normal"/>
        <w:numPr>
          <w:ilvl w:val="0"/>
          <w:numId w:val="0"/>
        </w:numPr>
        <w:tabs>
          <w:tab w:val="clear" w:pos="720"/>
          <w:tab w:val="left" w:pos="360" w:leader="none"/>
        </w:tabs>
        <w:autoSpaceDE w:val="false"/>
        <w:ind w:left="360" w:hanging="360"/>
        <w:rPr>
          <w:del w:id="760" w:author="Linda" w:date="2018-01-20T10:39:00Z"/>
        </w:rPr>
      </w:pPr>
      <w:del w:id="759" w:author="Linda" w:date="2018-01-20T10:39:00Z">
        <w:r>
          <w:rPr/>
          <w:delText>Establish a Capital Improvements Committee to study the preservation, restoration, maintenance, and reuse of town owned buildings.</w:delText>
        </w:r>
      </w:del>
    </w:p>
    <w:p>
      <w:pPr>
        <w:pStyle w:val="Normal"/>
        <w:widowControl/>
        <w:numPr>
          <w:ilvl w:val="0"/>
          <w:numId w:val="0"/>
        </w:numPr>
        <w:tabs>
          <w:tab w:val="clear" w:pos="720"/>
          <w:tab w:val="left" w:pos="360" w:leader="none"/>
        </w:tabs>
        <w:autoSpaceDE w:val="false"/>
        <w:bidi w:val="0"/>
        <w:ind w:left="360" w:hanging="360"/>
        <w:rPr>
          <w:sz w:val="12"/>
          <w:szCs w:val="12"/>
        </w:rPr>
      </w:pPr>
      <w:r>
        <w:rPr>
          <w:sz w:val="12"/>
          <w:szCs w:val="12"/>
        </w:rPr>
      </w:r>
    </w:p>
    <w:p>
      <w:pPr>
        <w:pStyle w:val="Normal"/>
        <w:autoSpaceDE w:val="false"/>
        <w:rPr/>
      </w:pPr>
      <w:r>
        <w:rPr>
          <w:b/>
          <w:bCs/>
        </w:rPr>
        <w:t>PRIORIT</w:t>
      </w:r>
      <w:del w:id="761" w:author="Town Administrator" w:date="2022-01-19T13:23:00Z">
        <w:r>
          <w:rPr>
            <w:b/>
            <w:bCs/>
          </w:rPr>
          <w:delText>I</w:delText>
        </w:r>
      </w:del>
      <w:r>
        <w:rPr>
          <w:b/>
          <w:bCs/>
        </w:rPr>
        <w:t xml:space="preserve">Y PROJECTS </w:t>
      </w:r>
    </w:p>
    <w:p>
      <w:pPr>
        <w:pStyle w:val="Normal"/>
        <w:autoSpaceDE w:val="false"/>
        <w:rPr>
          <w:del w:id="763" w:author="Linda" w:date="2018-01-20T10:39:00Z"/>
        </w:rPr>
      </w:pPr>
      <w:del w:id="762" w:author="Linda" w:date="2018-01-20T10:39:00Z">
        <w:r>
          <w:rPr/>
          <w:delText xml:space="preserve">Shelburne has a comprehensive and integrated community development strategy. The strategy was developed with input received at a number of public forums. The primary goals for the town include: </w:delText>
        </w:r>
      </w:del>
    </w:p>
    <w:p>
      <w:pPr>
        <w:pStyle w:val="Normal"/>
        <w:autoSpaceDE w:val="false"/>
        <w:rPr>
          <w:del w:id="765" w:author="Linda" w:date="2018-01-20T10:39:00Z"/>
        </w:rPr>
      </w:pPr>
      <w:del w:id="764" w:author="Linda" w:date="2018-01-20T10:39:00Z">
        <w:r>
          <w:rPr/>
        </w:r>
      </w:del>
    </w:p>
    <w:p>
      <w:pPr>
        <w:pStyle w:val="Normal"/>
        <w:numPr>
          <w:ilvl w:val="0"/>
          <w:numId w:val="2"/>
        </w:numPr>
        <w:autoSpaceDE w:val="false"/>
        <w:rPr>
          <w:ins w:id="772" w:author="Town Administrator" w:date="2018-01-09T11:16:00Z"/>
        </w:rPr>
      </w:pPr>
      <w:ins w:id="766" w:author="Linda" w:date="2018-01-21T08:58:00Z">
        <w:r>
          <w:rPr/>
          <w:t>Make improvements and update use policies to existing Downtown parking areas in order to optimize usage by visitors and residents.</w:t>
        </w:r>
      </w:ins>
      <w:ins w:id="767" w:author="Town Administrator" w:date="2018-01-09T11:11:00Z">
        <w:del w:id="768" w:author="Linda" w:date="2018-01-21T08:58:00Z">
          <w:r>
            <w:rPr/>
            <w:delText xml:space="preserve">Reconstruct and improve layout of existing parking lots and revise </w:delText>
          </w:r>
        </w:del>
      </w:ins>
      <w:ins w:id="769" w:author="Town Administrator" w:date="2018-01-09T11:11:00Z">
        <w:del w:id="770" w:author="Linda" w:date="2018-01-20T10:42:00Z">
          <w:r>
            <w:rPr/>
            <w:delText xml:space="preserve">use </w:delText>
          </w:r>
        </w:del>
      </w:ins>
      <w:del w:id="771" w:author="Linda" w:date="2018-01-21T08:58:00Z">
        <w:r>
          <w:rPr/>
          <w:delText>policies in order to optimize usage by visitors and residents.</w:delText>
        </w:r>
      </w:del>
    </w:p>
    <w:p>
      <w:pPr>
        <w:pStyle w:val="ListParagraph"/>
        <w:numPr>
          <w:ilvl w:val="0"/>
          <w:numId w:val="2"/>
        </w:numPr>
        <w:autoSpaceDE w:val="false"/>
        <w:rPr>
          <w:ins w:id="777" w:author="Town Administrator" w:date="2018-01-09T11:11:00Z"/>
        </w:rPr>
      </w:pPr>
      <w:ins w:id="773" w:author="Town Administrator" w:date="2018-01-09T11:16:00Z">
        <w:r>
          <w:rPr/>
          <w:t>Green Communities Program: implement energy efficiency and renewable energy projects</w:t>
        </w:r>
      </w:ins>
      <w:ins w:id="774" w:author="Town Administrator" w:date="2018-01-09T11:20:00Z">
        <w:r>
          <w:rPr/>
          <w:t xml:space="preserve"> to reduce energy consumption in</w:t>
        </w:r>
      </w:ins>
      <w:ins w:id="775" w:author="Town Administrator" w:date="2018-01-09T11:26:00Z">
        <w:r>
          <w:rPr/>
          <w:t xml:space="preserve"> all</w:t>
        </w:r>
      </w:ins>
      <w:ins w:id="776" w:author="Town Administrator" w:date="2018-01-09T11:21:00Z">
        <w:r>
          <w:rPr/>
          <w:t xml:space="preserve"> town buildings and vehicles.</w:t>
        </w:r>
      </w:ins>
    </w:p>
    <w:p>
      <w:pPr>
        <w:pStyle w:val="ListParagraph"/>
        <w:numPr>
          <w:ilvl w:val="0"/>
          <w:numId w:val="2"/>
        </w:numPr>
        <w:autoSpaceDE w:val="false"/>
        <w:rPr>
          <w:ins w:id="790" w:author="Linda" w:date="2018-01-20T10:54:00Z"/>
        </w:rPr>
      </w:pPr>
      <w:ins w:id="778" w:author="Town Administrator" w:date="2018-01-09T11:11:00Z">
        <w:r>
          <w:rPr/>
          <w:t>Revitalize the downtown including local town and business support,</w:t>
        </w:r>
      </w:ins>
      <w:ins w:id="779" w:author="Linda" w:date="2018-01-21T09:07:00Z">
        <w:del w:id="780" w:author="Town Administrator" w:date="2022-01-13T09:55:00Z">
          <w:r>
            <w:rPr/>
            <w:delText>town</w:delText>
          </w:r>
        </w:del>
      </w:ins>
      <w:ins w:id="781" w:author="Linda" w:date="2018-01-20T10:53:00Z">
        <w:del w:id="782" w:author="Town Administrator" w:date="2022-01-13T09:55:00Z">
          <w:r>
            <w:rPr/>
            <w:delText>, and</w:delText>
          </w:r>
        </w:del>
      </w:ins>
      <w:ins w:id="783" w:author="Linda" w:date="2018-01-20T10:53:00Z">
        <w:r>
          <w:rPr/>
          <w:t xml:space="preserve"> </w:t>
        </w:r>
      </w:ins>
      <w:ins w:id="784" w:author="Town Administrator" w:date="2022-01-13T09:56:00Z">
        <w:r>
          <w:rPr>
            <w:color w:val="FF0000"/>
          </w:rPr>
          <w:t>staff capacity for project implementation and development,</w:t>
        </w:r>
      </w:ins>
      <w:ins w:id="785" w:author="Town Administrator" w:date="2022-01-13T09:56:00Z">
        <w:r>
          <w:rPr/>
          <w:t xml:space="preserve"> </w:t>
        </w:r>
      </w:ins>
      <w:ins w:id="786" w:author="Linda" w:date="2018-01-20T10:54:00Z">
        <w:r>
          <w:rPr/>
          <w:t xml:space="preserve">support </w:t>
        </w:r>
      </w:ins>
      <w:ins w:id="787" w:author="Linda" w:date="2018-01-20T10:54:00Z">
        <w:del w:id="788" w:author="Town Administrator" w:date="2022-01-13T09:56:00Z">
          <w:r>
            <w:rPr/>
            <w:delText xml:space="preserve">of </w:delText>
          </w:r>
        </w:del>
      </w:ins>
      <w:ins w:id="789" w:author="Linda" w:date="2018-01-20T10:54:00Z">
        <w:r>
          <w:rPr/>
          <w:t xml:space="preserve">ongoing efforts to upgrade infrastructure and to provide additional cultural and recreational activities in the downtown. </w:t>
        </w:r>
      </w:ins>
    </w:p>
    <w:p>
      <w:pPr>
        <w:pStyle w:val="ListParagraph"/>
        <w:numPr>
          <w:ilvl w:val="0"/>
          <w:numId w:val="2"/>
        </w:numPr>
        <w:autoSpaceDE w:val="false"/>
        <w:rPr>
          <w:del w:id="794" w:author="Linda" w:date="2018-01-20T10:55:00Z"/>
        </w:rPr>
      </w:pPr>
      <w:ins w:id="791" w:author="Town Administrator" w:date="2018-01-09T11:11:00Z">
        <w:del w:id="792" w:author="Linda" w:date="2018-01-20T10:53:00Z">
          <w:r>
            <w:rPr/>
            <w:delText>;</w:delText>
          </w:r>
        </w:del>
      </w:ins>
      <w:del w:id="793" w:author="Linda" w:date="2018-01-20T10:55:00Z">
        <w:r>
          <w:rPr/>
          <w:delText xml:space="preserve"> participation in all grant activities, support CDBG application with neighboring communities for joint infrastructure projects; Town and Water District funding for infrastructure; continue local $7K from each Town for the support for Partnership. </w:delText>
        </w:r>
      </w:del>
    </w:p>
    <w:p>
      <w:pPr>
        <w:pStyle w:val="ListParagraph"/>
        <w:numPr>
          <w:ilvl w:val="0"/>
          <w:numId w:val="2"/>
        </w:numPr>
        <w:autoSpaceDE w:val="false"/>
        <w:rPr>
          <w:ins w:id="804" w:author="Town Administrator" w:date="2018-01-09T11:11:00Z"/>
        </w:rPr>
      </w:pPr>
      <w:ins w:id="795" w:author="Town Administrator" w:date="2018-01-09T11:11:00Z">
        <w:r>
          <w:rPr/>
          <w:t>Provide municipal core services and equipment using limited local resources, volunteers, and grant funding</w:t>
        </w:r>
      </w:ins>
      <w:ins w:id="796" w:author="Linda" w:date="2018-01-21T08:53:00Z">
        <w:r>
          <w:rPr/>
          <w:t xml:space="preserve">, </w:t>
        </w:r>
      </w:ins>
      <w:ins w:id="797" w:author="Town Administrator" w:date="2018-01-09T11:11:00Z">
        <w:del w:id="798" w:author="Linda" w:date="2018-01-21T08:53:00Z">
          <w:r>
            <w:rPr/>
            <w:delText xml:space="preserve"> – </w:delText>
          </w:r>
        </w:del>
      </w:ins>
      <w:ins w:id="799" w:author="Town Administrator" w:date="2018-01-09T11:11:00Z">
        <w:r>
          <w:rPr/>
          <w:t xml:space="preserve">particularly for infrastructure </w:t>
        </w:r>
      </w:ins>
      <w:ins w:id="800" w:author="Linda" w:date="2018-01-20T10:56:00Z">
        <w:r>
          <w:rPr/>
          <w:t>improvements</w:t>
        </w:r>
      </w:ins>
      <w:ins w:id="801" w:author="Town Administrator" w:date="2018-01-09T11:11:00Z">
        <w:del w:id="802" w:author="Linda" w:date="2018-01-20T10:56:00Z">
          <w:r>
            <w:rPr/>
            <w:delText>improvements – Ongoing; $1.5 million for infrastructure – CH 90, CDBG where eligible, MassWorks assistance, DEP, DOER, and others for energy efficiency and conservation, Highway Dept., Planning Board, Selectmen, Town Meeting</w:delText>
          </w:r>
        </w:del>
      </w:ins>
      <w:ins w:id="803" w:author="Town Administrator" w:date="2018-01-09T11:11:00Z">
        <w:r>
          <w:rPr/>
          <w:t xml:space="preserve">. </w:t>
        </w:r>
      </w:ins>
    </w:p>
    <w:p>
      <w:pPr>
        <w:pStyle w:val="ListParagraph"/>
        <w:numPr>
          <w:ilvl w:val="0"/>
          <w:numId w:val="2"/>
        </w:numPr>
        <w:autoSpaceDE w:val="false"/>
        <w:rPr>
          <w:ins w:id="819" w:author="Town Administrator" w:date="2018-01-09T11:11:00Z"/>
        </w:rPr>
      </w:pPr>
      <w:ins w:id="805" w:author="Town Administrator" w:date="2018-01-09T11:11:00Z">
        <w:r>
          <w:rPr/>
          <w:t xml:space="preserve">Provide social services to income eligible population of the </w:t>
        </w:r>
      </w:ins>
      <w:ins w:id="806" w:author="Town Administrator" w:date="2018-01-09T11:11:00Z">
        <w:del w:id="807" w:author="Linda" w:date="2018-01-21T09:07:00Z">
          <w:r>
            <w:rPr/>
            <w:delText>Town</w:delText>
          </w:r>
        </w:del>
      </w:ins>
      <w:ins w:id="808" w:author="Linda" w:date="2018-01-21T09:07:00Z">
        <w:r>
          <w:rPr/>
          <w:t>town</w:t>
        </w:r>
      </w:ins>
      <w:ins w:id="809" w:author="Linda" w:date="2018-01-20T11:01:00Z">
        <w:r>
          <w:rPr/>
          <w:t xml:space="preserve">, particularly </w:t>
        </w:r>
      </w:ins>
      <w:ins w:id="810" w:author="Town Administrator" w:date="2018-01-09T11:11:00Z">
        <w:del w:id="811" w:author="Linda" w:date="2018-01-20T11:01:00Z">
          <w:r>
            <w:rPr/>
            <w:delText xml:space="preserve"> - $50,000 per year in CDBG for priority list set by Selectboard; regional where appropriate; work with Service Providers; particularly </w:delText>
          </w:r>
        </w:del>
      </w:ins>
      <w:ins w:id="812" w:author="Town Administrator" w:date="2018-01-09T11:11:00Z">
        <w:r>
          <w:rPr/>
          <w:t>the Food Pantry</w:t>
        </w:r>
      </w:ins>
      <w:ins w:id="813" w:author="Linda" w:date="2018-01-20T11:01:00Z">
        <w:r>
          <w:rPr/>
          <w:t xml:space="preserve"> Seniors and s</w:t>
        </w:r>
      </w:ins>
      <w:ins w:id="814" w:author="Town Administrator" w:date="2018-01-09T11:11:00Z">
        <w:del w:id="815" w:author="Linda" w:date="2018-01-20T11:02:00Z">
          <w:r>
            <w:rPr/>
            <w:delText>, S</w:delText>
          </w:r>
        </w:del>
      </w:ins>
      <w:ins w:id="816" w:author="Town Administrator" w:date="2018-01-09T11:11:00Z">
        <w:r>
          <w:rPr/>
          <w:t>chools</w:t>
        </w:r>
      </w:ins>
      <w:ins w:id="817" w:author="Linda" w:date="2018-01-20T11:02:00Z">
        <w:r>
          <w:rPr/>
          <w:t xml:space="preserve">. </w:t>
        </w:r>
      </w:ins>
      <w:del w:id="818" w:author="Linda" w:date="2018-01-20T11:02:00Z">
        <w:r>
          <w:rPr/>
          <w:delText xml:space="preserve"> – Focus on youth employment and opportunities.</w:delText>
        </w:r>
      </w:del>
    </w:p>
    <w:p>
      <w:pPr>
        <w:pStyle w:val="ListParagraph"/>
        <w:numPr>
          <w:ilvl w:val="0"/>
          <w:numId w:val="2"/>
        </w:numPr>
        <w:autoSpaceDE w:val="false"/>
        <w:rPr>
          <w:ins w:id="824" w:author="Town Administrator" w:date="2018-01-09T11:11:00Z"/>
        </w:rPr>
      </w:pPr>
      <w:ins w:id="820" w:author="Linda" w:date="2018-01-21T08:57:00Z">
        <w:r>
          <w:rPr/>
          <w:t>Regionalize services whenever possible, coordinating with other towns, schools, FRCOG and Shelburne Falls Water District and Wastewater Treatment Facility.</w:t>
        </w:r>
      </w:ins>
      <w:ins w:id="821" w:author="Town Administrator" w:date="2018-01-09T11:11:00Z">
        <w:del w:id="822" w:author="Linda" w:date="2018-01-21T08:57:00Z">
          <w:r>
            <w:rPr/>
            <w:delText>Regionalize services wherever practical – No cost, ongoing, Selectboard, Schools, Surrounding Towns; work with Water District and Sewer Dept. to support development of projects.</w:delText>
          </w:r>
        </w:del>
      </w:ins>
      <w:ins w:id="823" w:author="Town Administrator" w:date="2018-01-09T11:11:00Z">
        <w:r>
          <w:rPr/>
          <w:t xml:space="preserve"> </w:t>
        </w:r>
      </w:ins>
    </w:p>
    <w:p>
      <w:pPr>
        <w:pStyle w:val="ListParagraph"/>
        <w:numPr>
          <w:ilvl w:val="0"/>
          <w:numId w:val="2"/>
        </w:numPr>
        <w:autoSpaceDE w:val="false"/>
        <w:rPr>
          <w:ins w:id="838" w:author="Town Administrator" w:date="2018-01-09T11:11:00Z"/>
        </w:rPr>
      </w:pPr>
      <w:ins w:id="825" w:author="Town Administrator" w:date="2018-01-09T11:11:00Z">
        <w:r>
          <w:rPr/>
          <w:t>Make all town buildings and services handicap accessible</w:t>
        </w:r>
      </w:ins>
      <w:ins w:id="826" w:author="Town Administrator" w:date="2022-01-05T14:05:00Z">
        <w:r>
          <w:rPr/>
          <w:t xml:space="preserve"> </w:t>
        </w:r>
      </w:ins>
      <w:ins w:id="827" w:author="Town Administrator" w:date="2022-01-05T14:05:00Z">
        <w:r>
          <w:rPr>
            <w:color w:val="FF0000"/>
          </w:rPr>
          <w:t>and address areas that no longer meet compliance standards</w:t>
        </w:r>
      </w:ins>
      <w:ins w:id="828" w:author="Town Administrator" w:date="2018-01-09T11:11:00Z">
        <w:r>
          <w:rPr>
            <w:color w:val="FF0000"/>
          </w:rPr>
          <w:t>.</w:t>
        </w:r>
      </w:ins>
      <w:ins w:id="829" w:author="Town Administrator" w:date="2018-01-09T11:11:00Z">
        <w:r>
          <w:rPr/>
          <w:t xml:space="preserve"> Make downtown businesses, their services, and homes in Shelburne handicap accessible</w:t>
        </w:r>
      </w:ins>
      <w:ins w:id="830" w:author="Town Administrator" w:date="2018-01-09T11:11:00Z">
        <w:del w:id="831" w:author="Linda" w:date="2018-01-21T08:53:00Z">
          <w:r>
            <w:rPr/>
            <w:delText xml:space="preserve"> (2009 and ongoing)</w:delText>
          </w:r>
        </w:del>
      </w:ins>
      <w:ins w:id="832" w:author="Town Administrator" w:date="2018-01-09T11:11:00Z">
        <w:r>
          <w:rPr/>
          <w:t>, including the Senior Center</w:t>
        </w:r>
      </w:ins>
      <w:ins w:id="833" w:author="Linda" w:date="2018-01-21T08:53:00Z">
        <w:r>
          <w:rPr/>
          <w:t>.</w:t>
        </w:r>
      </w:ins>
      <w:ins w:id="834" w:author="Town Administrator" w:date="2018-01-09T11:11:00Z">
        <w:del w:id="835" w:author="Linda" w:date="2018-01-21T08:53:00Z">
          <w:r>
            <w:rPr/>
            <w:delText xml:space="preserve"> – ongoing;</w:delText>
          </w:r>
        </w:del>
      </w:ins>
      <w:ins w:id="836" w:author="Town Administrator" w:date="2018-01-09T11:11:00Z">
        <w:r>
          <w:rPr/>
          <w:t xml:space="preserve"> </w:t>
        </w:r>
      </w:ins>
      <w:del w:id="837" w:author="Linda" w:date="2018-01-21T08:53:00Z">
        <w:r>
          <w:rPr/>
          <w:delText>Recreation Area $100,000; CDBG ($500,000), private, Town funds; Selectboard, Town, Senior Center, Recreation Commission.</w:delText>
        </w:r>
      </w:del>
    </w:p>
    <w:p>
      <w:pPr>
        <w:pStyle w:val="ListParagraph"/>
        <w:numPr>
          <w:ilvl w:val="0"/>
          <w:numId w:val="2"/>
        </w:numPr>
        <w:autoSpaceDE w:val="false"/>
        <w:rPr>
          <w:ins w:id="840" w:author="Linda" w:date="2018-01-20T10:52:00Z"/>
        </w:rPr>
      </w:pPr>
      <w:ins w:id="839" w:author="Linda" w:date="2018-01-20T10:52:00Z">
        <w:r>
          <w:rPr/>
          <w:t>Support the Shelburne Senior Center in meeting its need for improved facilities, either renovation of the existing Center that includes removal of architectural barriers to accessibility or relocation to an existing or new building.</w:t>
        </w:r>
      </w:ins>
    </w:p>
    <w:p>
      <w:pPr>
        <w:pStyle w:val="ListParagraph"/>
        <w:numPr>
          <w:ilvl w:val="0"/>
          <w:numId w:val="2"/>
        </w:numPr>
        <w:autoSpaceDE w:val="false"/>
        <w:rPr>
          <w:del w:id="842" w:author="Linda" w:date="2018-01-20T10:52:00Z"/>
        </w:rPr>
      </w:pPr>
      <w:del w:id="841" w:author="Linda" w:date="2018-01-20T10:52:00Z">
        <w:r>
          <w:rPr/>
          <w:delText>Establish a committee to identify the space needs of the Shelburne Senior Center and develop a plan to meet those requirements through either renovation of the existing Center or relocation to an existing or new building, Town Funds, CDBG</w:delText>
        </w:r>
      </w:del>
    </w:p>
    <w:p>
      <w:pPr>
        <w:pStyle w:val="ListParagraph"/>
        <w:numPr>
          <w:ilvl w:val="0"/>
          <w:numId w:val="2"/>
        </w:numPr>
        <w:autoSpaceDE w:val="false"/>
        <w:rPr>
          <w:ins w:id="851" w:author="Linda" w:date="2018-01-20T10:49:00Z"/>
        </w:rPr>
      </w:pPr>
      <w:ins w:id="843" w:author="Town Administrator" w:date="2018-01-09T11:11:00Z">
        <w:r>
          <w:rPr/>
          <w:t xml:space="preserve">Maintain the </w:t>
        </w:r>
      </w:ins>
      <w:ins w:id="844" w:author="Town Administrator" w:date="2018-01-09T11:11:00Z">
        <w:del w:id="845" w:author="Linda" w:date="2018-01-21T09:07:00Z">
          <w:r>
            <w:rPr/>
            <w:delText>Town</w:delText>
          </w:r>
        </w:del>
      </w:ins>
      <w:ins w:id="846" w:author="Linda" w:date="2018-01-21T09:07:00Z">
        <w:r>
          <w:rPr/>
          <w:t>town</w:t>
        </w:r>
      </w:ins>
      <w:ins w:id="847" w:author="Town Administrator" w:date="2018-01-09T11:11:00Z">
        <w:r>
          <w:rPr/>
          <w:t>’s rural character</w:t>
        </w:r>
      </w:ins>
      <w:ins w:id="848" w:author="Linda" w:date="2018-01-20T11:02:00Z">
        <w:r>
          <w:rPr/>
          <w:t xml:space="preserve"> thru land preservation, zoning and economic development initiatives that support the </w:t>
        </w:r>
      </w:ins>
      <w:ins w:id="849" w:author="Linda" w:date="2018-01-21T09:07:00Z">
        <w:r>
          <w:rPr/>
          <w:t>town</w:t>
        </w:r>
      </w:ins>
      <w:ins w:id="850" w:author="Linda" w:date="2018-01-20T11:03:00Z">
        <w:r>
          <w:rPr/>
          <w:t>’s rich agricultural heritage.</w:t>
        </w:r>
      </w:ins>
    </w:p>
    <w:p>
      <w:pPr>
        <w:pStyle w:val="ListParagraph"/>
        <w:numPr>
          <w:ilvl w:val="0"/>
          <w:numId w:val="2"/>
        </w:numPr>
        <w:autoSpaceDE w:val="false"/>
        <w:rPr>
          <w:del w:id="856" w:author="Linda" w:date="2018-01-20T10:48:00Z"/>
        </w:rPr>
      </w:pPr>
      <w:ins w:id="852" w:author="Town Administrator" w:date="2018-01-09T11:11:00Z">
        <w:r>
          <w:rPr/>
          <w:t xml:space="preserve"> </w:t>
        </w:r>
      </w:ins>
      <w:ins w:id="853" w:author="Town Administrator" w:date="2018-01-09T11:11:00Z">
        <w:del w:id="854" w:author="Linda" w:date="2018-01-20T10:48:00Z">
          <w:r>
            <w:rPr>
              <w:color w:val="FF0000"/>
            </w:rPr>
            <w:delText xml:space="preserve">– </w:delText>
          </w:r>
        </w:del>
      </w:ins>
      <w:del w:id="855" w:author="Linda" w:date="2018-01-20T10:48:00Z">
        <w:r>
          <w:rPr>
            <w:color w:val="FF0000"/>
          </w:rPr>
          <w:delText>Ongoing – Open Space Committee, Agricultural Committee, Planning Board, SFA Partnership, Selectboard, $750,000; Purchase of Development Rights (PDR) with Land Trust and Dept. of Ag, Zoning Bylaws, Encourage open space; agricultural character.</w:delText>
        </w:r>
      </w:del>
    </w:p>
    <w:p>
      <w:pPr>
        <w:pStyle w:val="ListParagraph"/>
        <w:numPr>
          <w:ilvl w:val="0"/>
          <w:numId w:val="2"/>
        </w:numPr>
        <w:autoSpaceDE w:val="false"/>
        <w:rPr>
          <w:ins w:id="861" w:author="Town Administrator" w:date="2018-01-09T11:11:00Z"/>
        </w:rPr>
      </w:pPr>
      <w:ins w:id="857" w:author="Town Administrator" w:date="2018-01-09T11:11:00Z">
        <w:r>
          <w:rPr>
            <w:color w:val="FF0000"/>
          </w:rPr>
          <w:t>Adopt the Community Preservation Act to provide financing on an ongoing basis for open space, recreation, historic preservation and housing projects.</w:t>
        </w:r>
      </w:ins>
      <w:ins w:id="858" w:author="Linda" w:date="2018-01-20T10:48:00Z">
        <w:del w:id="859" w:author="Town Administrator" w:date="2022-01-05T14:06:00Z">
          <w:r>
            <w:rPr/>
            <w:delText>.</w:delText>
          </w:r>
        </w:del>
      </w:ins>
      <w:del w:id="860" w:author="Linda" w:date="2018-01-20T10:48:00Z">
        <w:r>
          <w:rPr/>
          <w:delText xml:space="preserve">– Community Policing; 2009; $300,000, Police Advisory Committee, 2010, development funding $1 million.  </w:delText>
        </w:r>
      </w:del>
    </w:p>
    <w:p>
      <w:pPr>
        <w:pStyle w:val="ListParagraph"/>
        <w:numPr>
          <w:ilvl w:val="0"/>
          <w:numId w:val="2"/>
        </w:numPr>
        <w:autoSpaceDE w:val="false"/>
        <w:rPr>
          <w:ins w:id="867" w:author="Town Administrator" w:date="2018-01-09T11:11:00Z"/>
        </w:rPr>
      </w:pPr>
      <w:ins w:id="862" w:author="Town Administrator" w:date="2018-01-09T11:11:00Z">
        <w:r>
          <w:rPr/>
          <w:t xml:space="preserve">Encourage the continuation of the regional economic development loan program managed by the Franklin County CDC to help businesses in the </w:t>
        </w:r>
      </w:ins>
      <w:ins w:id="863" w:author="Town Administrator" w:date="2018-01-09T11:11:00Z">
        <w:del w:id="864" w:author="Linda" w:date="2018-01-21T09:07:00Z">
          <w:r>
            <w:rPr/>
            <w:delText>Town</w:delText>
          </w:r>
        </w:del>
      </w:ins>
      <w:ins w:id="865" w:author="Linda" w:date="2018-01-21T09:07:00Z">
        <w:r>
          <w:rPr/>
          <w:t>town</w:t>
        </w:r>
      </w:ins>
      <w:ins w:id="866" w:author="Town Administrator" w:date="2018-01-09T11:11:00Z">
        <w:r>
          <w:rPr/>
          <w:t xml:space="preserve"> to retain or create new jobs.</w:t>
        </w:r>
      </w:ins>
    </w:p>
    <w:p>
      <w:pPr>
        <w:pStyle w:val="ListParagraph"/>
        <w:numPr>
          <w:ilvl w:val="0"/>
          <w:numId w:val="2"/>
        </w:numPr>
        <w:autoSpaceDE w:val="false"/>
        <w:rPr>
          <w:ins w:id="869" w:author="Town Administrator" w:date="2018-01-09T11:11:00Z"/>
        </w:rPr>
      </w:pPr>
      <w:ins w:id="868" w:author="Town Administrator" w:date="2018-01-09T11:11:00Z">
        <w:r>
          <w:rPr/>
          <w:t xml:space="preserve">Provide affordable housing opportunities for all residents, through septic system upgrades, housing rehabilitation loans, modernization activities at Highland Village, including property and site work (interior renovations, energy efficiency, power back-up system, and fire sprinkler protection), land use planning, and affordable housing goals. Planning Board – zoning changes  </w:t>
          <w:tab/>
        </w:r>
      </w:ins>
    </w:p>
    <w:p>
      <w:pPr>
        <w:pStyle w:val="ListParagraph"/>
        <w:numPr>
          <w:ilvl w:val="0"/>
          <w:numId w:val="2"/>
        </w:numPr>
        <w:autoSpaceDE w:val="false"/>
        <w:rPr>
          <w:ins w:id="871" w:author="Town Administrator" w:date="2018-01-09T11:11:00Z"/>
        </w:rPr>
      </w:pPr>
      <w:ins w:id="870" w:author="Town Administrator" w:date="2018-01-09T11:11:00Z">
        <w:r>
          <w:rPr/>
          <w:t>Support the development of the walkway along the Deerfield River; and construct additional public restroom facilities.</w:t>
        </w:r>
      </w:ins>
    </w:p>
    <w:p>
      <w:pPr>
        <w:pStyle w:val="Normal"/>
        <w:autoSpaceDE w:val="false"/>
        <w:rPr>
          <w:ins w:id="873" w:author="Town Administrator" w:date="2018-01-09T11:11:00Z"/>
        </w:rPr>
      </w:pPr>
      <w:ins w:id="872" w:author="Town Administrator" w:date="2018-01-09T11:11:00Z">
        <w:r>
          <w:rPr/>
        </w:r>
      </w:ins>
      <w:r>
        <w:br w:type="page"/>
      </w:r>
    </w:p>
    <w:p>
      <w:pPr>
        <w:pStyle w:val="Normal"/>
        <w:autoSpaceDE w:val="false"/>
        <w:rPr>
          <w:b/>
          <w:b/>
          <w:del w:id="875" w:author="Linda" w:date="2018-01-20T10:28:00Z"/>
        </w:rPr>
      </w:pPr>
      <w:del w:id="874" w:author="Linda" w:date="2018-01-20T10:28:00Z">
        <w:r>
          <w:rPr>
            <w:b/>
          </w:rPr>
        </w:r>
      </w:del>
    </w:p>
    <w:p>
      <w:pPr>
        <w:pStyle w:val="Normal"/>
        <w:autoSpaceDE w:val="false"/>
        <w:rPr>
          <w:b/>
          <w:b/>
          <w:del w:id="877" w:author="Linda" w:date="2018-01-20T10:28:00Z"/>
        </w:rPr>
      </w:pPr>
      <w:del w:id="876" w:author="Linda" w:date="2018-01-20T10:28:00Z">
        <w:r>
          <w:rPr>
            <w:b/>
          </w:rPr>
        </w:r>
      </w:del>
    </w:p>
    <w:p>
      <w:pPr>
        <w:pStyle w:val="Normal"/>
        <w:autoSpaceDE w:val="false"/>
        <w:jc w:val="both"/>
        <w:rPr>
          <w:del w:id="879" w:author="Linda" w:date="2018-01-20T10:28:00Z"/>
        </w:rPr>
      </w:pPr>
      <w:del w:id="878" w:author="Linda" w:date="2018-01-20T10:28:00Z">
        <w:r>
          <w:rPr/>
          <w:tab/>
        </w:r>
      </w:del>
    </w:p>
    <w:p>
      <w:pPr>
        <w:pStyle w:val="Normal"/>
        <w:widowControl/>
        <w:numPr>
          <w:ilvl w:val="0"/>
          <w:numId w:val="0"/>
        </w:numPr>
        <w:autoSpaceDE w:val="false"/>
        <w:bidi w:val="0"/>
        <w:ind w:hanging="0"/>
        <w:jc w:val="both"/>
        <w:rPr>
          <w:del w:id="881" w:author="Linda" w:date="2018-01-20T10:28:00Z"/>
        </w:rPr>
      </w:pPr>
      <w:del w:id="880" w:author="Linda" w:date="2018-01-20T10:28:00Z">
        <w:r>
          <w:rPr/>
        </w:r>
      </w:del>
    </w:p>
    <w:p>
      <w:pPr>
        <w:pStyle w:val="Normal"/>
        <w:widowControl/>
        <w:numPr>
          <w:ilvl w:val="0"/>
          <w:numId w:val="0"/>
        </w:numPr>
        <w:autoSpaceDE w:val="false"/>
        <w:bidi w:val="0"/>
        <w:ind w:hanging="0"/>
        <w:jc w:val="both"/>
        <w:rPr>
          <w:del w:id="883" w:author="Linda" w:date="2018-01-20T10:28:00Z"/>
        </w:rPr>
      </w:pPr>
      <w:del w:id="882" w:author="Linda" w:date="2018-01-20T10:28:00Z">
        <w:r>
          <w:rPr/>
          <w:delText>Comprehensive Library Study – assess management structure of each library; determine infrastructure and budgetary needs; develop best possible means of providing services to community and meeting structural needs.</w:delText>
        </w:r>
      </w:del>
    </w:p>
    <w:p>
      <w:pPr>
        <w:pStyle w:val="Normal"/>
        <w:widowControl/>
        <w:numPr>
          <w:ilvl w:val="0"/>
          <w:numId w:val="0"/>
        </w:numPr>
        <w:autoSpaceDE w:val="false"/>
        <w:bidi w:val="0"/>
        <w:ind w:hanging="0"/>
        <w:jc w:val="both"/>
        <w:rPr>
          <w:del w:id="885" w:author="Linda" w:date="2018-01-20T10:28:00Z"/>
        </w:rPr>
      </w:pPr>
      <w:del w:id="884" w:author="Linda" w:date="2018-01-20T10:28:00Z">
        <w:r>
          <w:rPr/>
          <w:delText xml:space="preserve">Revitalize the downtown, including local Town and business support of the Shelburne Falls Area Partnership; participation in all grant activities – $5 million overall; up to $1 million CDBG – ongoing applications, including the reconstruction of Hope, Mechanic, Grove Streets and Warren Court; and their underground utilities to improve water pressure and services and upgrade sewer services; support CDBG application with neighboring communities for joint infrastructure projects; Town and Water District funding for infrastructure; continue local $5K from each Town for the support for Partnership. </w:delText>
        </w:r>
      </w:del>
    </w:p>
    <w:p>
      <w:pPr>
        <w:pStyle w:val="Normal"/>
        <w:widowControl/>
        <w:numPr>
          <w:ilvl w:val="0"/>
          <w:numId w:val="0"/>
        </w:numPr>
        <w:autoSpaceDE w:val="false"/>
        <w:bidi w:val="0"/>
        <w:ind w:hanging="0"/>
        <w:jc w:val="both"/>
        <w:rPr>
          <w:del w:id="887" w:author="Linda" w:date="2018-01-20T10:28:00Z"/>
        </w:rPr>
      </w:pPr>
      <w:del w:id="886" w:author="Linda" w:date="2018-01-20T10:28:00Z">
        <w:r>
          <w:rPr/>
          <w:delText>Work with Massachusetts Broadband Institute and Comcast to facilitate the MassBroadband 123 project, which will extend high-speed service to the town.</w:delText>
        </w:r>
      </w:del>
    </w:p>
    <w:p>
      <w:pPr>
        <w:pStyle w:val="Normal"/>
        <w:widowControl/>
        <w:numPr>
          <w:ilvl w:val="0"/>
          <w:numId w:val="0"/>
        </w:numPr>
        <w:autoSpaceDE w:val="false"/>
        <w:bidi w:val="0"/>
        <w:ind w:hanging="0"/>
        <w:jc w:val="both"/>
        <w:rPr>
          <w:del w:id="889" w:author="Linda" w:date="2018-01-20T10:28:00Z"/>
        </w:rPr>
      </w:pPr>
      <w:del w:id="888" w:author="Linda" w:date="2018-01-20T10:28:00Z">
        <w:r>
          <w:rPr/>
          <w:delText xml:space="preserve">Provide municipal core services and equipment using limited local resources, volunteers, and grant funding – particularly for infrastructure improvements – Ongoing; $1.5 million for infrastructure – CH 90, CDBG where eligible, MassWorks assistance, DEP, DOER, and others for energy efficiency and conservation, Highway Dept., Planning Board, Selectmen, Town Meeting. </w:delText>
        </w:r>
      </w:del>
    </w:p>
    <w:p>
      <w:pPr>
        <w:pStyle w:val="Normal"/>
        <w:widowControl/>
        <w:numPr>
          <w:ilvl w:val="0"/>
          <w:numId w:val="0"/>
        </w:numPr>
        <w:autoSpaceDE w:val="false"/>
        <w:bidi w:val="0"/>
        <w:ind w:hanging="0"/>
        <w:jc w:val="both"/>
        <w:rPr>
          <w:del w:id="891" w:author="Linda" w:date="2018-01-20T10:28:00Z"/>
        </w:rPr>
      </w:pPr>
      <w:del w:id="890" w:author="Linda" w:date="2018-01-20T10:28:00Z">
        <w:r>
          <w:rPr/>
          <w:delText>Provide social services to income eligible population of the Town - $50,000 per year in CDBG for priority list set by Selectboard; regional where appropriate; work with Service Providers; particularly the Food Pantry, Schools – Focus on youth employment and opportunities.</w:delText>
        </w:r>
      </w:del>
    </w:p>
    <w:p>
      <w:pPr>
        <w:pStyle w:val="Normal"/>
        <w:widowControl/>
        <w:numPr>
          <w:ilvl w:val="0"/>
          <w:numId w:val="0"/>
        </w:numPr>
        <w:autoSpaceDE w:val="false"/>
        <w:bidi w:val="0"/>
        <w:ind w:hanging="0"/>
        <w:jc w:val="both"/>
        <w:rPr>
          <w:del w:id="893" w:author="Linda" w:date="2018-01-20T10:28:00Z"/>
        </w:rPr>
      </w:pPr>
      <w:del w:id="892" w:author="Linda" w:date="2018-01-20T10:28:00Z">
        <w:r>
          <w:rPr/>
          <w:delText xml:space="preserve">Regionalize services wherever practical – No cost, ongoing, Selectboard, Schools, Surrounding Towns; work with Water District and Sewer Dept. to support development of projects. </w:delText>
        </w:r>
      </w:del>
    </w:p>
    <w:p>
      <w:pPr>
        <w:pStyle w:val="Normal"/>
        <w:widowControl/>
        <w:numPr>
          <w:ilvl w:val="0"/>
          <w:numId w:val="0"/>
        </w:numPr>
        <w:autoSpaceDE w:val="false"/>
        <w:bidi w:val="0"/>
        <w:ind w:hanging="0"/>
        <w:jc w:val="both"/>
        <w:rPr>
          <w:del w:id="895" w:author="Linda" w:date="2018-01-20T10:28:00Z"/>
        </w:rPr>
      </w:pPr>
      <w:del w:id="894" w:author="Linda" w:date="2018-01-20T10:28:00Z">
        <w:r>
          <w:rPr/>
          <w:delText>Make all town buildings and services handicap accessible. Make downtown businesses, their services, and homes in Shelburne handicap accessible (2009 and ongoing), including the Senior Center – ongoing; Recreation Area $100,000; CDBG ($500,000), private, Town funds; Selectboard, Town, Senior Center, Recreation Commission.</w:delText>
        </w:r>
      </w:del>
    </w:p>
    <w:p>
      <w:pPr>
        <w:pStyle w:val="Normal"/>
        <w:widowControl/>
        <w:numPr>
          <w:ilvl w:val="0"/>
          <w:numId w:val="0"/>
        </w:numPr>
        <w:autoSpaceDE w:val="false"/>
        <w:bidi w:val="0"/>
        <w:ind w:hanging="0"/>
        <w:jc w:val="both"/>
        <w:rPr>
          <w:del w:id="897" w:author="Linda" w:date="2018-01-20T10:28:00Z"/>
        </w:rPr>
      </w:pPr>
      <w:del w:id="896" w:author="Linda" w:date="2018-01-20T10:28:00Z">
        <w:r>
          <w:rPr/>
          <w:delText>Establish a committee to identify the space needs of the Shelburne Senior Center and develop a plan to meet those requirements through either renovation of the existing Center or relocation to an existing or new building, 2016-FRCOG Funds, CDBG ($50,000)</w:delText>
        </w:r>
      </w:del>
    </w:p>
    <w:p>
      <w:pPr>
        <w:pStyle w:val="Normal"/>
        <w:widowControl/>
        <w:numPr>
          <w:ilvl w:val="0"/>
          <w:numId w:val="0"/>
        </w:numPr>
        <w:autoSpaceDE w:val="false"/>
        <w:bidi w:val="0"/>
        <w:ind w:hanging="0"/>
        <w:jc w:val="both"/>
        <w:rPr>
          <w:del w:id="899" w:author="Linda" w:date="2018-01-20T10:28:00Z"/>
        </w:rPr>
      </w:pPr>
      <w:del w:id="898" w:author="Linda" w:date="2018-01-20T10:28:00Z">
        <w:r>
          <w:rPr/>
          <w:delText>Maintain the Town’s rural character – Ongoing – Open Space Committee, Agricultural Committee, Planning Board, SFA Partnership, Selectboard, $750,000; Purchase of Development Rights (PDR) with Land Trust and Dept. of Ag, Zoning Bylaws, Encourage open space; agricultural character.</w:delText>
        </w:r>
      </w:del>
    </w:p>
    <w:p>
      <w:pPr>
        <w:pStyle w:val="Normal"/>
        <w:widowControl/>
        <w:numPr>
          <w:ilvl w:val="0"/>
          <w:numId w:val="0"/>
        </w:numPr>
        <w:autoSpaceDE w:val="false"/>
        <w:bidi w:val="0"/>
        <w:ind w:hanging="0"/>
        <w:jc w:val="both"/>
        <w:rPr>
          <w:del w:id="901" w:author="Linda" w:date="2018-01-20T10:28:00Z"/>
        </w:rPr>
      </w:pPr>
      <w:del w:id="900" w:author="Linda" w:date="2018-01-20T10:28:00Z">
        <w:r>
          <w:rPr/>
          <w:delText xml:space="preserve">New Police Department Facility – appoint a study committee comprised of local citizens and town officials to assess potential sites; feasibility and cost estimates for the purchase of and/or construction of a suitable facility – Community Policing; 2009; $300,000, Police Advisory Committee, 2010, development funding $1 million.  </w:delText>
        </w:r>
      </w:del>
    </w:p>
    <w:p>
      <w:pPr>
        <w:pStyle w:val="Normal"/>
        <w:widowControl/>
        <w:numPr>
          <w:ilvl w:val="0"/>
          <w:numId w:val="0"/>
        </w:numPr>
        <w:autoSpaceDE w:val="false"/>
        <w:bidi w:val="0"/>
        <w:ind w:hanging="0"/>
        <w:jc w:val="both"/>
        <w:rPr>
          <w:del w:id="903" w:author="Linda" w:date="2018-01-20T10:28:00Z"/>
        </w:rPr>
      </w:pPr>
      <w:del w:id="902" w:author="Linda" w:date="2018-01-20T10:28:00Z">
        <w:r>
          <w:rPr/>
          <w:delText>Encourage the continuation of the regional economic development loan program managed by the Franklin County CDC to help businesses in the Town to retain or create new jobs.</w:delText>
        </w:r>
      </w:del>
    </w:p>
    <w:p>
      <w:pPr>
        <w:pStyle w:val="Normal"/>
        <w:widowControl/>
        <w:numPr>
          <w:ilvl w:val="0"/>
          <w:numId w:val="0"/>
        </w:numPr>
        <w:autoSpaceDE w:val="false"/>
        <w:bidi w:val="0"/>
        <w:ind w:hanging="0"/>
        <w:jc w:val="both"/>
        <w:rPr>
          <w:del w:id="905" w:author="Linda" w:date="2018-01-20T10:28:00Z"/>
        </w:rPr>
      </w:pPr>
      <w:del w:id="904" w:author="Linda" w:date="2018-01-20T10:28:00Z">
        <w:r>
          <w:rPr/>
          <w:delText>Provide affordable housing opportunities for all residents, through septic system upgrades, housing rehabilitation loans, modernization activities at Highland Village, including property and site work (interior renovations, energy efficiency, power back-up system, and fire sprinkler protection), land use planning, and affordable housing goals. Planning Board – zoning changes – 2010; Selectboard seeking grants for projects; Housing Authority - $1.5 million (ongoing) projects in planning stages.</w:delText>
        </w:r>
      </w:del>
    </w:p>
    <w:p>
      <w:pPr>
        <w:pStyle w:val="Normal"/>
        <w:widowControl/>
        <w:numPr>
          <w:ilvl w:val="0"/>
          <w:numId w:val="0"/>
        </w:numPr>
        <w:autoSpaceDE w:val="false"/>
        <w:bidi w:val="0"/>
        <w:ind w:hanging="0"/>
        <w:jc w:val="both"/>
        <w:rPr>
          <w:del w:id="907" w:author="Linda" w:date="2018-01-20T10:28:00Z"/>
        </w:rPr>
      </w:pPr>
      <w:del w:id="906" w:author="Linda" w:date="2018-01-20T10:28:00Z">
        <w:r>
          <w:rPr/>
          <w:delText>Fire equipment improvements – ongoing (Fire District) for equipment and improvements to the water system – 2009-15.</w:delText>
        </w:r>
      </w:del>
    </w:p>
    <w:p>
      <w:pPr>
        <w:pStyle w:val="Normal"/>
        <w:widowControl/>
        <w:numPr>
          <w:ilvl w:val="0"/>
          <w:numId w:val="0"/>
        </w:numPr>
        <w:autoSpaceDE w:val="false"/>
        <w:bidi w:val="0"/>
        <w:ind w:hanging="0"/>
        <w:jc w:val="both"/>
        <w:rPr>
          <w:b w:val="false"/>
          <w:b w:val="false"/>
          <w:bCs w:val="false"/>
          <w:del w:id="909" w:author="Linda" w:date="2018-01-20T10:28:00Z"/>
        </w:rPr>
      </w:pPr>
      <w:del w:id="908" w:author="Linda" w:date="2018-01-20T10:28:00Z">
        <w:r>
          <w:rPr/>
          <w:delText>Support the development of the walkway along the Deerfield River; and construct additional public restroom facilities.</w:delText>
        </w:r>
      </w:del>
      <w:r>
        <w:br w:type="page"/>
      </w:r>
    </w:p>
    <w:p>
      <w:pPr>
        <w:pStyle w:val="Normal"/>
        <w:widowControl/>
        <w:numPr>
          <w:ilvl w:val="0"/>
          <w:numId w:val="0"/>
        </w:numPr>
        <w:autoSpaceDE w:val="false"/>
        <w:bidi w:val="0"/>
        <w:ind w:hanging="0"/>
        <w:jc w:val="both"/>
        <w:rPr>
          <w:b/>
          <w:b/>
          <w:del w:id="911" w:author="Linda" w:date="2018-01-20T10:28:00Z"/>
        </w:rPr>
      </w:pPr>
      <w:del w:id="910" w:author="Linda" w:date="2018-01-20T10:28:00Z">
        <w:r>
          <w:rPr>
            <w:b/>
            <w:bCs/>
          </w:rPr>
          <w:delText>APPENDIX</w:delText>
        </w:r>
      </w:del>
    </w:p>
    <w:p>
      <w:pPr>
        <w:pStyle w:val="Normal"/>
        <w:numPr>
          <w:ilvl w:val="0"/>
          <w:numId w:val="0"/>
        </w:numPr>
        <w:tabs>
          <w:tab w:val="clear" w:pos="720"/>
          <w:tab w:val="left" w:pos="360" w:leader="none"/>
        </w:tabs>
        <w:autoSpaceDE w:val="false"/>
        <w:ind w:left="360" w:hanging="360"/>
        <w:rPr>
          <w:b/>
          <w:b/>
          <w:del w:id="913" w:author="Linda" w:date="2018-01-20T10:28:00Z"/>
        </w:rPr>
      </w:pPr>
      <w:del w:id="912" w:author="Linda" w:date="2018-01-20T10:28:00Z">
        <w:r>
          <w:rPr>
            <w:b/>
          </w:rPr>
        </w:r>
      </w:del>
    </w:p>
    <w:p>
      <w:pPr>
        <w:pStyle w:val="Normal"/>
        <w:numPr>
          <w:ilvl w:val="0"/>
          <w:numId w:val="0"/>
        </w:numPr>
        <w:tabs>
          <w:tab w:val="clear" w:pos="720"/>
          <w:tab w:val="left" w:pos="360" w:leader="none"/>
        </w:tabs>
        <w:autoSpaceDE w:val="false"/>
        <w:ind w:left="360" w:hanging="360"/>
        <w:jc w:val="both"/>
        <w:rPr>
          <w:b/>
          <w:b/>
          <w:del w:id="915" w:author="Linda" w:date="2018-01-20T10:28:00Z"/>
        </w:rPr>
      </w:pPr>
      <w:del w:id="914" w:author="Linda" w:date="2018-01-20T10:28:00Z">
        <w:r>
          <w:rPr>
            <w:b/>
          </w:rPr>
        </w:r>
      </w:del>
    </w:p>
    <w:p>
      <w:pPr>
        <w:pStyle w:val="Normal"/>
        <w:numPr>
          <w:ilvl w:val="0"/>
          <w:numId w:val="0"/>
        </w:numPr>
        <w:tabs>
          <w:tab w:val="clear" w:pos="720"/>
          <w:tab w:val="left" w:pos="360" w:leader="none"/>
        </w:tabs>
        <w:autoSpaceDE w:val="false"/>
        <w:ind w:left="360" w:hanging="360"/>
        <w:rPr>
          <w:b/>
          <w:b/>
          <w:del w:id="917" w:author="Linda" w:date="2018-01-20T10:28:00Z"/>
        </w:rPr>
      </w:pPr>
      <w:del w:id="916" w:author="Linda" w:date="2018-01-20T10:28:00Z">
        <w:r>
          <w:rPr>
            <w:b/>
          </w:rPr>
        </w:r>
      </w:del>
    </w:p>
    <w:p>
      <w:pPr>
        <w:pStyle w:val="Normal"/>
        <w:numPr>
          <w:ilvl w:val="0"/>
          <w:numId w:val="0"/>
        </w:numPr>
        <w:tabs>
          <w:tab w:val="clear" w:pos="720"/>
          <w:tab w:val="left" w:pos="360" w:leader="none"/>
        </w:tabs>
        <w:autoSpaceDE w:val="false"/>
        <w:ind w:left="360" w:hanging="360"/>
        <w:rPr>
          <w:b/>
          <w:b/>
          <w:del w:id="919" w:author="Linda" w:date="2018-01-20T10:28:00Z"/>
        </w:rPr>
      </w:pPr>
      <w:del w:id="918" w:author="Linda" w:date="2018-01-20T10:28:00Z">
        <w:r>
          <w:rPr>
            <w:b/>
          </w:rPr>
        </w:r>
      </w:del>
    </w:p>
    <w:p>
      <w:pPr>
        <w:pStyle w:val="Normal"/>
        <w:numPr>
          <w:ilvl w:val="0"/>
          <w:numId w:val="0"/>
        </w:numPr>
        <w:tabs>
          <w:tab w:val="clear" w:pos="720"/>
          <w:tab w:val="left" w:pos="360" w:leader="none"/>
        </w:tabs>
        <w:autoSpaceDE w:val="false"/>
        <w:ind w:left="360" w:hanging="360"/>
        <w:rPr>
          <w:b/>
          <w:b/>
          <w:del w:id="921" w:author="Linda" w:date="2018-01-20T10:28:00Z"/>
        </w:rPr>
      </w:pPr>
      <w:del w:id="920" w:author="Linda" w:date="2018-01-20T10:28:00Z">
        <w:r>
          <w:rPr>
            <w:b/>
          </w:rPr>
        </w:r>
      </w:del>
    </w:p>
    <w:p>
      <w:pPr>
        <w:pStyle w:val="Normal"/>
        <w:numPr>
          <w:ilvl w:val="0"/>
          <w:numId w:val="0"/>
        </w:numPr>
        <w:tabs>
          <w:tab w:val="clear" w:pos="720"/>
          <w:tab w:val="left" w:pos="360" w:leader="none"/>
        </w:tabs>
        <w:autoSpaceDE w:val="false"/>
        <w:ind w:left="360" w:hanging="360"/>
        <w:rPr>
          <w:b/>
          <w:b/>
          <w:del w:id="923" w:author="Linda" w:date="2018-01-20T10:28:00Z"/>
        </w:rPr>
      </w:pPr>
      <w:del w:id="922" w:author="Linda" w:date="2018-01-20T10:28:00Z">
        <w:r>
          <w:rPr>
            <w:b/>
          </w:rPr>
        </w:r>
      </w:del>
    </w:p>
    <w:p>
      <w:pPr>
        <w:pStyle w:val="Normal"/>
        <w:numPr>
          <w:ilvl w:val="0"/>
          <w:numId w:val="0"/>
        </w:numPr>
        <w:tabs>
          <w:tab w:val="clear" w:pos="720"/>
          <w:tab w:val="left" w:pos="360" w:leader="none"/>
        </w:tabs>
        <w:autoSpaceDE w:val="false"/>
        <w:ind w:left="360" w:hanging="360"/>
        <w:rPr>
          <w:b/>
          <w:b/>
          <w:del w:id="925" w:author="Linda" w:date="2018-01-20T10:28:00Z"/>
        </w:rPr>
      </w:pPr>
      <w:del w:id="924" w:author="Linda" w:date="2018-01-20T10:28:00Z">
        <w:r>
          <w:rPr>
            <w:b/>
          </w:rPr>
        </w:r>
      </w:del>
    </w:p>
    <w:p>
      <w:pPr>
        <w:pStyle w:val="Normal"/>
        <w:numPr>
          <w:ilvl w:val="0"/>
          <w:numId w:val="0"/>
        </w:numPr>
        <w:tabs>
          <w:tab w:val="clear" w:pos="720"/>
          <w:tab w:val="left" w:pos="360" w:leader="none"/>
        </w:tabs>
        <w:autoSpaceDE w:val="false"/>
        <w:ind w:left="360" w:hanging="360"/>
        <w:rPr>
          <w:b/>
          <w:b/>
          <w:del w:id="927" w:author="Linda" w:date="2018-01-20T10:28:00Z"/>
        </w:rPr>
      </w:pPr>
      <w:del w:id="926" w:author="Linda" w:date="2018-01-20T10:28:00Z">
        <w:r>
          <w:rPr>
            <w:b/>
          </w:rPr>
        </w:r>
      </w:del>
    </w:p>
    <w:p>
      <w:pPr>
        <w:pStyle w:val="Normal"/>
        <w:numPr>
          <w:ilvl w:val="0"/>
          <w:numId w:val="0"/>
        </w:numPr>
        <w:tabs>
          <w:tab w:val="clear" w:pos="720"/>
          <w:tab w:val="left" w:pos="360" w:leader="none"/>
        </w:tabs>
        <w:autoSpaceDE w:val="false"/>
        <w:ind w:left="360" w:hanging="360"/>
        <w:rPr>
          <w:b/>
          <w:b/>
          <w:del w:id="929" w:author="Linda" w:date="2018-01-20T10:28:00Z"/>
        </w:rPr>
      </w:pPr>
      <w:del w:id="928" w:author="Linda" w:date="2018-01-20T10:28:00Z">
        <w:r>
          <w:rPr>
            <w:b/>
          </w:rPr>
        </w:r>
      </w:del>
    </w:p>
    <w:p>
      <w:pPr>
        <w:pStyle w:val="Normal"/>
        <w:numPr>
          <w:ilvl w:val="0"/>
          <w:numId w:val="0"/>
        </w:numPr>
        <w:tabs>
          <w:tab w:val="clear" w:pos="720"/>
          <w:tab w:val="left" w:pos="360" w:leader="none"/>
        </w:tabs>
        <w:autoSpaceDE w:val="false"/>
        <w:ind w:left="360" w:hanging="360"/>
        <w:rPr>
          <w:b/>
          <w:b/>
          <w:del w:id="931" w:author="Linda" w:date="2018-01-20T10:28:00Z"/>
        </w:rPr>
      </w:pPr>
      <w:del w:id="930" w:author="Linda" w:date="2018-01-20T10:28:00Z">
        <w:r>
          <w:rPr>
            <w:b/>
          </w:rPr>
        </w:r>
      </w:del>
    </w:p>
    <w:p>
      <w:pPr>
        <w:pStyle w:val="Normal"/>
        <w:numPr>
          <w:ilvl w:val="0"/>
          <w:numId w:val="0"/>
        </w:numPr>
        <w:tabs>
          <w:tab w:val="clear" w:pos="720"/>
          <w:tab w:val="left" w:pos="360" w:leader="none"/>
        </w:tabs>
        <w:autoSpaceDE w:val="false"/>
        <w:ind w:left="360" w:hanging="360"/>
        <w:rPr>
          <w:b/>
          <w:b/>
          <w:del w:id="933" w:author="Linda" w:date="2018-01-20T10:28:00Z"/>
        </w:rPr>
      </w:pPr>
      <w:del w:id="932" w:author="Linda" w:date="2018-01-20T10:28:00Z">
        <w:r>
          <w:rPr>
            <w:b/>
          </w:rPr>
        </w:r>
      </w:del>
    </w:p>
    <w:p>
      <w:pPr>
        <w:pStyle w:val="Normal"/>
        <w:numPr>
          <w:ilvl w:val="0"/>
          <w:numId w:val="0"/>
        </w:numPr>
        <w:tabs>
          <w:tab w:val="clear" w:pos="720"/>
          <w:tab w:val="left" w:pos="360" w:leader="none"/>
        </w:tabs>
        <w:autoSpaceDE w:val="false"/>
        <w:ind w:left="360" w:hanging="360"/>
        <w:rPr>
          <w:b/>
          <w:b/>
          <w:del w:id="935" w:author="Linda" w:date="2018-01-20T10:28:00Z"/>
        </w:rPr>
      </w:pPr>
      <w:del w:id="934" w:author="Linda" w:date="2018-01-20T10:28:00Z">
        <w:r>
          <w:rPr>
            <w:b/>
          </w:rPr>
        </w:r>
      </w:del>
    </w:p>
    <w:p>
      <w:pPr>
        <w:pStyle w:val="Normal"/>
        <w:numPr>
          <w:ilvl w:val="0"/>
          <w:numId w:val="0"/>
        </w:numPr>
        <w:tabs>
          <w:tab w:val="clear" w:pos="720"/>
          <w:tab w:val="left" w:pos="360" w:leader="none"/>
        </w:tabs>
        <w:autoSpaceDE w:val="false"/>
        <w:ind w:left="360" w:hanging="360"/>
        <w:rPr>
          <w:b/>
          <w:b/>
          <w:del w:id="937" w:author="Linda" w:date="2018-01-20T10:28:00Z"/>
        </w:rPr>
      </w:pPr>
      <w:del w:id="936" w:author="Linda" w:date="2018-01-20T10:28:00Z">
        <w:r>
          <w:rPr>
            <w:b/>
          </w:rPr>
        </w:r>
      </w:del>
    </w:p>
    <w:p>
      <w:pPr>
        <w:pStyle w:val="Normal"/>
        <w:numPr>
          <w:ilvl w:val="0"/>
          <w:numId w:val="0"/>
        </w:numPr>
        <w:tabs>
          <w:tab w:val="clear" w:pos="720"/>
          <w:tab w:val="left" w:pos="360" w:leader="none"/>
        </w:tabs>
        <w:autoSpaceDE w:val="false"/>
        <w:ind w:left="360" w:hanging="360"/>
        <w:rPr>
          <w:b/>
          <w:b/>
          <w:del w:id="939" w:author="Linda" w:date="2018-01-20T10:28:00Z"/>
        </w:rPr>
      </w:pPr>
      <w:del w:id="938" w:author="Linda" w:date="2018-01-20T10:28:00Z">
        <w:r>
          <w:rPr>
            <w:b/>
          </w:rPr>
        </w:r>
      </w:del>
    </w:p>
    <w:p>
      <w:pPr>
        <w:pStyle w:val="Normal"/>
        <w:numPr>
          <w:ilvl w:val="0"/>
          <w:numId w:val="0"/>
        </w:numPr>
        <w:tabs>
          <w:tab w:val="clear" w:pos="720"/>
          <w:tab w:val="left" w:pos="360" w:leader="none"/>
        </w:tabs>
        <w:autoSpaceDE w:val="false"/>
        <w:ind w:left="360" w:hanging="360"/>
        <w:rPr>
          <w:b/>
          <w:b/>
          <w:del w:id="941" w:author="Linda" w:date="2018-01-20T10:28:00Z"/>
        </w:rPr>
      </w:pPr>
      <w:del w:id="940" w:author="Linda" w:date="2018-01-20T10:28:00Z">
        <w:r>
          <w:rPr>
            <w:b/>
          </w:rPr>
        </w:r>
      </w:del>
    </w:p>
    <w:p>
      <w:pPr>
        <w:pStyle w:val="Normal"/>
        <w:numPr>
          <w:ilvl w:val="0"/>
          <w:numId w:val="0"/>
        </w:numPr>
        <w:tabs>
          <w:tab w:val="clear" w:pos="720"/>
          <w:tab w:val="left" w:pos="360" w:leader="none"/>
        </w:tabs>
        <w:autoSpaceDE w:val="false"/>
        <w:ind w:left="360" w:hanging="360"/>
        <w:rPr>
          <w:b/>
          <w:b/>
          <w:del w:id="943" w:author="Linda" w:date="2018-01-20T10:28:00Z"/>
        </w:rPr>
      </w:pPr>
      <w:del w:id="942" w:author="Linda" w:date="2018-01-20T10:28:00Z">
        <w:r>
          <w:rPr>
            <w:b/>
          </w:rPr>
        </w:r>
      </w:del>
    </w:p>
    <w:p>
      <w:pPr>
        <w:pStyle w:val="Normal"/>
        <w:numPr>
          <w:ilvl w:val="0"/>
          <w:numId w:val="0"/>
        </w:numPr>
        <w:tabs>
          <w:tab w:val="clear" w:pos="720"/>
          <w:tab w:val="left" w:pos="360" w:leader="none"/>
        </w:tabs>
        <w:autoSpaceDE w:val="false"/>
        <w:ind w:left="360" w:hanging="360"/>
        <w:rPr>
          <w:b/>
          <w:b/>
          <w:del w:id="945" w:author="Linda" w:date="2018-01-20T10:28:00Z"/>
        </w:rPr>
      </w:pPr>
      <w:del w:id="944" w:author="Linda" w:date="2018-01-20T10:28:00Z">
        <w:r>
          <w:rPr>
            <w:b/>
          </w:rPr>
        </w:r>
      </w:del>
    </w:p>
    <w:p>
      <w:pPr>
        <w:pStyle w:val="Normal"/>
        <w:numPr>
          <w:ilvl w:val="0"/>
          <w:numId w:val="0"/>
        </w:numPr>
        <w:tabs>
          <w:tab w:val="clear" w:pos="720"/>
          <w:tab w:val="left" w:pos="360" w:leader="none"/>
        </w:tabs>
        <w:autoSpaceDE w:val="false"/>
        <w:ind w:left="360" w:hanging="360"/>
        <w:rPr>
          <w:b/>
          <w:b/>
          <w:del w:id="947" w:author="Linda" w:date="2018-01-20T10:28:00Z"/>
        </w:rPr>
      </w:pPr>
      <w:del w:id="946" w:author="Linda" w:date="2018-01-20T10:28:00Z">
        <w:r>
          <w:rPr>
            <w:b/>
          </w:rPr>
        </w:r>
      </w:del>
    </w:p>
    <w:p>
      <w:pPr>
        <w:pStyle w:val="Normal"/>
        <w:numPr>
          <w:ilvl w:val="0"/>
          <w:numId w:val="0"/>
        </w:numPr>
        <w:tabs>
          <w:tab w:val="clear" w:pos="720"/>
          <w:tab w:val="left" w:pos="360" w:leader="none"/>
        </w:tabs>
        <w:autoSpaceDE w:val="false"/>
        <w:ind w:left="360" w:hanging="360"/>
        <w:rPr>
          <w:b/>
          <w:b/>
          <w:del w:id="949" w:author="Linda" w:date="2018-01-20T10:28:00Z"/>
        </w:rPr>
      </w:pPr>
      <w:del w:id="948" w:author="Linda" w:date="2018-01-20T10:28:00Z">
        <w:r>
          <w:rPr>
            <w:b/>
          </w:rPr>
        </w:r>
      </w:del>
    </w:p>
    <w:p>
      <w:pPr>
        <w:pStyle w:val="Normal"/>
        <w:numPr>
          <w:ilvl w:val="0"/>
          <w:numId w:val="0"/>
        </w:numPr>
        <w:tabs>
          <w:tab w:val="clear" w:pos="720"/>
          <w:tab w:val="left" w:pos="360" w:leader="none"/>
        </w:tabs>
        <w:autoSpaceDE w:val="false"/>
        <w:ind w:left="360" w:hanging="360"/>
        <w:rPr>
          <w:b/>
          <w:b/>
          <w:del w:id="951" w:author="Linda" w:date="2018-01-20T10:28:00Z"/>
        </w:rPr>
      </w:pPr>
      <w:del w:id="950" w:author="Linda" w:date="2018-01-20T10:28:00Z">
        <w:r>
          <w:rPr>
            <w:b/>
          </w:rPr>
        </w:r>
      </w:del>
    </w:p>
    <w:p>
      <w:pPr>
        <w:pStyle w:val="Normal"/>
        <w:numPr>
          <w:ilvl w:val="0"/>
          <w:numId w:val="0"/>
        </w:numPr>
        <w:tabs>
          <w:tab w:val="clear" w:pos="720"/>
          <w:tab w:val="left" w:pos="360" w:leader="none"/>
        </w:tabs>
        <w:autoSpaceDE w:val="false"/>
        <w:ind w:left="360" w:hanging="360"/>
        <w:rPr>
          <w:b/>
          <w:b/>
          <w:del w:id="953" w:author="Linda" w:date="2018-01-20T10:28:00Z"/>
        </w:rPr>
      </w:pPr>
      <w:del w:id="952" w:author="Linda" w:date="2018-01-20T10:28:00Z">
        <w:r>
          <w:rPr>
            <w:b/>
          </w:rPr>
        </w:r>
      </w:del>
    </w:p>
    <w:p>
      <w:pPr>
        <w:pStyle w:val="Normal"/>
        <w:numPr>
          <w:ilvl w:val="0"/>
          <w:numId w:val="0"/>
        </w:numPr>
        <w:tabs>
          <w:tab w:val="clear" w:pos="720"/>
          <w:tab w:val="left" w:pos="360" w:leader="none"/>
        </w:tabs>
        <w:autoSpaceDE w:val="false"/>
        <w:ind w:left="360" w:hanging="360"/>
        <w:rPr>
          <w:b/>
          <w:b/>
          <w:del w:id="955" w:author="Linda" w:date="2018-01-20T10:28:00Z"/>
        </w:rPr>
      </w:pPr>
      <w:del w:id="954" w:author="Linda" w:date="2018-01-20T10:28:00Z">
        <w:r>
          <w:rPr>
            <w:b/>
          </w:rPr>
        </w:r>
      </w:del>
    </w:p>
    <w:p>
      <w:pPr>
        <w:pStyle w:val="Normal"/>
        <w:numPr>
          <w:ilvl w:val="0"/>
          <w:numId w:val="0"/>
        </w:numPr>
        <w:tabs>
          <w:tab w:val="clear" w:pos="720"/>
          <w:tab w:val="left" w:pos="360" w:leader="none"/>
        </w:tabs>
        <w:autoSpaceDE w:val="false"/>
        <w:ind w:left="360" w:hanging="360"/>
        <w:rPr>
          <w:b/>
          <w:b/>
          <w:del w:id="957" w:author="Linda" w:date="2018-01-20T10:28:00Z"/>
        </w:rPr>
      </w:pPr>
      <w:del w:id="956" w:author="Linda" w:date="2018-01-20T10:28:00Z">
        <w:r>
          <w:rPr>
            <w:b/>
          </w:rPr>
        </w:r>
      </w:del>
    </w:p>
    <w:p>
      <w:pPr>
        <w:pStyle w:val="Normal"/>
        <w:numPr>
          <w:ilvl w:val="0"/>
          <w:numId w:val="0"/>
        </w:numPr>
        <w:tabs>
          <w:tab w:val="clear" w:pos="720"/>
          <w:tab w:val="left" w:pos="360" w:leader="none"/>
        </w:tabs>
        <w:autoSpaceDE w:val="false"/>
        <w:ind w:left="360" w:hanging="360"/>
        <w:rPr>
          <w:b/>
          <w:b/>
          <w:del w:id="959" w:author="Linda" w:date="2018-01-20T10:28:00Z"/>
        </w:rPr>
      </w:pPr>
      <w:del w:id="958" w:author="Linda" w:date="2018-01-20T10:28:00Z">
        <w:r>
          <w:rPr>
            <w:b/>
          </w:rPr>
        </w:r>
      </w:del>
    </w:p>
    <w:p>
      <w:pPr>
        <w:pStyle w:val="Normal"/>
        <w:numPr>
          <w:ilvl w:val="0"/>
          <w:numId w:val="0"/>
        </w:numPr>
        <w:tabs>
          <w:tab w:val="clear" w:pos="720"/>
          <w:tab w:val="left" w:pos="360" w:leader="none"/>
        </w:tabs>
        <w:autoSpaceDE w:val="false"/>
        <w:ind w:left="360" w:hanging="360"/>
        <w:rPr>
          <w:b/>
          <w:b/>
          <w:del w:id="961" w:author="Linda" w:date="2018-01-20T10:28:00Z"/>
        </w:rPr>
      </w:pPr>
      <w:del w:id="960" w:author="Linda" w:date="2018-01-20T10:28:00Z">
        <w:r>
          <w:rPr>
            <w:b/>
          </w:rPr>
        </w:r>
      </w:del>
    </w:p>
    <w:p>
      <w:pPr>
        <w:pStyle w:val="Normal"/>
        <w:numPr>
          <w:ilvl w:val="0"/>
          <w:numId w:val="0"/>
        </w:numPr>
        <w:tabs>
          <w:tab w:val="clear" w:pos="720"/>
          <w:tab w:val="left" w:pos="360" w:leader="none"/>
        </w:tabs>
        <w:autoSpaceDE w:val="false"/>
        <w:ind w:left="360" w:hanging="360"/>
        <w:rPr>
          <w:b/>
          <w:b/>
          <w:del w:id="963" w:author="Linda" w:date="2018-01-20T10:28:00Z"/>
        </w:rPr>
      </w:pPr>
      <w:del w:id="962" w:author="Linda" w:date="2018-01-20T10:28:00Z">
        <w:r>
          <w:rPr>
            <w:b/>
          </w:rPr>
        </w:r>
      </w:del>
    </w:p>
    <w:p>
      <w:pPr>
        <w:pStyle w:val="Normal"/>
        <w:numPr>
          <w:ilvl w:val="0"/>
          <w:numId w:val="0"/>
        </w:numPr>
        <w:tabs>
          <w:tab w:val="clear" w:pos="720"/>
          <w:tab w:val="left" w:pos="360" w:leader="none"/>
        </w:tabs>
        <w:autoSpaceDE w:val="false"/>
        <w:ind w:left="360" w:hanging="360"/>
        <w:rPr>
          <w:b/>
          <w:b/>
          <w:del w:id="965" w:author="Linda" w:date="2018-01-20T10:28:00Z"/>
        </w:rPr>
      </w:pPr>
      <w:del w:id="964" w:author="Linda" w:date="2018-01-20T10:28:00Z">
        <w:r>
          <w:rPr>
            <w:b/>
          </w:rPr>
        </w:r>
      </w:del>
    </w:p>
    <w:p>
      <w:pPr>
        <w:pStyle w:val="Normal"/>
        <w:numPr>
          <w:ilvl w:val="0"/>
          <w:numId w:val="0"/>
        </w:numPr>
        <w:tabs>
          <w:tab w:val="clear" w:pos="720"/>
          <w:tab w:val="left" w:pos="360" w:leader="none"/>
        </w:tabs>
        <w:autoSpaceDE w:val="false"/>
        <w:ind w:left="360" w:hanging="360"/>
        <w:rPr>
          <w:b/>
          <w:b/>
          <w:del w:id="967" w:author="Linda" w:date="2018-01-20T10:28:00Z"/>
        </w:rPr>
      </w:pPr>
      <w:del w:id="966" w:author="Linda" w:date="2018-01-20T10:28:00Z">
        <w:r>
          <w:rPr>
            <w:b/>
          </w:rPr>
        </w:r>
      </w:del>
    </w:p>
    <w:p>
      <w:pPr>
        <w:pStyle w:val="Normal"/>
        <w:numPr>
          <w:ilvl w:val="0"/>
          <w:numId w:val="0"/>
        </w:numPr>
        <w:tabs>
          <w:tab w:val="clear" w:pos="720"/>
          <w:tab w:val="left" w:pos="360" w:leader="none"/>
        </w:tabs>
        <w:autoSpaceDE w:val="false"/>
        <w:ind w:left="360" w:hanging="360"/>
        <w:rPr>
          <w:b/>
          <w:b/>
          <w:del w:id="969" w:author="Linda" w:date="2018-01-20T10:28:00Z"/>
        </w:rPr>
      </w:pPr>
      <w:del w:id="968" w:author="Linda" w:date="2018-01-20T10:28:00Z">
        <w:r>
          <w:rPr>
            <w:b/>
          </w:rPr>
        </w:r>
      </w:del>
    </w:p>
    <w:p>
      <w:pPr>
        <w:pStyle w:val="Normal"/>
        <w:numPr>
          <w:ilvl w:val="0"/>
          <w:numId w:val="0"/>
        </w:numPr>
        <w:tabs>
          <w:tab w:val="clear" w:pos="720"/>
          <w:tab w:val="left" w:pos="360" w:leader="none"/>
        </w:tabs>
        <w:autoSpaceDE w:val="false"/>
        <w:ind w:left="360" w:hanging="360"/>
        <w:rPr>
          <w:b/>
          <w:b/>
          <w:del w:id="971" w:author="Linda" w:date="2018-01-20T10:28:00Z"/>
        </w:rPr>
      </w:pPr>
      <w:del w:id="970" w:author="Linda" w:date="2018-01-20T10:28:00Z">
        <w:r>
          <w:rPr>
            <w:b/>
          </w:rPr>
        </w:r>
      </w:del>
    </w:p>
    <w:p>
      <w:pPr>
        <w:pStyle w:val="Normal"/>
        <w:numPr>
          <w:ilvl w:val="0"/>
          <w:numId w:val="0"/>
        </w:numPr>
        <w:tabs>
          <w:tab w:val="clear" w:pos="720"/>
          <w:tab w:val="left" w:pos="360" w:leader="none"/>
        </w:tabs>
        <w:autoSpaceDE w:val="false"/>
        <w:ind w:left="360" w:hanging="360"/>
        <w:rPr>
          <w:b/>
          <w:b/>
          <w:del w:id="973" w:author="Linda" w:date="2018-01-20T10:28:00Z"/>
        </w:rPr>
      </w:pPr>
      <w:del w:id="972" w:author="Linda" w:date="2018-01-20T10:28:00Z">
        <w:r>
          <w:rPr>
            <w:b/>
          </w:rPr>
        </w:r>
      </w:del>
    </w:p>
    <w:p>
      <w:pPr>
        <w:pStyle w:val="Normal"/>
        <w:numPr>
          <w:ilvl w:val="0"/>
          <w:numId w:val="0"/>
        </w:numPr>
        <w:tabs>
          <w:tab w:val="clear" w:pos="720"/>
          <w:tab w:val="left" w:pos="360" w:leader="none"/>
        </w:tabs>
        <w:autoSpaceDE w:val="false"/>
        <w:ind w:left="360" w:hanging="360"/>
        <w:rPr>
          <w:b/>
          <w:b/>
          <w:del w:id="975" w:author="Linda" w:date="2018-01-20T10:28:00Z"/>
        </w:rPr>
      </w:pPr>
      <w:del w:id="974" w:author="Linda" w:date="2018-01-20T10:28:00Z">
        <w:r>
          <w:rPr>
            <w:b/>
          </w:rPr>
        </w:r>
      </w:del>
    </w:p>
    <w:p>
      <w:pPr>
        <w:pStyle w:val="Normal"/>
        <w:numPr>
          <w:ilvl w:val="0"/>
          <w:numId w:val="0"/>
        </w:numPr>
        <w:tabs>
          <w:tab w:val="clear" w:pos="720"/>
          <w:tab w:val="left" w:pos="360" w:leader="none"/>
        </w:tabs>
        <w:autoSpaceDE w:val="false"/>
        <w:ind w:left="360" w:hanging="360"/>
        <w:rPr>
          <w:b/>
          <w:b/>
          <w:del w:id="977" w:author="Linda" w:date="2018-01-20T10:28:00Z"/>
        </w:rPr>
      </w:pPr>
      <w:del w:id="976" w:author="Linda" w:date="2018-01-20T10:28:00Z">
        <w:r>
          <w:rPr>
            <w:b/>
          </w:rPr>
        </w:r>
      </w:del>
    </w:p>
    <w:p>
      <w:pPr>
        <w:pStyle w:val="Normal"/>
        <w:numPr>
          <w:ilvl w:val="0"/>
          <w:numId w:val="0"/>
        </w:numPr>
        <w:tabs>
          <w:tab w:val="clear" w:pos="720"/>
          <w:tab w:val="left" w:pos="360" w:leader="none"/>
        </w:tabs>
        <w:autoSpaceDE w:val="false"/>
        <w:ind w:left="360" w:hanging="360"/>
        <w:rPr>
          <w:b/>
          <w:b/>
          <w:del w:id="979" w:author="Linda" w:date="2018-01-20T10:28:00Z"/>
        </w:rPr>
      </w:pPr>
      <w:del w:id="978" w:author="Linda" w:date="2018-01-20T10:28:00Z">
        <w:r>
          <w:rPr>
            <w:b/>
          </w:rPr>
        </w:r>
      </w:del>
    </w:p>
    <w:p>
      <w:pPr>
        <w:pStyle w:val="Normal"/>
        <w:numPr>
          <w:ilvl w:val="0"/>
          <w:numId w:val="0"/>
        </w:numPr>
        <w:tabs>
          <w:tab w:val="clear" w:pos="720"/>
          <w:tab w:val="left" w:pos="360" w:leader="none"/>
        </w:tabs>
        <w:autoSpaceDE w:val="false"/>
        <w:ind w:left="360" w:hanging="360"/>
        <w:rPr>
          <w:b/>
          <w:b/>
          <w:del w:id="981" w:author="Linda" w:date="2018-01-20T10:28:00Z"/>
        </w:rPr>
      </w:pPr>
      <w:del w:id="980" w:author="Linda" w:date="2018-01-20T10:28:00Z">
        <w:r>
          <w:rPr>
            <w:b/>
          </w:rPr>
        </w:r>
      </w:del>
    </w:p>
    <w:p>
      <w:pPr>
        <w:pStyle w:val="Normal"/>
        <w:numPr>
          <w:ilvl w:val="0"/>
          <w:numId w:val="0"/>
        </w:numPr>
        <w:tabs>
          <w:tab w:val="clear" w:pos="720"/>
          <w:tab w:val="left" w:pos="360" w:leader="none"/>
        </w:tabs>
        <w:autoSpaceDE w:val="false"/>
        <w:ind w:left="360" w:hanging="360"/>
        <w:rPr>
          <w:b/>
          <w:b/>
          <w:del w:id="983" w:author="Linda" w:date="2018-01-20T10:28:00Z"/>
        </w:rPr>
      </w:pPr>
      <w:del w:id="982" w:author="Linda" w:date="2018-01-20T10:28:00Z">
        <w:r>
          <w:rPr>
            <w:b/>
          </w:rPr>
        </w:r>
      </w:del>
    </w:p>
    <w:p>
      <w:pPr>
        <w:pStyle w:val="Normal"/>
        <w:numPr>
          <w:ilvl w:val="0"/>
          <w:numId w:val="0"/>
        </w:numPr>
        <w:tabs>
          <w:tab w:val="clear" w:pos="720"/>
          <w:tab w:val="left" w:pos="360" w:leader="none"/>
        </w:tabs>
        <w:autoSpaceDE w:val="false"/>
        <w:ind w:left="360" w:hanging="360"/>
        <w:rPr>
          <w:b/>
          <w:b/>
          <w:del w:id="985" w:author="Linda" w:date="2018-01-20T10:28:00Z"/>
        </w:rPr>
      </w:pPr>
      <w:del w:id="984" w:author="Linda" w:date="2018-01-20T10:28:00Z">
        <w:r>
          <w:rPr>
            <w:b/>
          </w:rPr>
        </w:r>
      </w:del>
    </w:p>
    <w:p>
      <w:pPr>
        <w:pStyle w:val="Normal"/>
        <w:numPr>
          <w:ilvl w:val="0"/>
          <w:numId w:val="0"/>
        </w:numPr>
        <w:tabs>
          <w:tab w:val="clear" w:pos="720"/>
          <w:tab w:val="left" w:pos="360" w:leader="none"/>
        </w:tabs>
        <w:autoSpaceDE w:val="false"/>
        <w:ind w:left="360" w:hanging="360"/>
        <w:rPr>
          <w:b/>
          <w:b/>
          <w:del w:id="987" w:author="Linda" w:date="2018-01-20T10:28:00Z"/>
        </w:rPr>
      </w:pPr>
      <w:del w:id="986" w:author="Linda" w:date="2018-01-20T10:28:00Z">
        <w:r>
          <w:rPr>
            <w:b/>
          </w:rPr>
        </w:r>
      </w:del>
    </w:p>
    <w:p>
      <w:pPr>
        <w:pStyle w:val="Normal"/>
        <w:numPr>
          <w:ilvl w:val="0"/>
          <w:numId w:val="0"/>
        </w:numPr>
        <w:tabs>
          <w:tab w:val="clear" w:pos="720"/>
          <w:tab w:val="left" w:pos="360" w:leader="none"/>
        </w:tabs>
        <w:autoSpaceDE w:val="false"/>
        <w:ind w:left="360" w:hanging="360"/>
        <w:rPr>
          <w:b/>
          <w:b/>
          <w:del w:id="989" w:author="Linda" w:date="2018-01-20T10:28:00Z"/>
        </w:rPr>
      </w:pPr>
      <w:del w:id="988" w:author="Linda" w:date="2018-01-20T10:28:00Z">
        <w:r>
          <w:rPr>
            <w:b/>
          </w:rPr>
        </w:r>
      </w:del>
    </w:p>
    <w:p>
      <w:pPr>
        <w:pStyle w:val="Normal"/>
        <w:numPr>
          <w:ilvl w:val="0"/>
          <w:numId w:val="0"/>
        </w:numPr>
        <w:tabs>
          <w:tab w:val="clear" w:pos="720"/>
          <w:tab w:val="left" w:pos="360" w:leader="none"/>
        </w:tabs>
        <w:autoSpaceDE w:val="false"/>
        <w:ind w:left="360" w:hanging="360"/>
        <w:rPr>
          <w:b/>
          <w:b/>
          <w:del w:id="991" w:author="Linda" w:date="2018-01-20T10:28:00Z"/>
        </w:rPr>
      </w:pPr>
      <w:del w:id="990" w:author="Linda" w:date="2018-01-20T10:28:00Z">
        <w:r>
          <w:rPr>
            <w:b/>
          </w:rPr>
        </w:r>
      </w:del>
    </w:p>
    <w:p>
      <w:pPr>
        <w:pStyle w:val="Normal"/>
        <w:numPr>
          <w:ilvl w:val="0"/>
          <w:numId w:val="0"/>
        </w:numPr>
        <w:tabs>
          <w:tab w:val="clear" w:pos="720"/>
          <w:tab w:val="left" w:pos="360" w:leader="none"/>
        </w:tabs>
        <w:autoSpaceDE w:val="false"/>
        <w:ind w:left="360" w:hanging="360"/>
        <w:rPr>
          <w:b/>
          <w:b/>
          <w:ins w:id="993" w:author="Town Administrator" w:date="2017-12-21T14:15:00Z"/>
        </w:rPr>
      </w:pPr>
      <w:ins w:id="992" w:author="Town Administrator" w:date="2017-12-21T11:14:00Z">
        <w:r>
          <w:rPr>
            <w:b/>
          </w:rPr>
          <w:t>APPENDIX</w:t>
        </w:r>
      </w:ins>
    </w:p>
    <w:p>
      <w:pPr>
        <w:pStyle w:val="Normal"/>
        <w:numPr>
          <w:ilvl w:val="0"/>
          <w:numId w:val="0"/>
        </w:numPr>
        <w:tabs>
          <w:tab w:val="clear" w:pos="720"/>
          <w:tab w:val="left" w:pos="360" w:leader="none"/>
        </w:tabs>
        <w:autoSpaceDE w:val="false"/>
        <w:ind w:left="360" w:hanging="360"/>
        <w:rPr>
          <w:b/>
          <w:b/>
        </w:rPr>
      </w:pPr>
      <w:r>
        <w:rPr>
          <w:b/>
        </w:rPr>
      </w:r>
    </w:p>
    <w:p>
      <w:pPr>
        <w:pStyle w:val="Normal"/>
        <w:autoSpaceDE w:val="false"/>
        <w:rPr/>
      </w:pPr>
      <w:r>
        <w:rPr/>
        <w:t xml:space="preserve">The following reports were either referenced or used by the </w:t>
      </w:r>
      <w:del w:id="994" w:author="Linda" w:date="2018-01-21T09:07:00Z">
        <w:r>
          <w:rPr/>
          <w:delText>Town</w:delText>
        </w:r>
      </w:del>
      <w:ins w:id="995" w:author="Linda" w:date="2018-01-21T09:07:00Z">
        <w:r>
          <w:rPr/>
          <w:t>town</w:t>
        </w:r>
      </w:ins>
      <w:r>
        <w:rPr/>
        <w:t xml:space="preserve"> in preparing this document. </w:t>
      </w:r>
    </w:p>
    <w:p>
      <w:pPr>
        <w:pStyle w:val="Normal"/>
        <w:autoSpaceDE w:val="false"/>
        <w:ind w:left="288" w:hanging="180"/>
        <w:rPr>
          <w:ins w:id="997" w:author="Town Administrator" w:date="2017-12-21T14:15:00Z"/>
        </w:rPr>
      </w:pPr>
      <w:ins w:id="996" w:author="Town Administrator" w:date="2017-12-21T14:15:00Z">
        <w:r>
          <w:rPr/>
        </w:r>
      </w:ins>
    </w:p>
    <w:p>
      <w:pPr>
        <w:pStyle w:val="Normal"/>
        <w:numPr>
          <w:ilvl w:val="0"/>
          <w:numId w:val="13"/>
        </w:numPr>
        <w:autoSpaceDE w:val="false"/>
        <w:ind w:left="180" w:hanging="180"/>
        <w:rPr/>
      </w:pPr>
      <w:del w:id="998" w:author="Town Administrator" w:date="2017-12-21T14:14:00Z">
        <w:r>
          <w:rPr/>
          <w:delText xml:space="preserve">• </w:delText>
        </w:r>
      </w:del>
      <w:r>
        <w:rPr>
          <w:u w:val="single"/>
        </w:rPr>
        <w:t>Shelburne and Buckland Master Plan</w:t>
      </w:r>
      <w:r>
        <w:rPr/>
        <w:t xml:space="preserve"> – 2001 </w:t>
      </w:r>
    </w:p>
    <w:p>
      <w:pPr>
        <w:pStyle w:val="Normal"/>
        <w:numPr>
          <w:ilvl w:val="0"/>
          <w:numId w:val="13"/>
        </w:numPr>
        <w:autoSpaceDE w:val="false"/>
        <w:ind w:left="180" w:hanging="180"/>
        <w:rPr/>
      </w:pPr>
      <w:del w:id="999" w:author="Town Administrator" w:date="2017-12-21T14:14:00Z">
        <w:r>
          <w:rPr/>
          <w:delText xml:space="preserve">• </w:delText>
        </w:r>
      </w:del>
      <w:r>
        <w:rPr>
          <w:u w:val="single"/>
        </w:rPr>
        <w:t>2008 Franklin Regional Community Economic Development Strategy</w:t>
      </w:r>
      <w:r>
        <w:rPr/>
        <w:t xml:space="preserve"> (CEDS) </w:t>
      </w:r>
    </w:p>
    <w:p>
      <w:pPr>
        <w:pStyle w:val="Normal"/>
        <w:numPr>
          <w:ilvl w:val="0"/>
          <w:numId w:val="13"/>
        </w:numPr>
        <w:autoSpaceDE w:val="false"/>
        <w:ind w:left="180" w:hanging="180"/>
        <w:rPr/>
      </w:pPr>
      <w:del w:id="1000" w:author="Town Administrator" w:date="2017-12-21T14:14:00Z">
        <w:r>
          <w:rPr/>
          <w:delText xml:space="preserve">• </w:delText>
        </w:r>
      </w:del>
      <w:r>
        <w:rPr/>
        <w:t xml:space="preserve">Franklin County Economic Target Area (ETA) </w:t>
      </w:r>
    </w:p>
    <w:p>
      <w:pPr>
        <w:pStyle w:val="Normal"/>
        <w:numPr>
          <w:ilvl w:val="0"/>
          <w:numId w:val="13"/>
        </w:numPr>
        <w:autoSpaceDE w:val="false"/>
        <w:ind w:left="180" w:hanging="180"/>
        <w:rPr/>
      </w:pPr>
      <w:del w:id="1001" w:author="Town Administrator" w:date="2017-12-21T14:14:00Z">
        <w:r>
          <w:rPr/>
          <w:delText xml:space="preserve">• </w:delText>
        </w:r>
      </w:del>
      <w:r>
        <w:rPr/>
        <w:t xml:space="preserve">Shelburne </w:t>
      </w:r>
      <w:r>
        <w:rPr>
          <w:u w:val="single"/>
        </w:rPr>
        <w:t>Zoning Bylaw</w:t>
      </w:r>
      <w:r>
        <w:rPr/>
        <w:t xml:space="preserve"> </w:t>
      </w:r>
    </w:p>
    <w:p>
      <w:pPr>
        <w:pStyle w:val="Normal"/>
        <w:numPr>
          <w:ilvl w:val="0"/>
          <w:numId w:val="13"/>
        </w:numPr>
        <w:autoSpaceDE w:val="false"/>
        <w:ind w:left="180" w:hanging="180"/>
        <w:rPr/>
      </w:pPr>
      <w:del w:id="1002" w:author="Town Administrator" w:date="2017-12-21T14:14:00Z">
        <w:r>
          <w:rPr/>
          <w:delText>•</w:delText>
        </w:r>
      </w:del>
      <w:del w:id="1003" w:author="Town Administrator" w:date="2017-12-21T14:12:00Z">
        <w:r>
          <w:rPr/>
          <w:delText xml:space="preserve"> •</w:delText>
        </w:r>
      </w:del>
      <w:del w:id="1004" w:author="Town Administrator" w:date="2017-12-21T14:14:00Z">
        <w:r>
          <w:rPr/>
          <w:delText xml:space="preserve"> </w:delText>
        </w:r>
      </w:del>
      <w:r>
        <w:rPr/>
        <w:t xml:space="preserve">Shelburne </w:t>
      </w:r>
      <w:r>
        <w:rPr>
          <w:u w:val="single"/>
        </w:rPr>
        <w:t xml:space="preserve">Community Action Statement </w:t>
      </w:r>
    </w:p>
    <w:p>
      <w:pPr>
        <w:pStyle w:val="Normal"/>
        <w:numPr>
          <w:ilvl w:val="0"/>
          <w:numId w:val="13"/>
        </w:numPr>
        <w:autoSpaceDE w:val="false"/>
        <w:ind w:left="180" w:hanging="180"/>
        <w:rPr/>
      </w:pPr>
      <w:del w:id="1005" w:author="Town Administrator" w:date="2017-12-21T14:14:00Z">
        <w:r>
          <w:rPr/>
          <w:delText xml:space="preserve">• </w:delText>
        </w:r>
      </w:del>
      <w:r>
        <w:rPr/>
        <w:t xml:space="preserve">Shelburne </w:t>
      </w:r>
      <w:r>
        <w:rPr>
          <w:u w:val="single"/>
        </w:rPr>
        <w:t>504 Transition Plan</w:t>
      </w:r>
      <w:r>
        <w:rPr/>
        <w:t xml:space="preserve"> </w:t>
      </w:r>
    </w:p>
    <w:p>
      <w:pPr>
        <w:pStyle w:val="Normal"/>
        <w:numPr>
          <w:ilvl w:val="0"/>
          <w:numId w:val="13"/>
        </w:numPr>
        <w:autoSpaceDE w:val="false"/>
        <w:ind w:left="180" w:hanging="180"/>
        <w:rPr/>
      </w:pPr>
      <w:del w:id="1006" w:author="Town Administrator" w:date="2017-12-21T14:14:00Z">
        <w:r>
          <w:rPr/>
          <w:delText xml:space="preserve">• </w:delText>
        </w:r>
      </w:del>
      <w:r>
        <w:rPr/>
        <w:t xml:space="preserve">Franklin County </w:t>
      </w:r>
      <w:r>
        <w:rPr>
          <w:u w:val="single"/>
        </w:rPr>
        <w:t>Area Wide Housing Opportunity Plan</w:t>
      </w:r>
      <w:r>
        <w:rPr/>
        <w:t xml:space="preserve"> </w:t>
      </w:r>
    </w:p>
    <w:p>
      <w:pPr>
        <w:pStyle w:val="Normal"/>
        <w:numPr>
          <w:ilvl w:val="0"/>
          <w:numId w:val="13"/>
        </w:numPr>
        <w:autoSpaceDE w:val="false"/>
        <w:ind w:left="180" w:hanging="180"/>
        <w:rPr/>
      </w:pPr>
      <w:del w:id="1007" w:author="Town Administrator" w:date="2017-12-21T14:14:00Z">
        <w:r>
          <w:rPr/>
          <w:delText xml:space="preserve">• </w:delText>
        </w:r>
      </w:del>
      <w:r>
        <w:rPr/>
        <w:t xml:space="preserve">Shelburne </w:t>
      </w:r>
      <w:r>
        <w:rPr>
          <w:u w:val="single"/>
        </w:rPr>
        <w:t xml:space="preserve">Open Space and Recreation Plan </w:t>
      </w:r>
    </w:p>
    <w:p>
      <w:pPr>
        <w:pStyle w:val="Normal"/>
        <w:autoSpaceDE w:val="false"/>
        <w:ind w:left="288" w:hanging="180"/>
        <w:rPr>
          <w:del w:id="1009" w:author="Town Administrator" w:date="2017-12-21T14:14:00Z"/>
        </w:rPr>
      </w:pPr>
      <w:del w:id="1008" w:author="Town Administrator" w:date="2017-12-21T14:14:00Z">
        <w:r>
          <w:rPr/>
          <w:delText xml:space="preserve">• </w:delText>
        </w:r>
      </w:del>
      <w:r>
        <w:rPr/>
        <w:t xml:space="preserve">Town meeting action 2005 to create Open Space Committee </w:t>
      </w:r>
    </w:p>
    <w:p>
      <w:pPr>
        <w:pStyle w:val="Normal"/>
        <w:widowControl/>
        <w:numPr>
          <w:ilvl w:val="0"/>
          <w:numId w:val="0"/>
        </w:numPr>
        <w:autoSpaceDE w:val="false"/>
        <w:bidi w:val="0"/>
        <w:ind w:left="288" w:hanging="180"/>
        <w:rPr/>
      </w:pPr>
      <w:del w:id="1010" w:author="Town Administrator" w:date="2017-12-21T14:14:00Z">
        <w:r>
          <w:rPr/>
          <w:delText>•</w:delText>
        </w:r>
      </w:del>
      <w:r>
        <w:rPr/>
        <w:t xml:space="preserve"> </w:t>
      </w:r>
      <w:del w:id="1011" w:author="Linda" w:date="2018-01-21T09:07:00Z">
        <w:r>
          <w:rPr/>
          <w:delText>Town</w:delText>
        </w:r>
      </w:del>
      <w:ins w:id="1012" w:author="Linda" w:date="2018-01-21T09:07:00Z">
        <w:r>
          <w:rPr/>
          <w:t>town</w:t>
        </w:r>
      </w:ins>
      <w:r>
        <w:rPr/>
        <w:t xml:space="preserve"> meeting action 2005 to create a</w:t>
      </w:r>
      <w:ins w:id="1013" w:author="Town Administrator" w:date="2017-12-21T14:15:00Z">
        <w:r>
          <w:rPr/>
          <w:t xml:space="preserve"> </w:t>
        </w:r>
      </w:ins>
      <w:del w:id="1014" w:author="Town Administrator" w:date="2017-12-21T14:14:00Z">
        <w:r>
          <w:rPr/>
          <w:delText xml:space="preserve"> </w:delText>
        </w:r>
      </w:del>
      <w:r>
        <w:rPr>
          <w:u w:val="single"/>
        </w:rPr>
        <w:t>Right to Farm Bylaw</w:t>
      </w:r>
      <w:r>
        <w:rPr/>
        <w:t xml:space="preserve"> Town Meeting action; 2006 to create Agricultural Commission </w:t>
      </w:r>
    </w:p>
    <w:p>
      <w:pPr>
        <w:pStyle w:val="Normal"/>
        <w:numPr>
          <w:ilvl w:val="0"/>
          <w:numId w:val="13"/>
        </w:numPr>
        <w:autoSpaceDE w:val="false"/>
        <w:ind w:left="180" w:hanging="180"/>
        <w:rPr/>
      </w:pPr>
      <w:del w:id="1015" w:author="Town Administrator" w:date="2017-12-21T14:14:00Z">
        <w:r>
          <w:rPr/>
          <w:delText xml:space="preserve">• </w:delText>
        </w:r>
      </w:del>
      <w:r>
        <w:rPr/>
        <w:t>Town Meeting action 2006 to create Open Space Donation Account</w:t>
      </w:r>
    </w:p>
    <w:p>
      <w:pPr>
        <w:pStyle w:val="Normal"/>
        <w:numPr>
          <w:ilvl w:val="0"/>
          <w:numId w:val="13"/>
        </w:numPr>
        <w:autoSpaceDE w:val="false"/>
        <w:ind w:left="180" w:hanging="180"/>
        <w:rPr>
          <w:ins w:id="1019" w:author="Town Administrator" w:date="2017-12-21T14:15:00Z"/>
        </w:rPr>
      </w:pPr>
      <w:del w:id="1016" w:author="Town Administrator" w:date="2017-12-21T14:14:00Z">
        <w:r>
          <w:rPr/>
          <w:delText xml:space="preserve">• </w:delText>
        </w:r>
      </w:del>
      <w:r>
        <w:rPr/>
        <w:t xml:space="preserve">DEP &amp; </w:t>
      </w:r>
      <w:del w:id="1017" w:author="Linda" w:date="2018-01-21T09:07:00Z">
        <w:r>
          <w:rPr>
            <w:u w:val="single"/>
          </w:rPr>
          <w:delText>Town</w:delText>
        </w:r>
      </w:del>
      <w:ins w:id="1018" w:author="Linda" w:date="2018-01-21T09:07:00Z">
        <w:r>
          <w:rPr>
            <w:u w:val="single"/>
          </w:rPr>
          <w:t>town</w:t>
        </w:r>
      </w:ins>
      <w:r>
        <w:rPr>
          <w:u w:val="single"/>
        </w:rPr>
        <w:t>’s Visioning Report</w:t>
      </w:r>
      <w:r>
        <w:rPr/>
        <w:t xml:space="preserve"> – 2007</w:t>
      </w:r>
    </w:p>
    <w:p>
      <w:pPr>
        <w:pStyle w:val="Normal"/>
        <w:numPr>
          <w:ilvl w:val="0"/>
          <w:numId w:val="13"/>
        </w:numPr>
        <w:autoSpaceDE w:val="false"/>
        <w:ind w:left="180" w:hanging="180"/>
        <w:rPr>
          <w:ins w:id="1021" w:author="Town Administrator" w:date="2017-12-21T14:15:00Z"/>
        </w:rPr>
      </w:pPr>
      <w:ins w:id="1020" w:author="Town Administrator" w:date="2017-12-21T14:15:00Z">
        <w:r>
          <w:rPr/>
          <w:t>Shelburne Housing Study (2017 Draft)</w:t>
        </w:r>
      </w:ins>
    </w:p>
    <w:p>
      <w:pPr>
        <w:pStyle w:val="Normal"/>
        <w:numPr>
          <w:ilvl w:val="0"/>
          <w:numId w:val="13"/>
        </w:numPr>
        <w:autoSpaceDE w:val="false"/>
        <w:ind w:left="180" w:hanging="180"/>
        <w:rPr/>
      </w:pPr>
      <w:ins w:id="1022" w:author="Town Administrator" w:date="2017-12-21T14:13:00Z">
        <w:r>
          <w:rPr/>
          <w:t>Nelson/Nygaard Parking Study (2017)</w:t>
        </w:r>
      </w:ins>
    </w:p>
    <w:p>
      <w:pPr>
        <w:pStyle w:val="Normal"/>
        <w:ind w:left="288" w:hanging="0"/>
        <w:rPr/>
      </w:pPr>
      <w:r>
        <w:rPr/>
      </w:r>
    </w:p>
    <w:p>
      <w:pPr>
        <w:pStyle w:val="Normal"/>
        <w:ind w:left="288" w:hanging="0"/>
        <w:rPr/>
      </w:pPr>
      <w:r>
        <w:rPr/>
      </w:r>
    </w:p>
    <w:p>
      <w:pPr>
        <w:pStyle w:val="Normal"/>
        <w:ind w:left="288" w:hanging="0"/>
        <w:rPr/>
      </w:pPr>
      <w:r>
        <w:rPr/>
      </w:r>
    </w:p>
    <w:sectPr>
      <w:footerReference w:type="default" r:id="rId2"/>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08:00Z</dcterms:created>
  <dc:creator>Terry Mosher</dc:creator>
  <dc:description/>
  <cp:keywords/>
  <dc:language>en-US</dc:language>
  <cp:lastModifiedBy>Town Administrator</cp:lastModifiedBy>
  <cp:lastPrinted>2017-12-21T10:12:00Z</cp:lastPrinted>
  <dcterms:modified xsi:type="dcterms:W3CDTF">2022-01-19T18:25:00Z</dcterms:modified>
  <cp:revision>5</cp:revision>
  <dc:subject/>
  <dc:title>TOWN OF SHELBURNE</dc:title>
</cp:coreProperties>
</file>